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前言后语</w:t>
      </w:r>
    </w:p>
    <w:p>
      <w:pPr>
        <w:pStyle w:val="TextBodyIndent"/>
        <w:ind w:firstLine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Indent"/>
        <w:ind w:firstLine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书讲者曾邀我为他的《数学分析》及《概率论》写著者简介，现在他又邀我为他的《谈谈想想中学数学》写讲者简介。只是，写不到一百字我便决定罢笔，心想，这本书与另外两本书不同，它是写给普罗大众的，说严重些，可以影响中学甚至大学教育。这样，我为什么要介绍小小的讲者而不去补充一下书里的灵气？读者若一意想知道讲者的“这”及“那”，请去翻阅另两本书。</w:t>
      </w:r>
    </w:p>
    <w:p>
      <w:pPr>
        <w:pStyle w:val="TextBodyIndent"/>
        <w:ind w:firstLine="567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文名为前言后语，前言又叫序，后语又叫跋，意指读者看正文前要先念本文，看完正文以后也要念本文，这样循环不已，才算中了本大人的巧计。</w:t>
      </w:r>
    </w:p>
    <w:p>
      <w:pPr>
        <w:pStyle w:val="BodyTextIndent2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俗语说：学海无涯，唯勤是岸。这话说得很好，只是在勤上必需有所感觉，有所思考，有所选择。笛卡尔说：</w:t>
      </w:r>
    </w:p>
    <w:p>
      <w:pPr>
        <w:pStyle w:val="BodyTextIndent2"/>
        <w:ind w:firstLine="567"/>
        <w:rPr/>
      </w:pPr>
      <w:r>
        <w:rPr>
          <w:rFonts w:ascii="宋体;SimSun" w:hAnsi="宋体;SimSun"/>
          <w:b/>
        </w:rPr>
        <w:t>寻真，必须尽量怀疑每件事</w:t>
      </w:r>
      <w:r>
        <w:rPr>
          <w:rFonts w:ascii="宋体;SimSun" w:hAnsi="宋体;SimSun"/>
          <w:b/>
        </w:rPr>
        <w:t>---</w:t>
      </w:r>
      <w:r>
        <w:rPr>
          <w:rFonts w:ascii="宋体;SimSun" w:hAnsi="宋体;SimSun"/>
          <w:b/>
        </w:rPr>
        <w:t>一生中至少一次。</w:t>
      </w:r>
    </w:p>
    <w:p>
      <w:pPr>
        <w:pStyle w:val="BodyTextIndent2"/>
        <w:ind w:hanging="0"/>
        <w:rPr/>
      </w:pPr>
      <w:r>
        <w:rPr>
          <w:rFonts w:ascii="宋体;SimSun" w:hAnsi="宋体;SimSun"/>
        </w:rPr>
        <w:t>只有这样，年青小子才能通过感觉、思考、选择、创新，登上学问的高峰。《游子情》主角渊明自言得了僵腐症，指的不是他知识不够渊博，而是他长期被压抑，损伤了创造的机关。石壶从自身惨痛的经验得知，填鸭式的统一教育最容易伤害创造机关。用平面几何来说明：它的难不仅在于老师要求证明严密：每推一步都要给出“理由”，而是在严密中还可以容入些“直觉”。能容入多少直觉由老师或课本来决定；用图来辅助证明是直觉的开始：面对图的诱惑，怎样能专注于理性或逻辑的思考？希腊人想摆脱图形，定下五类游戏规则，名之为</w:t>
      </w:r>
      <w:r>
        <w:rPr>
          <w:rFonts w:ascii="宋体;SimSun" w:hAnsi="宋体;SimSun"/>
        </w:rPr>
        <w:t>axiom</w:t>
      </w:r>
      <w:r>
        <w:rPr>
          <w:rFonts w:ascii="宋体;SimSun" w:hAnsi="宋体;SimSun"/>
        </w:rPr>
        <w:t>，我们叫它们作公理：</w:t>
      </w:r>
    </w:p>
    <w:p>
      <w:pPr>
        <w:pStyle w:val="BodyTextIndent2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关联公理：如点组成直线，直线组成平面，通过两点有且只有一直线。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次序公理：如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在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之间，则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</w:rPr>
        <w:t>在同一直线上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而且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之间。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全合公理：若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是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上的两点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是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上的点，则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上有点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，使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相合</w:t>
      </w:r>
      <w:r>
        <w:rPr>
          <w:rFonts w:ascii="宋体;SimSun" w:hAnsi="宋体;SimSun"/>
        </w:rPr>
        <w:t>(congruent)</w:t>
      </w:r>
      <w:r>
        <w:rPr>
          <w:rFonts w:ascii="宋体;SimSun" w:hAnsi="宋体;SimSun"/>
        </w:rPr>
        <w:t>或相等。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平行公理：通过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外一点，至多有一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平行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。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连续公理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阿基米德</w:t>
      </w:r>
      <w:r>
        <w:rPr>
          <w:rFonts w:ascii="宋体;SimSun" w:hAnsi="宋体;SimSun"/>
        </w:rPr>
        <w:t>Archimedes:287</w:t>
      </w:r>
      <w:r>
        <w:rPr>
          <w:rFonts w:ascii="宋体;SimSun" w:hAnsi="宋体;SimSun"/>
        </w:rPr>
        <w:t>—</w:t>
      </w:r>
      <w:r>
        <w:rPr>
          <w:rFonts w:ascii="宋体;SimSun" w:hAnsi="宋体;SimSun"/>
        </w:rPr>
        <w:t>212]</w:t>
      </w:r>
      <w:r>
        <w:rPr>
          <w:rFonts w:ascii="宋体;SimSun" w:hAnsi="宋体;SimSun"/>
        </w:rPr>
        <w:t>：给出线段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/>
        </w:rPr>
        <w:t>及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/>
        </w:rPr>
        <w:t>，一定有通</w:t>
      </w:r>
    </w:p>
    <w:p>
      <w:pPr>
        <w:pStyle w:val="BodyTextIndent2"/>
        <w:ind w:hanging="0"/>
        <w:rPr/>
      </w:pPr>
      <w:r>
        <w:rPr>
          <w:rFonts w:ascii="宋体;SimSun" w:hAnsi="宋体;SimSun"/>
        </w:rPr>
        <w:t>过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/>
        </w:rPr>
        <w:t>的直线上的点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，使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/>
        </w:rPr>
        <w:t>，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在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和</w:t>
      </w:r>
      <w:r>
        <w:rPr>
          <w:rFonts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</w:rPr>
        <w:t>之间。（用数表示，即任给正实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，都存在正整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</w:rPr>
        <w:t>，使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）。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上面五组公理，包括未提的，请参考欧几里得著的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ements</m:t>
        </m:r>
      </m:oMath>
      <w:r>
        <w:rPr>
          <w:rFonts w:ascii="宋体;SimSun" w:hAnsi="宋体;SimSun"/>
        </w:rPr>
        <w:t>或希尔伯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vid</m:t>
        </m:r>
      </m:oMath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lbert</m:t>
        </m:r>
      </m:oMath>
      <w:r>
        <w:rPr>
          <w:rFonts w:ascii="宋体;SimSun" w:hAnsi="宋体;SimSun"/>
        </w:rPr>
        <w:t>:1862</w:t>
      </w:r>
      <w:r>
        <w:rPr>
          <w:rFonts w:ascii="宋体;SimSun" w:hAnsi="宋体;SimSun"/>
        </w:rPr>
        <w:t>—1943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著的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undlagen</m:t>
        </m:r>
      </m:oMath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r</m:t>
        </m:r>
      </m:oMath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ometrie</m:t>
        </m:r>
      </m:oMath>
      <w:r>
        <w:rPr>
          <w:rFonts w:ascii="宋体;SimSun" w:hAnsi="宋体;SimSun"/>
        </w:rPr>
        <w:t>(</w:t>
      </w:r>
      <w:r>
        <w:rPr>
          <w:rFonts w:ascii="宋体;SimSun" w:hAnsi="宋体;SimSun"/>
        </w:rPr>
        <w:t>1930</w:t>
      </w:r>
      <w:r>
        <w:rPr>
          <w:rFonts w:ascii="宋体;SimSun" w:hAnsi="宋体;SimSun"/>
        </w:rPr>
        <w:t>，第七版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。它们构成平</w:t>
      </w:r>
    </w:p>
    <w:p>
      <w:pPr>
        <w:pStyle w:val="BodyTextIndent2"/>
        <w:ind w:hanging="0"/>
        <w:rPr>
          <w:rFonts w:ascii="宋体;SimSun" w:hAnsi="宋体;SimSun"/>
        </w:rPr>
      </w:pPr>
      <w:r>
        <w:rPr>
          <w:rFonts w:ascii="宋体;SimSun" w:hAnsi="宋体;SimSun"/>
        </w:rPr>
        <w:t>面几何的游戏规则，与其说它们叙述点、直线及平面明显的性质，不如说它们定义了点、直线及平面，使证明的对与错成为难以辩论的。反之，如果象古时候真个当这些规则是自明的公理，并努力地用图来帮助证明，学生便不自觉地在课本及老师的直觉与理性水平里服役。试想：打乒乓球缺了规则，流为打网球，甚至不打一个球：多球时疲于应付，无球时又象在打太极，怎么决定胜负呢？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让我们缩小范围，专讨论平行公理。连同其它公理，我们可以将它改为：通过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外一点，有且只有一直线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平行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，即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/>
        </w:rPr>
        <w:t>永不相交。如果所有的公理都是相容的（不相互矛盾）及独立的（任一公理不能为其它的公理推出），那么取消平行公理便获得一门新几何，它的定理是欧几里得几何里的定理，但欧几里得几何里的定理，若必须用平行公理才能得到证明，就不是新几何里的定理。数学里天外有天，不同的游戏规则形成不同的分支，它们是人类“在自然中求美，在美中求自然”的精品。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书中提到，当我们发现在有理数域里方程式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</w:rPr>
        <w:t>无解，便吸纳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>为会员；为了保持传统的四则运算，我们还邀了一大堆无理数与</w:t>
      </w:r>
      <w:r>
        <w:rPr>
          <w:rFonts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>一道“下凡”。后来发现在实数域里方程式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无解，我们又吸纳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/>
        </w:rPr>
        <w:t>及一大堆复数。心胸开阔之余，我们为什么不在平面上加一点，叫它作无限大，记作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>，而说所有的平行线都在这一点相遇？想象龙卷风扫平面成球，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/>
        </w:rPr>
        <w:t>成北极：平行线在北极相遇，相交过的线也在天涯外重逢，何其浪漫？另外，加上这么一点并不影响我们看得到的有限部分，我们又何须耿耿于怀？反过来，既然能加，为什么不能减？想象用高科技偷偷地在平面上吸去一点，叫它作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，则一切现实的东西都不可能从这狭缝中跌落，怎么会有人发现失去的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？但数学家不舒服：本来收敛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</w:rPr>
        <w:t>的序列虽然仍象以前般亲近或‘柯西’，却不再收敛！所以数学不仅为实用，更为完美！</w:t>
      </w:r>
    </w:p>
    <w:p>
      <w:pPr>
        <w:pStyle w:val="BodyTextIndent2"/>
        <w:ind w:firstLine="567"/>
        <w:rPr/>
      </w:pPr>
      <w:r>
        <w:rPr>
          <w:rFonts w:ascii="宋体;SimSun" w:hAnsi="宋体;SimSun"/>
        </w:rPr>
        <w:t>学习极限及连续时，我们对小正数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</w:rPr>
        <w:t>、小区间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</w:rPr>
        <w:t>及小无边球感兴趣，但没有一族东西，我们便说不清“小”：让我们从任一集的集出发，叫它做子基</w:t>
      </w:r>
      <w:r>
        <w:rPr>
          <w:rFonts w:ascii="宋体;SimSun" w:hAnsi="宋体;SimSun"/>
        </w:rPr>
        <w:t>(subbase)</w:t>
      </w:r>
      <w:r>
        <w:rPr>
          <w:rFonts w:ascii="宋体;SimSun" w:hAnsi="宋体;SimSun"/>
        </w:rPr>
        <w:t>，叫集里的集为气球。用有限个气球相交，得小集，叫气珠；它生成的集叫基</w:t>
      </w:r>
      <w:r>
        <w:rPr>
          <w:rFonts w:ascii="宋体;SimSun" w:hAnsi="宋体;SimSun"/>
        </w:rPr>
        <w:t>(base)</w:t>
      </w:r>
      <w:r>
        <w:rPr>
          <w:rFonts w:ascii="宋体;SimSun" w:hAnsi="宋体;SimSun"/>
        </w:rPr>
        <w:t>。并（聚）任意个气珠，得大集，叫物；它生成的集数学家叫拓扑</w:t>
      </w:r>
      <w:r>
        <w:rPr>
          <w:rFonts w:ascii="宋体;SimSun" w:hAnsi="宋体;SimSun"/>
        </w:rPr>
        <w:t>(topology)</w:t>
      </w:r>
      <w:r>
        <w:rPr>
          <w:rFonts w:ascii="宋体;SimSun" w:hAnsi="宋体;SimSun"/>
        </w:rPr>
        <w:t>，我跟渊明：叫它作气势或形势，可以由距离生成的无边球获得，也可如上几乎任意地获得。我非气势学家，却常在游山玩水时感觉到几股气势，掌握一个基或子基，便掌握了一个气势，决不是一个距离所能概括或形容的。</w:t>
      </w:r>
    </w:p>
    <w:p>
      <w:pPr>
        <w:pStyle w:val="BodyTextIndent2"/>
        <w:ind w:firstLine="567"/>
        <w:rPr>
          <w:rFonts w:ascii="宋体;SimSun" w:hAnsi="宋体;SimSun"/>
        </w:rPr>
      </w:pPr>
      <w:r>
        <w:rPr>
          <w:rFonts w:ascii="宋体;SimSun" w:hAnsi="宋体;SimSun"/>
        </w:rPr>
        <w:t>年轻时我深受佛、道、儒的影响，对小东西不感兴趣，悟中觉“道可道，非常道”，相信了“不立文字，直指人心”的偈句，因而投笔从禅，停写《游子情》。至第一次为渊明写著者简介时，我注意到“小东西”的可说性，于是又拾回旧笔，重新披阅增删《游子情》。近得几位小女孩的鼓励与帮忙，《游子情》已近百万言，看来，它与大众见面的日子屈指可数。如果说本书比著者的前两本书平易近人，那么《游子情》更平易近人，特别是近小女孩。</w:t>
      </w:r>
    </w:p>
    <w:p>
      <w:pPr>
        <w:pStyle w:val="BodyTextIndent2"/>
        <w:ind w:firstLine="56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BodyTextIndent2"/>
        <w:ind w:firstLine="567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                                          </w:t>
      </w:r>
      <w:r>
        <w:rPr>
          <w:rFonts w:ascii="宋体;SimSun" w:hAnsi="宋体;SimSun"/>
          <w:sz w:val="20"/>
        </w:rPr>
        <w:t>石壶</w:t>
      </w:r>
    </w:p>
    <w:p>
      <w:pPr>
        <w:pStyle w:val="BodyTextIndent2"/>
        <w:ind w:firstLine="567"/>
        <w:rPr/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/>
          <w:sz w:val="20"/>
        </w:rPr>
        <w:t>庚辰暮秋于清黉斋</w:t>
      </w:r>
    </w:p>
    <w:p>
      <w:pPr>
        <w:pStyle w:val="BodyTextIndent2"/>
        <w:ind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BodyTextIndent2"/>
        <w:ind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eastAsia="宋体;SimSun"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eastAsia="宋体;SimSu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2:00Z</dcterms:created>
  <dc:creator>CS Wong</dc:creator>
  <dc:description/>
  <dc:language>en-US</dc:language>
  <cp:lastModifiedBy>Chi Song Wong</cp:lastModifiedBy>
  <cp:lastPrinted>2001-07-29T08:23:00Z</cp:lastPrinted>
  <dcterms:modified xsi:type="dcterms:W3CDTF">2004-11-15T15:32:00Z</dcterms:modified>
  <cp:revision>2</cp:revision>
  <dc:subject/>
  <dc:title>前言后语      柏林           石壶</dc:title>
</cp:coreProperties>
</file>