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right="1200" w:firstLine="360"/>
        <w:rPr/>
      </w:pP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>附件：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 xml:space="preserve">     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>六</w:t>
      </w:r>
      <w:r>
        <w:rPr>
          <w:rFonts w:ascii="PMingLiU;新細明體" w:hAnsi="PMingLiU;新細明體" w:cs="宋体;SimSun" w:eastAsia="PMingLiU;新細明體"/>
          <w:sz w:val="28"/>
          <w:szCs w:val="28"/>
          <w:lang w:val="en-US" w:eastAsia="en-US"/>
        </w:rPr>
        <w:t>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>吻固轻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>语固柔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8"/>
          <w:szCs w:val="28"/>
          <w:lang w:val="en-US" w:eastAsia="en-US"/>
        </w:rPr>
        <w:t>迟情却是无处投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sz w:val="28"/>
          <w:szCs w:val="28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  <w:lang w:val="en-US" w:eastAsia="en-US"/>
        </w:rPr>
      </w:r>
    </w:p>
    <w:p>
      <w:pPr>
        <w:pStyle w:val="Normal"/>
        <w:ind w:left="1200" w:right="1200" w:firstLine="360"/>
        <w:rPr/>
      </w:pPr>
      <w:r>
        <w:rPr>
          <w:rFonts w:ascii="PMingLiU;新細明體" w:hAnsi="PMingLiU;新細明體" w:cs="PMingLiU;新細明體" w:eastAsia="PMingLiU;新細明體"/>
          <w:lang w:val="en-US" w:eastAsia="en-US"/>
        </w:rPr>
        <w:t>石壶为等飞机，决定去淡水散心。他太爱香港，太爱回忆，爱到必须离开，特别是离开钟楼。回忆原本甜蜜，但他回忆特多，多到甜蜜浓化为苦涩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firstLine="36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他背着背囊，穿过万须路，向南三西路走来。渍水入鞋，使他想起上次来淡水时，曾提着鞋走水路，鞋愈走愈重，鞋声也愈走愈响。他放慢脚步，无意地看到一个熟悉的背影，失落在‘富裕花园’里。唐湘君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不可能来淡水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按铃，侄儿开门。他大惊，又看到那背影。侄女叫舅父，唐湘君叫石老师。她虽在电视上看过‘外来妹’，仍然向往广东。固然机会并非人人相等，但她认为只要自己肯吃苦，总会出人头地的。石壶曾欢迎她来淡水小往，她为甚么不趁放暑假来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只是她不曾预料能在此时见到他，他不是住在香港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美国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侄儿向石壶报告家庭收支。两年来，买屋、转户、安电话及供养妹家三代，花费近二十万港元。如今把房子卖掉，不过十万元。所以他感叹地说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淡水甚么都好，只有两件事不好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湘君问：“哪两件事不好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淡和水：生意太淡，街水太多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不是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侄儿女都失业，正准备投入‘抬高物价’的行业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firstLine="48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ascii="PMingLiU;新細明體" w:hAnsi="PMingLiU;新細明體" w:cs="PMingLiU;新細明體" w:eastAsia="PMingLiU;新細明體"/>
          <w:lang w:val="en-US" w:eastAsia="en-US"/>
        </w:rPr>
        <w:t>淡水以食、色、声、偷著名。街上水盖几被偷光，走路得特别小心，否则掉进洞里可不是好玩的。水淹街道时，石壶曾亲眼看见摩托车在洞口飞起，危险万状；去年回家，环境脏乱，且三天有两天停电，被‘喂蚊’以后，愤而去住旅馆。现在发电机流行，且家里的卫生已有所改善，他高兴之余，在南亚大酒店宴客。点的只是家常菜，但招待殷勤，不时倒茶换碟，像是在伺候酒席客一般。女侍穿著带红的蓝白衣裙，十分雅致。饭后侄女提议去联发酒店歌舞厅，入场每位八元，不能说不便宜。唐湘君和石壶异地重逢，本应十分高兴，但她在永州跟凤仪一见如故，今得知她病重，却爱莫能助，因此两人舞步默契虽增，心情却盖着一层愁雾。侄女促他们点歌，他点了在白天鹅舞厅听过的‘月亮代表我的心’。唐湘君向客人宣布，他们为一个病重的女孩唱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问我爱你有多深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月亮代表我的心。……轻轻的一个吻，已经打动我的心，深深的一段情叫我思念到如今。你问我爱你有多深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我爱你有几分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你去想一想，你去看一看，月亮代表我的心……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人怨歌亦怨，两人引吭高歌，泪珠欲堕，唱到‘一个吻’和‘一段情’时，更是肝肠寸断。宋代苏轼曾以‘千里共婵娟’来传情给弟弟子由；如今石壶真希望能用‘万里共婵娟’来传情给凤仪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母亲就是母亲，何况是单手抚养凤仪成人的张伯母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去加拿大领事馆‘闹’，获得签证探病亲，已先石壶些许抵达多伦多机场。她在计程车内回想丈夫怎样过世，自己怎样度日，本以为熬过来了，谁知天不饶人，特别是不饶“好人”，在她初见曙光之际，就给她一个霹雳雷霆，使她心惊肉跳，难以过活。现在想来，过去多年的日子虽苦，却充满着希望，希望凤仪学成，希望她有一个好归宿。以后的日子怎么过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怎么过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有人捐眼赠肾给亲戚，使患者重见光明，重拾欢乐。现在她真希望能捐赠生命，代凤仪先去。是的，凤仪没她可以活，她没凤仪怎样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一场回忆和情思，如洪水下山，前面的不及奔下，后面的已抢先飞降。司机在镜内瞥见她泪水满面，猜想多伦多医院里等着她探亲的，必然是个得重病的亲人，谁又知这一江愁水，上溯至多年前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谁知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春雨绵绵妻独卧了不知多少个夜晚，晚景竟如此凄惨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几十年来不知多少万香港难胞在奋斗中被命运的枪弹击倒。自她算起，现在的香港人大多是第二代、第三代，他们在坐享前人奋斗的成果或说踏在果实上继续奋斗。这几年他们有了新的惊恐，千方百计想弄一份异国护照，准备再一次迁徙。单仅加拿大便有几十万香港移民。有些妇女更飞来加拿大生产，制造父母移民的条件。回想越南难民像潮水般轰轰烈烈地推向香港及北美，香港的难民则像溪水般静默默地流向四方，凤仪只是百余万中的一员。香港有的是太空家：太太在海外坐移民监。张伯母孑然一身在香港等移民，可说是‘女空人’。唉，如今女儿辛苦所得，不过是在加拿大葬身。有成就的香港人想起从前白手兴家，起步艰难，想起光阴暗度，黑发成霜，尚且黯然落泪，张伯母早年丧夫，现又临独女病危，希望夭折，怎能不泪如雨下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 [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评：华侨啊，华侨，一生几为权、钱逼，逃去西土过余年。老来劝孙去寻根，官府说是外国人。只因心系乔居意，不堪薄游成久游。有家有国归不得，临去仍要墓向东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]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也在计程车内回想过去。为甚么小典找他以前半年，他不曾跟凤仪联络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难道一定要学生找老师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老师不可以找学生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给小典的信传来巨大的秘密。他自问：“为什么你不早告诉我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能告诉他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为甚么他无能观察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无能感觉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当他替她轻抹开窍的眼泪时，为何感觉不到她情窦初开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当他和她勾指起誓时，为何感觉不到她内心的震憾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还有在永州时，他为何感觉不到她演讲中的激情及憔悴中的无奈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在评论巴西以踢十二码赢得世界杯足赛金杯以后，收音机又播放休梅克——利维九号彗星撞击木星的消息：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A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碎片和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C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碎片直径约一公里，以百万吨黄色炸药‘炸弹’为单位，发出千万颗‘炸弹’的能量，在木星留下直径若地球的大光疤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G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碎片直径约三公里，撞击木星约发出二千五百万颗‘炸弹’的能量及留下二十一个大疮疤，只不知这些疮疤多少在气层上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多少在地面上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科学家多伟大，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能估测如此奇景；科学家多渺小，苦造多年，地球上的武器合起来也只能爆出一万颗的能量，不及解体彗星的千分之一，而空中彗星又何止千万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 xml:space="preserve">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生活在情怀和理想的大气层内，已如前述；现在凤仪致小典的信正如解体的彗星，或说解体的凤仪，行过他的大气层，在他的回忆园内燃起燎原之火。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G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碎片的火高达摄氏一万六千六百度，凤仪的火又有多少度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受不了，催司机开快些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张伯母奔进病室，跑向凤仪床前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儿，妈妈来看你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睁开眼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妈，谢谢您养育我成人，我要去找爸爸，代您向爸爸问好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儿，凤儿……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张伯母泪流如注，凤仪弱声答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妈，再见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张伯母继续唤凤儿，她却不再回应，不再回应。小典不止一次叫她支撑，她的确在支撑，支撑着等一个人来。昏昏沉沉的她，怎记得要等两个人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冲进，小典将张伯母抱在一边哭泣。他不假思索，在凤仪脸上轻轻地一吻，并在她耳边柔柔地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，我是石壶……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宋体;SimSun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轻吻柔语时，凤仪刚去未凉，他以为她睡了，及至听到张伯母和小典的哭声，才半醒过来。唉，吻固轻，语固柔，迟情却是无处投；从此天上人间，只留得过去，在回忆林中勾起万丈愁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无奈中小典转过来劝他节哀。看到男儿的泪水，她原谅了他，原谅了‘迟到’的他。他怨自己不早作准备，怨飞机不早些着地，怨计程车不跑快些，怨多伦多医院不近飞机场些，怨凤仪不等他久些。不，他不能怨她，她必定在等他，只是不能言语罢了。六月八日，当他们同浴于感觉之中时，她不是也不言语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后来她不是又能言语吗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理智说她已去，但理智值甚么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情感要她复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如果耶稣死后三天复活，她为什么不能复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被钉死在癌的十字架上，他要作见证，亲眼看到她复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要把她复活的讯息告诉张伯母，告诉小典，告诉唐湘君，告诉普天下的人。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和他帮张伯母办丧事，朝暮相处，颇有空闲之时，请他讲黄学。他知她仅中学毕业，情感的历炼和知识的根基都很有限，怎么谈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凤仪说过，不可让黄学流于曲高和寡，于是他答应她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黄学是哲学的一支。‘哲’即‘智’，古时‘知’和‘智’通用，故‘哲学’即‘智慧’或‘爱智’之学，其词源于希腊，经日本传入中国。然而，无‘哲学’之词不等于缺哲学；儒、道、佛均属哲学，而黄学是‘三家一体’的现代化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甚么是‘智慧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哲学里有不少基本词汇难以详加解释，否则就不会说它是‘基本词’，而‘智慧’是基本词汇之一，可以通过生活的经历来体悟；不同的体悟形成不同的哲学。有人认为研究‘智慧’就是研究‘道’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么说，我是无能学了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那也不一定，求学总是先从中间开始，再向前、向后穷究。一日悟道，前后合一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太深奥了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样吧，当今有所谓‘一行一段’的小说，咱们就用这种形式来讨论，尽量做到问答都不超过五十字，怎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拍手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好，我赞成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您怎样学会‘妈妈’两字的含意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时侯妈妈告诉我她是妈妈，又告诉我谁是谁的妈妈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么说，妈妈是一个两人的配对关系，但怎样配对呢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想了想，答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若甲怀孕生乙，则甲是乙的妈妈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想得好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学黄学第一要事是‘想’。通过想，你对‘妈妈’的了解增进了。小时候你对‘妈妈’的了解是个例的，经验的；现在你对‘妈妈’的了解是形式的，先验的：随拾甲、乙二物，只须验证甲是否怀孕生乙，就能决定甲是不是乙的妈妈，真了不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懂。但你超字了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换一个学生，我会分三段说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您过奖了，不，你撒赖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甚么是爸爸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浮现一刹绯红，却不言语。石壶“训”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学黄学第二件要事是去除‘禁忌’，不除禁忌就会停驻于人云亦云的囫囵阶段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如果甲怀孕生乙而丙令甲怀此孕，则丙是乙的父亲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这么说‘爸爸’也是一个两物配对的关系，只是配对的规则跟‘母亲’不同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哥哥、叔叔、舅母也都是配对关系，只是配对的规则不同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是的，理论上可任选规则配对，来形成关系，但黄学认为只有阴阳调顺的配对才自然，才美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呷一口‘可乐’，继续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男女相处，两边强而不让，是谓不美；同性结婚不能生育，是谓不自然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又呷一口‘可乐’，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谈阴阳，‘生态’以外得兼顾‘心态’。母子相处不可生育，故只论心态：母为阳，子为阴，即子宜孝顺母亲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师生相处亦只论心态：师为阳，生为阴，即学生宜听从老师，所谓严师出高徒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两物相处，一阴一阳，一柔一刚，一凹一凸，一弱一强，一受一施，一从一护。阴、阳固可因时因事易位，但不以阴、柔、凹、弱、受、施、从为低劣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阴无阳不成阴，阳无阴不成阳。故人如桃树，当惜取开花时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饮一口茶，又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听来，智慧即道，道即阴阳，您是否将哲学小儿科化了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不然，昔东郭子问于庄子曰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所谓道焉乎在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’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‘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无所不在。’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故道在母子，道在师生，道在诸关系中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呷一口‘可乐’，继续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关系有自然的，如哺乳；有人为的，如上司下属；有两者之间的，如婚娶。黄学在自然中求美，在美中求自然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两人言来言往，织成语录，像是另一本《拾花集》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小典道：“敢问凤仪与石壶的关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敢问石壶与凤仪的关系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他陷入‘自然’和‘美’的沉思之中，想，她问凤仪与他的关系，又问他与凤仪的关系。可见她知关系难对称，施和受不相等。是的，少女怀春，总是呈献上‘带梦的白纸’，任吉士来诱来填，或甜或苦，或喜或悲。初恋过后，纸不再白，梦不再嫩，至第二个吉士，迟到的吉士，不论多么英俊，多么洒脱，多么多才，多么纯情，佳人总难受。他的情纸虽带梦，却已多次填；故激情浸纸几度方觉，奈何，又奈何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!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激情中他已念完凤仪给他的‘遗言及《拾花集》，觉得她的知识有高过他的地方，她的情有深过他的地方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张伯母一生受难，经得起风霜。今失爱女而得小典及石壶，可谓在冷酷中得温暖。她告诉石壶，她愿依凤仪，要葬的自然，葬的美。但甚么是‘葬的自然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甚么是‘葬的美’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庄子妻死，惠子吊之，庄子则箕踞鼓盆而歌。小典问石壶，他们哪一个较自然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较美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答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用赤子心去葬，是自然和美的至境。故子惠和庄子都葬得自然，葬得美。若庄子吊而惠子歌，则不自然；若惠子和庄子同时吊歌‘一堂’，则不美。为求美，不得不制定礼仪，以能发情于‘一堂’。聚集一堂者愈众，礼愈繁，日久僵化，不复自然，甚至流于哀者不哭，哭者不哀。昔有李某，写信给一个流亡在外的朋友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近日来探病的达官贵人络绎不绝，我知将去矣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道别者愈多，死得愈不寂寞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但细思，有不得不来者，有为争治丧委员会的席位而来者，不觉怅然。再思，兄与弟相交多年，反不得见，宁不悲乎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宋体;SimSun" w:ascii="PMingLiU;新細明體" w:hAnsi="PMingLiU;新細明體"/>
          <w:lang w:val="en-US" w:eastAsia="en-US"/>
        </w:rPr>
        <w:t>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由此可见，丧礼顾此失彼。”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张伯母道：“我们仅三人，且主随宾意，应可做到‘发乎情，止乎礼’。明天行礼，由你写念追悼文，小典领唱，我随大家顺情放哀，怎样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  <w:r>
        <w:rPr>
          <w:rFonts w:eastAsia="PMingLiU;新細明體" w:cs="宋体;SimSun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石壶和小典哪有不从之“礼”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次日晨，三人瞻仰遗容以后，石壶念道：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“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世间有浮萍之情，转瞬即逝，有凝聚之情，历久不散。有权、名、利、欲等计算之情，得则爱之，失则恨之；有无间之情，得则获知心，失亦无恨。间者，隔层也，条件也。情之深浅、清浊，可用间量。父母爱儿女是无间之情：为儿女前途，哪记得自家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?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儿女学成日，乍见两鬓已成霜。儿女爱父母是有间之情，必先得父母之爱而生回报之心。石壶素觉无间之情本在身内，只因世事日繁，人即不为权、名、利、欲所蔽，亦因俗事缠身，无暇养情，至无间之情即不蜕为有间之情，干枯之情，混沌之情，亦为各类茅塞重重盖住，而无以逍遥充沛于天地之间。张林素音女士爱凤仪是父母之情，是无间之情，此无间之情本不记回报，且处处留意，冀望女儿早日学成，早日于归。时光如驶，凤仪果然学成。她何止学成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说：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知识至高处以气魄相通，情感至深处以奉献相连。</w:t>
      </w:r>
      <w:r>
        <w:rPr>
          <w:rFonts w:ascii="PMingLiU;新細明體" w:hAnsi="PMingLiU;新細明體" w:cs="宋体;SimSun" w:eastAsia="PMingLiU;新細明體"/>
          <w:lang w:val="en-US" w:eastAsia="en-US"/>
        </w:rPr>
        <w:t>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仅此二句，已可窥她的至知至情。得此二句何易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元月八日她知识开窍，得首句；我在旁，但为旧情所困，竟未察觉。七月十八日她情感开窍，得次句，我又为旧情所困，未及赶至。后读“拾花集”，睹此二句，情不自禁，欲和她共舞。只可惜她已去。她爱父母，爱小典，爱石壶，爱黄学，爱黄教，说自己不面对死，无以悟奉献之情。如此说来，她已在黄学、黄教远播以前为之殉道。如此深情厚谊，我岂能不答应她，将‘拾花集’与渊明、子青之文一并整理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想子青与渊明之文，亦无非叹不能‘两脚踏古今中外’，不能‘情有所归’。今将凤仪、渊明及子青之文‘石壶化’，亦可谓不踏之踏，不情之情；亦可谓理中谈情，情中说理。此踏固不可踏一时，岂知其不可踏千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此情固不可情一时，岂知其不可情千秋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?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凤仪甫去，读《游子情》，我要她复活，与我共忆‘美和自然的过去’；读《拾花集》，我要她复活，与我共舞‘美和自然的旋律’。昨夜在安大略湖畔，忽而水止如镜，忽而风吹水动，恍惚有人说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是天上月，我是地上水，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存心奉献，则水止如镜，月入水中；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存心贪嗔，则水动如波，月不复见。</w:t>
      </w:r>
      <w:r>
        <w:rPr>
          <w:rFonts w:ascii="PMingLiU;新細明體" w:hAnsi="PMingLiU;新細明體" w:cs="宋体;SimSun" w:eastAsia="PMingLiU;新細明體"/>
          <w:lang w:val="en-US" w:eastAsia="en-US"/>
        </w:rPr>
        <w:t>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 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奉献吧，奉献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!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她已复活，复活在我心，让我们学庄子和耶教徒，用歌来迎送她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!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”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渊明、子青奔进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,    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五人用泪水合唱：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sz w:val="36"/>
          <w:szCs w:val="36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36"/>
          <w:szCs w:val="36"/>
          <w:lang w:val="en-US" w:eastAsia="en-US"/>
        </w:rPr>
        <w:t>Come to the water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sz w:val="36"/>
          <w:szCs w:val="36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36"/>
          <w:szCs w:val="36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Oh let all who thirst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And let all who have nothing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Let them come to Nature*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Without money without price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Why should you pay the price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Except for Nature?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And let all who seek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And let all who have nothing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Let them come to Nature*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Without money without strife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Why should you spend your life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Except for Nature?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And let all who toil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And let all who are weary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Let them come to Nature*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All who labour without rest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 xml:space="preserve">How can your soul find rest 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Except for Nature?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>And let all the poor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Let them come to the water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Bring the ones who are laden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Bring them all to Nature*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Bring the children without might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Easy the load, and the light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Come to Nature.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>*</w:t>
      </w:r>
      <w:r>
        <w:rPr>
          <w:rFonts w:ascii="PMingLiU;新細明體" w:hAnsi="PMingLiU;新細明體" w:cs="PMingLiU;新細明體" w:eastAsia="PMingLiU;新細明體"/>
          <w:lang w:val="en-US" w:eastAsia="en-US"/>
        </w:rPr>
        <w:t>或</w:t>
      </w:r>
      <w:r>
        <w:rPr>
          <w:rFonts w:eastAsia="PMingLiU;新細明體" w:cs="PMingLiU;新細明體" w:ascii="PMingLiU;新細明體" w:hAnsi="PMingLiU;新細明體"/>
          <w:lang w:val="en-US" w:eastAsia="en-US"/>
        </w:rPr>
        <w:t>the Lord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sz w:val="36"/>
          <w:szCs w:val="36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36"/>
          <w:szCs w:val="36"/>
          <w:lang w:val="en-US" w:eastAsia="en-US"/>
        </w:rPr>
        <w:t>In the Next Room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sz w:val="36"/>
          <w:szCs w:val="36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sz w:val="36"/>
          <w:szCs w:val="36"/>
          <w:lang w:val="en-US" w:eastAsia="en-US"/>
        </w:rPr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Death is nothing at all;</w:t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>I have only slipped away into the next room.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I am I and you are you;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Whatever we were to each other, that we are still.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Call me by the old familiar name,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Speak to me in the easy way which you always used.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Put no difference in your tone;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Wear no forced air or solemnity or sorrow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Laugh as we always laughed at the little jokes we enjoyed together.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Play, smile, think of me, pray for me.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Why should  I  be out of mind because I am out of sight?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I am waiting for you, for an interval, some where very near,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Just around the corner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All is well.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</w:r>
    </w:p>
    <w:p>
      <w:pPr>
        <w:pStyle w:val="Normal"/>
        <w:ind w:left="1200" w:right="1200" w:hanging="0"/>
        <w:rPr/>
      </w:pPr>
      <w:r>
        <w:rPr>
          <w:rFonts w:eastAsia="PMingLiU;新細明體" w:cs="PMingLiU;新細明體" w:ascii="PMingLiU;新細明體" w:hAnsi="PMingLiU;新細明體"/>
          <w:lang w:val="en-US" w:eastAsia="en-US"/>
        </w:rPr>
        <w:t>[Cannon Henry Scott Holland (1847-1918)]</w:t>
      </w:r>
    </w:p>
    <w:p>
      <w:pPr>
        <w:pStyle w:val="Normal"/>
        <w:ind w:left="1200" w:right="1200" w:hanging="0"/>
        <w:rPr>
          <w:rFonts w:ascii="PMingLiU;新細明體" w:hAnsi="PMingLiU;新細明體" w:eastAsia="PMingLiU;新細明體" w:cs="PMingLiU;新細明體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lang w:val="en-US" w:eastAsia="en-US"/>
        </w:rPr>
        <w:t>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24:00Z</dcterms:created>
  <dc:creator>Chi S Wong</dc:creator>
  <dc:description/>
  <dc:language>en-US</dc:language>
  <cp:lastModifiedBy>Nostalgia</cp:lastModifiedBy>
  <dcterms:modified xsi:type="dcterms:W3CDTF">2005-01-17T07:24:00Z</dcterms:modified>
  <cp:revision>4</cp:revision>
  <dc:subject/>
  <dc:title>[HJ*2/3]</dc:title>
</cp:coreProperties>
</file>