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sz w:val="28"/>
          <w:szCs w:val="28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附件</w:t>
      </w:r>
      <w:r>
        <w:rPr>
          <w:rFonts w:ascii="PMingLiU;新細明體" w:hAnsi="PMingLiU;新細明體" w:cs="PMingLiU;新細明體" w:eastAsia="PMingLiU;新細明體"/>
          <w:sz w:val="32"/>
          <w:szCs w:val="32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: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五</w:t>
      </w:r>
      <w:r>
        <w:rPr>
          <w:rFonts w:ascii="PMingLiU;新細明體" w:hAnsi="PMingLiU;新細明體" w:cs="PMingLiU;新細明體" w:eastAsia="PMingLiU;新細明體"/>
          <w:sz w:val="28"/>
          <w:szCs w:val="28"/>
          <w:lang w:val="en-US" w:eastAsia="en-US"/>
        </w:rPr>
        <w:t xml:space="preserve">   </w:t>
      </w:r>
      <w:r>
        <w:rPr>
          <w:rFonts w:ascii="PMingLiU;新細明體" w:hAnsi="PMingLiU;新細明體" w:cs="PMingLiU;新細明體" w:eastAsia="PMingLiU;新細明體"/>
          <w:sz w:val="28"/>
          <w:szCs w:val="28"/>
          <w:lang w:val="en-US" w:eastAsia="en-US"/>
        </w:rPr>
        <w:t>知识至高处以气魄相通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8"/>
          <w:szCs w:val="28"/>
          <w:lang w:val="en-US" w:eastAsia="en-US"/>
        </w:rPr>
        <w:t>情感至深处以奉献相连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sz w:val="28"/>
          <w:szCs w:val="28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回港，重拾忙碌生活，不觉又已数月。一日，电话叮叮地响着，他拿起话筒，对方先说：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找石壶教授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就是，你是谁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叫小典，恩典的典，我是凤仪的妹妹，有急事找您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想必是凤仪的急事，故回答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定时间和地点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半小时后在湾仔地铁的恒生银行等，不见不散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好，我马上动身，再见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挂上电话，才发现自己并不认识小典。心想，为什么凤仪不自己打电话来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出事了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自责不可有此不吉利之想。刚才的电话是不是一出恶作剧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为什么不曾听说她有一个妹妹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刚到恒生银行，他就作找人的样子。小典上前，他也上前，两人同时开口，他说：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您是小典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是石壶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们去新世界海港酒店，好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那里三点到六点有琴听；有自助茶点吃，每份七十五元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笑她讲的详细，并以手作势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小姐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带路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未几两人来到酒店大堂。女侍依石壶意带他们到近窗的位子坐下。两人共一壶红茶，他用草莓、西瓜、葡萄及两种哈蜜瓜砌成一碟彩色拼盘，她则拿了一块巧克力蛋糕。两人对坐，他心急外缓地遥望海对面的钟楼，细算日子，半年前曾和凤仪遥望港岛，看到李锦记的广告，这样，在无意中，目光应曾遥射到这间酒店，遥射到他和她对坐的台子。那天他曾凝视夜空，他眨眼，星星也眨眼，像是在亿万光年外的穹苍深处偷传情恨。今天凝视晴空，他的心波在浮动；云朵的心波也在浮动，像是在回忆元月八日，她采访的那个下午。他终于忍不住，开口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仪有急事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的，写在给我的信里。但如果您当我是陌生人，我就不该让您看这封信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论理，小典不是陌生人，是什么人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论情，替凤仪办急事的人，绝不是陌生人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说：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既然是凤仪的妹妹，我怎么会当您是陌生人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常提到您，渊明及子青，所以对你们，我总觉得相识已久。你们早年结义为兄弟，她和我今年在尖东堤岸结义为姊妹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敢打赌，凤仪与小典是在元月八日以后结为姊妹的。这么说，那幅香港景色不仅刻入他的心园，也刻入凤仪的心园。为什么他一心一意地想过去，竟把她贬为一幅回忆的背景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回忆曾使他过滤掉无数渣滓，把过去真化、善化及美化。现在想来，回忆也有残酷的一面。他不知那晚忽略了甚么，但知确是有所忽略，想到这儿，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那么就当我们是久别重逢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细嚼‘久别重逢’四个字。对没有见过的人说‘久别重逢’，倒是新鲜别致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把凤仪的信拿出来，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您就当我们是黄教教友，来读这封信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黄教教友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们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无疑在说她也信奉黄教。既是教友，就不必再顾虑，不必再把世界一分为二，不必再有对立的爱、恨……。这套黄教黄学情思，是他、渊明和子青所皱染的，所笃信的。但人是软弱的，信和行毕竟是两回事。现在他要在软弱和失措中来读凤仪的信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小典：</w:t>
      </w:r>
    </w:p>
    <w:p>
      <w:pPr>
        <w:pStyle w:val="Normal"/>
        <w:ind w:left="1440" w:right="144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香江一别，不觉又已五月。可记得那天夜晚我们在尖东堤岸勾指起誓结为姐妹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可记得我们相互拥抱，用热泪来倾吐彼此诚挚的情怀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自那天起，我就决定要照顾你，照顾梦里的人，也照顾黄教。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[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评：人愈孤独愈想照顾人。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]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：有一个母亲，一个妹妹，一个梦里的人，一个黄教，我还不知足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但是也自那天起，我有了剧烈的腰痛。想到母亲含辛茹苦的将我抚养成人，我决定带着痛去加拿大替我母亲办依亲移民，在加拿大边办移民，边看医生，又边上班。我的医生忙，说我的痛可能起于女儿事，也可能来自怀孕……。我告诉他我还没结婚，他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没结婚就会不怀孕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后来我去看一个新出道的女医生，她详细替我检查，并对我说：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得了卵巢癌，已扩散至淋巴腺……，石壶为甚么没来看你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小典，我怕母亲受不了，不假思索地在亲人栏里填上石壶，怎么办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 xml:space="preserve">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小典，我不能去，不能去。我曾怒问上苍，为什么在我开窍未久，便夺去我的生命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或许他真的以万物为刍狗，任其自生自灭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或许他预知献身黄教的苦难，怜悯地接我上天。但是我走了，母亲、小典和梦中人由谁来照顾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上帝啊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无所不知，故不能有希望，也不能有憧憬。但人对未来却无能确知，因不确知，故对未来总是怀着希望和憧憬；有多少分未知，就有多少分憧憬，多少分希望。你既知我不确知未来的苦难，为什么不让我在希望中活下去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的，上帝有所不能，有所忽略，而那不能及忽略的部分属于命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运。约翰福音开卷便说上帝囊括一切的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太初有道，道与上帝同在，道就是上帝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那么命运是道的一环，上帝的一环，但上帝不能改变命运，一如他不能把自己举起来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eastAsia="PMingLiU;新細明體" w:cs="宋体;SimSun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好痛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要等护士打止痛针，我才能继续写，但我担心，担心迟些更不能写。我只好将这封未写完的信寄了。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健康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姐</w:t>
      </w:r>
      <w:r>
        <w:rPr>
          <w:rFonts w:ascii="PMingLiU;新細明體" w:hAnsi="PMingLiU;新細明體" w:cs="宋体;SimSun" w:eastAsia="PMingLiU;新細明體"/>
          <w:lang w:val="en-US" w:eastAsia="en-US"/>
        </w:rPr>
        <w:t>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凤仪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甲戌五月十七日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面对小典，不能言语。固然他跟凤仪‘熟’，凤仪跟小典‘熟’，但‘熟’难传递，又未必对称。在小典心中，凤仪‘情’石壶甚于石壶‘情’凤仪，因此她不能建议石壶做些甚么；在石壶心中，凤仪‘情’小典甚于小典‘情’凤仪，因此他不便在小典面前说些什么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仪早就向小典介绍过石壶，不，该说介绍过‘石壶情思’。小典无能感觉他的‘情’，也无能理解他的‘思’。她只能将他的情思简化为凤仪对他的爱恋。凤仪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一直强调石壶这也‘对’那也‘对’，男孩也说他‘对’，怎能以此来造谣，说她爱上他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小典说不过她，同意他对，同意她未爱上他。元月八日以后，‘对’和‘情’逐渐混淆不清。谁在“对”中偷偷地渗入了‘情’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那‘情’悄悄地俘虏了‘对’，以致‘对’和‘不对’突然地在她的座标系统中失落。如果还有所谓‘对’，那只是他的‘对’。这样说理，岂不太狭隘了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但她并不自觉，她满怀着奉献的精神，要将自己奉献给母亲，给小典，给黄教，给梦中的人。‘奉献’是‘情’还是‘理’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一个人献身宗教或祖国，往往壮志未酬身先死，能说是理性行为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眼前她得筹划和探索怎样跟这世界道别，怎样进入另一世界。人在最脆弱的时刻最需要信仰。旁边姓许的癌症病人已先她而去。许小姐非常勇敢，曾和教友们在她床前合唱，歌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主爱奇妙，长阔高深，真是令人难猜……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相信自己被主荣召，为凤仪祈祷，希望凤仪改信耶教，随她踏上天国之途。是的，约翰福音三章十六节写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神爱世人，甚至将他的独生子赐给他们，叫一切信他的，不致灭亡，反得永生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仪问：“我去天国，母亲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有了，使徒行传十七章三十一节写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当信主耶稣，你和你一家都必得救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但是小典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在痛苦中看许小姐弥留之际送她的新、旧约。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firstLine="48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她念过耶经，如今不少章节算是重看。《创世纪》云人是在吃禁果以后眼睛才明亮的，耶神却以此来增加女子生育之苦，来罚女子恋慕丈夫，受丈夫管辖，来赶人类出伊甸园，以免他们偷窃生命树的果子……。后来又着挪亚造方舟，降大雨，使世上各种动物在洪水犯滥四十天以后，存者不过七对。历史记以色列为求战胜巴比伦，升儿童保护神耶和华为唯一的神，但终战败。后来耶经在以赛亚及启示录里预言耶和华为以色列报仇，其凶狠淫乱，令她躲在被里颤抖。她本来有求于耶和华，现在却要倒过来求上苍怜悯耶神。</w:t>
      </w:r>
    </w:p>
    <w:p>
      <w:pPr>
        <w:pStyle w:val="Normal"/>
        <w:ind w:left="1440" w:right="1440" w:firstLine="48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firstLine="48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石壶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生活在情怀和理想的大气层中，任何外来之情，在通过大气层之际，必有所消损，有所阻延，‘情’抵他心窝深处时，发情之人或已境易情终，或已花落人家。于是此情总是不归情。然而‘情’过他的大气层，总是逐步纯化，炼成精髓，故当他为情所困时，往往不能自己，惜时已过，境已迁，以‘迟情’追‘旧人’，何其无奈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!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正是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春至君不觉，只当冬未归；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今读君来鸿，方晓春将去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残花点凄草，不见故人游；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强把时光转，重回春去处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重返元月八日的夜晚，去回味“云若有情云亦苦”，去回味“知识至高处无不相通，情感至深处无不相连”，去回味‘凤仪的议论及模样。’啊，还有她的泪光。是夕阳的余晖，抑是他的回忆树，遮住了泪光里的激情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晚上和她勾指起誓时，是深夜的黑幕，抑是他的回忆树，掩饰了她心房的震撼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自问：“为什么当时沉溺于回忆香港景色，而不去回忆她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能在当时回忆当时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唉，回忆是他的‘寡人之疾’，是上苍赋予他的‘不足之症。’她已远去，回忆中的她也已纯化，在他五腑脏内卷起一股情感动能，如北江洪水越堤而过，冲向农田宅落，冲向一○七号公路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只是广州和粤北诸地，都有抗洪队来抢救，他和她的情又有谁来抢救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恍惚间她在他眼前伸出幺指。他会意，也伸出幺指，跟她勾指起誓，起誓和她同游张家界，同游天子山。他问小典：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认不认识凤仪的母亲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认识，我叫她张伯母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想，我们应去拜候她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的，迟早得告诉她凤仪的病。凤仪的父母都是逃亡到香港的。凤仪小学尚未毕业，父亲便因肺癌病逝，从此母女相依为命。两人生离不久，又临死别；凤仪怕母亲熬不过白发送黑发之苦，才填您的名字在入院登记表上。请您帮我依照她的意思做，劝她母亲回避‘死别’。我已买妥韩航机票，七月十六日飞多伦多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四月十三日才过二十六岁生日，小小年纪，怎能代长辈料理凤仪的后事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真希望凤仪能够康复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谁不希望她康复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但谁相信她会康复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多少人的希望为科学的诊断所夭折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以前人在希望中无奈地看着亲朋离去，如今医生先估计生存区间，然后让病人在绝望中等待死亡。小典道：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夏天等坐飞机去美、加的可谓人山人海。我替您订七月十六、十八及二十日的座位。我马上打电话给张伯母，约定时间到她家拜访，好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很好，谢谢你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去挂电话。这时钢琴和大小提琴传来梁祝协奏曲。少年无猜，寒暑同窗，临别，祝英台曾多次暗示自己是女儿身，可惜梁山伯未能及时领悟。世间有多少美事能及时为人领悟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总算作出勇敢的决定，他要上路了，上路去会凤仪。谁忍心去问他为什么不早‘动’，在她近在咫尺时‘动’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小典带路来到张府，石壶跟着她叫张伯母。闲话不记，在两人劝慰下，张夫人对石壶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儿不只一次提及你，我早料到她喜欢你。本来她年幼丧父，能有一个人做她父亲及丈夫，是她的福气；但作为母亲，我能鼓励她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如今命运把她交给你，做我该做而无能做的事。时间不饶人，你放手去照顾她吧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说完泪如雨下，真是母亲的泪水不堪睹，不堪流。小典和石壶力劝数回方才离去。他在张伯母脸上，依稀看到凤仪的影子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七月十六日，石壶到启德机场送小典，小典提议去‘世界之窗’候机。他想起半年前和凤仪在那听张亦文及李文革议论《废都》，不觉怅然。为免睹新怀旧，他提议到楼上去。他叫了一碗皮蛋瘦肉粥，她叫了一杯冻柠檬茶。两人都绝口不提凤仪，都在凝视窗外。左边可看到中华航机，撩起他无限的回忆。右边可眺望跑道，降落的飞机总是自九龙塘那边飞来；升起的飞机则向鳄鱼鲗对海上空飞去。他曾在城市理工学院九楼的西餐厅看各式飞机转弯下降，机肚清晰可见，不到三分钟便可看到一架。他又曾在太古城康怡花园看飞机升空，轰隆之声远甚于倦机下降。现在升降同时收入眼帘，倍觉启德机场接送生涯的忙碌。想来自己又何尝不忙碌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然而，在旁人眼中，能抽闲送一个才见一面的女孩，何来忙碌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但他不是纯理智的，第一印象决定了他对她的感觉。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时光要过就过，转瞬她跟他握手道别。她自知任重道远，带着自己和他的深情来会凤仪。凤仪听说他将至，该是多么高兴啊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飞机在三万余尺是高空以五百多哩的时速踏云东行。她第一次在云上看云，好不兴奋。原来云层变化万千，有幻有穴，穴底深处就是南海、台湾、东海……。云海之上则仍是穹苍无垠。啊，宇宙的奥秘可真令人难猜。或许数月前凤仪也曾在同一上空目睹此景，思此奥秘。她真想在这一刹紧握她的手，看石壶所谓的“情感动能”会否共鸣于她与凤仪之间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仪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不分昼夜卧病床上，既乏人探访，又无前途可言。她费了偌大精力办妥移民加拿大的手续，而如今最愿意的，却是躺在香港的病床上；细弱的手除了负责输送葡萄糖液，还棒着许小姐留给她的“圣经”。切莫叹息，切莫埋怨，她得趁能输糖捧书之际，赶快念圣经，赶快思考人生——残余的人生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方舟事件以后，男人只剩下挪亚及他的儿子闪、含、雅弗，女人只剩下挪亚的妻子及儿媳。神造虹于云彩，并以此跟挪亚立约，再不以水泛滥，毁灭一切有血肉的活物。洪水后两年闪一百岁，生亚法撒，至二百九十年后得第八代孙亚伯兰，即亚伯拉罕。再十四代得大卫，再十四代被俘至巴比伦，又再十四代藉道成肉身得神的独生子耶稣。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[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评：以后不知耶神有没有再生儿女，也不知洪秀全是不是耶稣的弟弟。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]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加起来前后不过几千年，似乎只能代表以色列的传说时代，远比中国的三皇五帝短。闪活六百岁，虽可见子孙繁衍，但方舟不及伊甸国；洪水过后陈尸遍野，他的恐怖和凄凉必甚于始祖亚当和夏娃。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[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评：想起二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00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四年底印尼的海啸。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]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偷吃禁果以前，亚当和夏娃都是赤身露体的‘盲人’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，岂能欣赏人体和万物的美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挪亚的后裔眼明智聪，能造城塔，耶神恐‘他们合作，就没事不成就的了’，于是下去变乱他们的口音，使他们的言语彼此不通，分散在全地上，他们就不造那城了。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[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评：耶神无所不能，何需‘下去’变乱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]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</w:p>
    <w:p>
      <w:pPr>
        <w:pStyle w:val="Normal"/>
        <w:ind w:left="1440" w:right="1440" w:firstLine="48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早年埃及富裕，有金字塔及别的遗迹为证。当时移民埃及者众，不免移风改俗，信奉异教，一如当今华人信耶教一般。后来埃及人驱逐移民，一如近世外人排华。圣经记摩西带犹太人渡红海，在耶神淹死埃及追兵以后回迦南，旅程达四十年。在路途中，他颁布十诫，包括不可杀人，但他却藉耶和华之名屠杀异教徒，难怪唐代容纳各教，终禁景教，即当时的耶教……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无事可做，已将旧约三十九部及新约二十七部尽览无遗。她想，黄教容得耶教，耶教却不容异教。她祈求上苍，超度耶神及各派耶教教徒，希望他们有容人之心，有容异教之心，有容万物之心。至此她内心激起一股热流，窜向全身；她真希望自己有耶经里参孙的力量，把众人排除异教的心石搬开，她又希望自己有罗马帝国时代耶教徒斗狮子的勇气。是的，癌细胞不正像狮子，在撕扯她的内脏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绝不让癌细胞侵蚀她寻美及寻自然的灵魂，兴奋得眼泪像细泉般涌出。石壶曾说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知识至高处无不相通，情感至深处无不相连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啊，有了，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情感至深处以奉献相连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永远记得元月八日。那天她顿悟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知识至高处以气魄相通。</w:t>
      </w:r>
      <w:r>
        <w:rPr>
          <w:rFonts w:ascii="PMingLiU;新細明體" w:hAnsi="PMingLiU;新細明體" w:cs="宋体;SimSun" w:eastAsia="PMingLiU;新細明體"/>
          <w:lang w:val="en-US" w:eastAsia="en-US"/>
        </w:rPr>
        <w:t>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遗憾石壶在她知识开窍之际不曾‘动’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，遗憾她自己也不曾‘动’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此刻临情感开窍，她怀着下床起舞的冲动，却不见他。是‘死’开她情窍；若非死亡在即，她再活五十年，也未必有此奉献的情怀。“梁山伯与祝英台之情，罗蜜欧与朱丽叶之情，不都是奉献之情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们活不到年华二八，我已比他们长寿一倍，有何遗憾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孔子曰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朝闻道，夕可死矣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我可以去了。不，我不能走，我要快乐地跟石壶道“珍重”，说“再见”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静静地昏睡过去，小典悄悄地走进病房。不见数月，凤仪瘦成这副样子，小典不能接受，不能接受。她更不能相信凤仪睡里的微笑。她信耶教了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从耶经中获得力量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小典轻轻地把圣经挪开，呆坐在床左边的靠椅上等，等，等她苏醒过来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微弱的灯光照着苍白的面颊。她的嘴唇在抖颤，在抖颤。护士又在她臀部补上一针，并告诉小典，她的脑仍就清醒，只是五脏俱为癌细胞所侵蚀。小典怕得发汗，想通知石壶，石壶却已在飞机上。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仪半醒，小典赶忙趋前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firstLine="48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仪姐，我是小典，我来看你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边说泪水边滴落在凤仪的床上。凤仪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好冷，抱我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小典轻轻地抱住她，却发觉自己在发抖，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已在飞机上，他会来看你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要他来的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不是，是他自己决定的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对不起，我不能照顾你了。请你答应我好好地照顾自己，照顾母亲，照顾黄教，照顾，照顾石壶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终于说出照顾石壶的话。小典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答应你，但你要支撑下去，你要等他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小典竟说不出“你要康复”。在科学世界里，谁又说得出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仪怕撑不住，着小典拿纸笔来，代她写信给石壶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石老师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对不起，您游张家界之际，我不及告别就赶来多伦多为母亲办理依亲移民。在永州跟您一起作‘卡拉演讲’，留连至今不忘。只可惜由桂林至永州途中，我已身感不适，且每况愈下，终于病倒在床。回想，大约当时已患癌症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近读耶教六十六卷经文，深觉宣扬黄学、黄教实乃当今急务。只遗憾我已身不从心，离世在即，无能再贡献。我留下《拾花集》数卷，请您将它与子青及渊明的文章一并整理。文中涉及您的，有些不合规矩，然老师曾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诗不以词害意，文不以理压情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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若删去学生对老师由衷之情，任其埋没，岂非不美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不自然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黄学、黄教出于儒、道、佛而美于儒、道、佛。然今适逢科学及商业盛世，人心向快。为免于曲高和寡，宜将黄学、黄教溶于百姓所好，其中尤以通俗小说及音乐最能尽潜移默化之功。今西方强权以信耶教为主，学生尽览耶经以后，深觉诸耶国在中东及它处的争战和霸道实非偶然；若任其蔓延，则科学将用于欺压小国，浪费资源，污染大地及蚕食人心。另一方面，耶教广置教堂，使教友能经常聚集，以诗歌及灵修来慰藉软弱的心，黄教岂可不学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自汉武帝‘罢黜百家，独尊儒术’以来，中华文化逐渐偏于一方，而儒术因缺竞争，亦逐渐教条化。故愈想提倡黄学、黄教，愈不可独尊黄学、黄教。任何哲学和宗教均有其局限，黄学、黄教亦不例外，它是用来修身和齐家的。它重视道、德、仁、义、礼、法，但不以道、德、仁、义、礼、法来压自然的美及自然的情。……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将去，但求去的自然，去的美；你们将葬，但求葬的自然，葬的美。……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昏昏沉沉，小典则心乱如麻，饱历她弥留之苦，后悔力劝张伯母留在香港等消息，挂电话给她，想向她报告凤仪的病况，但总是没人接。</w:t>
      </w:r>
      <w:r>
        <w:rPr>
          <w:rFonts w:ascii="PMingLiU;新細明體" w:hAnsi="PMingLiU;新細明體" w:cs="宋体;SimSun" w:eastAsia="PMingLiU;新細明體"/>
          <w:lang w:val="en-US" w:eastAsia="en-US"/>
        </w:rPr>
        <w:t></w:t>
      </w:r>
    </w:p>
    <w:p>
      <w:pPr>
        <w:pStyle w:val="Normal"/>
        <w:ind w:right="144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2:00Z</dcterms:created>
  <dc:creator>Chi S Wong</dc:creator>
  <dc:description/>
  <dc:language>en-US</dc:language>
  <cp:lastModifiedBy>Nostalgia</cp:lastModifiedBy>
  <dcterms:modified xsi:type="dcterms:W3CDTF">2005-01-17T07:23:00Z</dcterms:modified>
  <cp:revision>4</cp:revision>
  <dc:subject/>
  <dc:title>[HJ*2/3]</dc:title>
</cp:coreProperties>
</file>