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PMingLiU;新細明體" w:hAnsi="PMingLiU;新細明體" w:eastAsia="PMingLiU;新細明體" w:cs="PMingLiU;新細明體"/>
          <w:sz w:val="36"/>
          <w:szCs w:val="36"/>
          <w:lang w:val="en-US" w:eastAsia="en-US"/>
        </w:rPr>
      </w:pPr>
      <w:r>
        <w:rPr>
          <w:rFonts w:eastAsia="PMingLiU;新細明體" w:cs="PMingLiU;新細明體" w:ascii="PMingLiU;新細明體" w:hAnsi="PMingLiU;新細明體"/>
          <w:sz w:val="32"/>
          <w:szCs w:val="32"/>
          <w:lang w:val="en-US" w:eastAsia="en-US"/>
        </w:rPr>
        <w:t></w:t>
      </w:r>
      <w:r>
        <w:rPr>
          <w:rFonts w:eastAsia="PMingLiU;新細明體" w:cs="PMingLiU;新細明體" w:ascii="PMingLiU;新細明體" w:hAnsi="PMingLiU;新細明體"/>
          <w:sz w:val="32"/>
          <w:szCs w:val="32"/>
          <w:lang w:val="en-US" w:eastAsia="en-US"/>
        </w:rPr>
        <w:t xml:space="preserve"> </w:t>
      </w:r>
      <w:r>
        <w:rPr>
          <w:rFonts w:ascii="PMingLiU;新細明體" w:hAnsi="PMingLiU;新細明體" w:cs="PMingLiU;新細明體" w:eastAsia="PMingLiU;新細明體"/>
          <w:sz w:val="32"/>
          <w:szCs w:val="32"/>
          <w:lang w:val="en-US" w:eastAsia="en-US"/>
        </w:rPr>
        <w:t>附件</w:t>
      </w:r>
      <w:r>
        <w:rPr>
          <w:rFonts w:ascii="PMingLiU;新細明體" w:hAnsi="PMingLiU;新細明體" w:cs="PMingLiU;新細明體" w:eastAsia="PMingLiU;新細明體"/>
          <w:sz w:val="32"/>
          <w:szCs w:val="32"/>
          <w:lang w:val="en-US" w:eastAsia="en-US"/>
        </w:rPr>
        <w:t xml:space="preserve"> </w:t>
      </w:r>
      <w:r>
        <w:rPr>
          <w:rFonts w:eastAsia="PMingLiU;新細明體" w:cs="PMingLiU;新細明體" w:ascii="PMingLiU;新細明體" w:hAnsi="PMingLiU;新細明體"/>
          <w:sz w:val="32"/>
          <w:szCs w:val="32"/>
          <w:lang w:val="en-US" w:eastAsia="en-US"/>
        </w:rPr>
        <w:t>:</w:t>
      </w:r>
      <w:r>
        <w:rPr>
          <w:rFonts w:eastAsia="PMingLiU;新細明體" w:cs="PMingLiU;新細明體" w:ascii="PMingLiU;新細明體" w:hAnsi="PMingLiU;新細明體"/>
          <w:sz w:val="36"/>
          <w:szCs w:val="36"/>
          <w:lang w:val="en-US" w:eastAsia="en-US"/>
        </w:rPr>
        <w:t xml:space="preserve">     </w:t>
      </w:r>
    </w:p>
    <w:p>
      <w:pPr>
        <w:pStyle w:val="Normal"/>
        <w:ind w:left="1440" w:right="1440" w:firstLine="1440"/>
        <w:rPr/>
      </w:pPr>
      <w:r>
        <w:rPr>
          <w:rFonts w:ascii="PMingLiU;新細明體" w:hAnsi="PMingLiU;新細明體" w:cs="PMingLiU;新細明體" w:eastAsia="PMingLiU;新細明體"/>
          <w:sz w:val="36"/>
          <w:szCs w:val="36"/>
          <w:lang w:val="en-US" w:eastAsia="en-US"/>
        </w:rPr>
        <w:t>四</w:t>
      </w:r>
      <w:r>
        <w:rPr>
          <w:rFonts w:ascii="PMingLiU;新細明體" w:hAnsi="PMingLiU;新細明體" w:cs="宋体;SimSun" w:eastAsia="PMingLiU;新細明體"/>
          <w:sz w:val="36"/>
          <w:szCs w:val="36"/>
          <w:lang w:val="en-US" w:eastAsia="en-US"/>
        </w:rPr>
        <w:t></w:t>
      </w:r>
      <w:r>
        <w:rPr>
          <w:rFonts w:ascii="PMingLiU;新細明體" w:hAnsi="PMingLiU;新細明體" w:cs="PMingLiU;新細明體" w:eastAsia="PMingLiU;新細明體"/>
          <w:sz w:val="36"/>
          <w:szCs w:val="36"/>
          <w:lang w:val="en-US" w:eastAsia="en-US"/>
        </w:rPr>
        <w:t>教育现代化</w:t>
      </w:r>
      <w:r>
        <w:rPr>
          <w:rFonts w:ascii="PMingLiU;新細明體" w:hAnsi="PMingLiU;新細明體" w:cs="PMingLiU;新細明體" w:eastAsia="PMingLiU;新細明體"/>
          <w:sz w:val="36"/>
          <w:szCs w:val="36"/>
          <w:lang w:val="en-US" w:eastAsia="en-US"/>
        </w:rPr>
        <w:t xml:space="preserve">   </w:t>
      </w:r>
      <w:r>
        <w:rPr>
          <w:rFonts w:ascii="PMingLiU;新細明體" w:hAnsi="PMingLiU;新細明體" w:cs="PMingLiU;新細明體" w:eastAsia="PMingLiU;新細明體"/>
          <w:sz w:val="36"/>
          <w:szCs w:val="36"/>
          <w:lang w:val="en-US" w:eastAsia="en-US"/>
        </w:rPr>
        <w:t>管理现代化</w:t>
      </w:r>
    </w:p>
    <w:p>
      <w:pPr>
        <w:pStyle w:val="Normal"/>
        <w:ind w:left="1440" w:right="1440" w:hanging="0"/>
        <w:rPr>
          <w:rFonts w:ascii="PMingLiU;新細明體" w:hAnsi="PMingLiU;新細明體" w:eastAsia="PMingLiU;新細明體" w:cs="PMingLiU;新細明體"/>
          <w:sz w:val="36"/>
          <w:szCs w:val="36"/>
          <w:lang w:val="en-US" w:eastAsia="en-US"/>
        </w:rPr>
      </w:pPr>
      <w:r>
        <w:rPr>
          <w:rFonts w:eastAsia="PMingLiU;新細明體" w:cs="PMingLiU;新細明體" w:ascii="PMingLiU;新細明體" w:hAnsi="PMingLiU;新細明體"/>
          <w:sz w:val="36"/>
          <w:szCs w:val="36"/>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湘君道：“悟的必要条件是不生妄念，即不将整体分成对立的部分。但是世事日繁，脑海里装着一大堆事物，不去想它，怎么可能</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此时，听众在相互讨论，说平日积极地谈一分为二、阶级对立、姓资姓社……，如今要不生妄念，不是反其道而行</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道：“修炼‘不生妄念’，难过乘火箭登天，所以行道的禅者教我们先学‘集中一念’，例如不停地自问‘念佛是谁</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答案自然是‘我’——与‘非我’对立的我。由于集中一念，见山就不是山，因‘山’和‘非山’的对立是另一个念头。这就是以一妄念除万妄念的功夫。修炼日久，一日悟道——消除仅有的一个妄念，改视我和非我为构成整体，非对立的两面。这‘消除’是心态上的消除，是对内的，自然的；不是对外的，斗争的。此时见山又是山，但山和非山形成和谐的一体，而非对立的二体。既合为一体，老、病、死只是整体的自然变化，像细胞般在转化消失，每天都在进行，为何只执着‘我’而感此‘身苦’呢</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既然万物一体，故各位是我的一部分，是我的左右手，又何来贪、嗔、痴三类‘心苦’</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但在快速的追逐中，我们‘失落’或‘超前’了。为了人比人，我们丢下父母、儿女、亲朋。今天我在这里现身说教，让我们偶尔放慢些脚步来学悟道，来返璞归真。”</w:t>
      </w:r>
      <w:r>
        <w:rPr>
          <w:rFonts w:ascii="PMingLiU;新細明體" w:hAnsi="PMingLiU;新細明體" w:cs="宋体;SimSun" w:eastAsia="PMingLiU;新細明體"/>
          <w:lang w:val="en-US" w:eastAsia="en-US"/>
        </w:rPr>
        <w:t></w:t>
      </w:r>
      <w:r>
        <w:rPr>
          <w:rFonts w:ascii="PMingLiU;新細明體" w:hAnsi="PMingLiU;新細明體" w:cs="PMingLiU;新細明體" w:eastAsia="PMingLiU;新細明體"/>
          <w:lang w:val="en-US" w:eastAsia="en-US"/>
        </w:rPr>
        <w:t>”</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评：佛教为印度王子释迦牟尼所创，改由叫化子在菩提树下悟，会不会悟出贪、嗔、痴三类‘心乐’</w:t>
      </w:r>
      <w:r>
        <w:rPr>
          <w:rFonts w:ascii="PMingLiU;新細明體" w:hAnsi="PMingLiU;新細明體" w:cs="PMingLiU;新細明體" w:eastAsia="PMingLiU;新細明體"/>
          <w:lang w:val="en-US" w:eastAsia="en-US"/>
        </w:rPr>
        <w:t xml:space="preserve"> </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穷中想贪、嗔、痴，如金钱、官威、女人，能不快乐</w:t>
      </w: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有声音说：“那么我们干脆做婴儿，甚至复古，用手脚爬着走路。”</w:t>
      </w:r>
      <w:r>
        <w:rPr>
          <w:rFonts w:ascii="PMingLiU;新細明體" w:hAnsi="PMingLiU;新細明體" w:cs="宋体;SimSun" w:eastAsia="PMingLiU;新細明體"/>
          <w:lang w:val="en-US" w:eastAsia="en-US"/>
        </w:rPr>
        <w:t></w:t>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回答道：</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不错，初生婴儿是最朴最真的，但他们没有经历醒悟的路程，故不能说他们‘返’朴，也不能说他们‘归’真。人得先离、去，然后才能归、返。像陶渊明误落尘网三十年，历经一番升沉和磨练后再归隐田园，才是返朴，才是归真。再举一例，郑板桥说：</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宋体;SimSun" w:eastAsia="PMingLiU;新細明體"/>
          <w:lang w:val="en-US" w:eastAsia="en-US"/>
        </w:rPr>
        <w:t>聪明难，</w:t>
      </w:r>
      <w:r>
        <w:rPr>
          <w:rFonts w:ascii="PMingLiU;新細明體" w:hAnsi="PMingLiU;新細明體" w:cs="PMingLiU;新細明體" w:eastAsia="PMingLiU;新細明體"/>
          <w:lang w:val="en-US" w:eastAsia="en-US"/>
        </w:rPr>
        <w:t>糊涂难，由聪明到糊涂更难……。”</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ascii="PMingLiU;新細明體" w:hAnsi="PMingLiU;新細明體" w:cs="PMingLiU;新細明體" w:eastAsia="PMingLiU;新細明體"/>
          <w:lang w:val="en-US" w:eastAsia="en-US"/>
        </w:rPr>
        <w:t>婴儿都是糊涂的，不论怎样努力，多半停驻于聪明和湖涂之间，能成为聪明人的不及万分之一；能由聪明练成糊涂的又不及万分之一。现在请大家自选一念，集中精神想它十分钟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这时有人觉得她说的似是而非，有人觉得她说得似非而是，但众人见她身体摇晃，似已弱不胜衣，再加上几分好奇，就都坐在原位上，集中一念地念起佛来。</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除石壶外，最懂集中一念的应该是凤仪。但现在最不能集中一念的也可能是她。她在想‘众’——唐湘君、石壶和自己。石壶说孔子的‘仁’不及于‘众’。没有唐湘君‘众’就化简为‘仁’——她与石壶之间的仁。但她病重，可能要马上回香港去了。唉，‘众’要简化为唐湘君与石壶之间的仁啦。据报张家界在下雪，石壶挂电话回香港，托人征求六位学生的意见，是否要取消桂林和张家界之行。她又想：就算回香港，她也无法再坐那架老爷车。一念跟一念，此仁去，彼仁来，好象蚕丝纠缠神经，弄得她痛上加痛。终于她自我解嘲：“这全是命中注定的。”一旦相信命运，就不觉会犯大错，专想‘命运’，身、心都觉得舒畅些。</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集中一念完毕后她下台，石壶谢谢大家合作。掌声一片，许久方止。本来黑板上涂着‘热烈欢迎石壶教授来我校讲学’，散会后有人补上凤仪和湘君，形成‘三人鼎立’的局面。石壶请唐湘君陪同，带凤仪去医务所量温度及看医生。医生询问她身心状况，包括女儿家的事，又为她探喉咙及听呼吸，说她得了重感冒，需要吃药及注射青霉素。注射处有七、八人在排队，凤仪迟疑，问护士能否别另辟一地，护士骂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害羞就不要生病嘛</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香港学生回报，说行期“风雨不改”。石壶只得请接待人员替凤仪买冷水滩至桂林的火车票及桂林至香港的飞机票。接待人员李老师表示，爱屋不及乌，她的一切支出需按香港游客办理。石壶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她的费用由我负责，你们尽快去安排罢。”</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问唐湘君，能否一路照顾凤仪</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湘君说要应付期考，但带著书溜走一天也是可以的，只不可让领导知道。于是她也叫头疼……，医生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得了感冒，还好没发烧……，打针吃药，休息一、两天就会康复。告两天假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心想半路病了，就不能照顾凤仪，也就真个去注射青霉素，算是打预防针。</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安排凤仪已定，石壶问湘君：</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认识一个名叫张隽的女孩吗</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曾把今天演讲的旧稿寄给她。”</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不认识她，但我在长沙听过渊明的演讲，他经常寄给我你们三人的大作，另一位叫子青，是不是</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现出得意的神态，却不知她的笑脸亲吻上他园里的一棵大树：他、渊明和子青早年虽曾结义，日后不仅一家四海，朋友也四海，三人只能靠文章来传情。他凝视着她的笑脸，想起从前：那年，自己和渊明及子青一伙儿进台大；再谦虚也禁不住自傲起来。跟邮政衣裙的北一女弟子同窗，其感觉真正不可言喻。子青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此生无憾矣</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渊明道：“若是绛珠仙子生于今世，必然会从北一女保送到特大来。”</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道：“怎知绛珠仙子和那青埂峰下的顽石，不就在此</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何故作此惊人之语</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说来又有一段故事。原来他是个‘入世之佛，出世之儒’的道家少年，笃信轮回之说。日前午夜梦回之际得知宝玉及黛玉又生下凡之心。仙师重提</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那红尘中的确有些乐事，但不能永久依持……”</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谁知黛玉插嘴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弟子思量已久，仙师所云，正是人间的好处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仙师知时辰已到，便不去阻拦，因对她说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如今世间重学问，轻眼泪，且女权看涨，我就将你修成男体，他修成女体，以一生所学还她，怕也偿还得过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谢仙师，并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孩儿这就去温孔孟之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当今学问是科学，科学是学问，那经、史、诗、词，就是断章来读，亦嫌浪费光阴矣。”</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请仙师讲科学之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仙师以瓢舀水饮之，然后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科学者，分割之学也。科学家将诸观念形式化为公理或定义，又将物件分割，成两个满足及不满足该公理或定义的部分，前者姑称为是。后者姑称为非，定义和公理日繁，是非就愈多，科学就愈洋洋大观，自家儿也分割起来，所谓生物、化学及生化，仅百中之三。然追究其方法，不论是用演绎来化暗为明，或用归纳来以偏概全，无一不从定义和公理出发，皆分割之学。实际上二千年前分割之学在希腊已很发达，例如哲学里有心、物之分；心之极为形，物之极为原子。形存于数学和神鬼，原子则为不可分之物。必先有原子方可能有不变的东西及不变的运动。如果原子不存在，物就在不断地变，却不能说“谁”在动。至十九世纪，人以为终于寻找到不可再分之物，急不可待的叫它做‘原子’，作为万物之本。但后来发现这类所谓原子竟又是可分的。在继续寻找‘原子’的过程中，人类已成功地制造比‘原子’更精细，而足以毁灭人类及各种生物的核子武器。你看，我们已在准备‘地球’的后事了。前述仅分割的一端。试想：‘心中一旦有分割之念，还愁找不到斗争的对象</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古今中外争端的扩延，有多少不源于预先藏在心中对立的爱、恨</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黛玉见仙师的瓢舀水，想起她跟宝玉对禅语的往事，渐已心不在焉。只有宝玉仍在凝神倾听，问仙师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依您说，是阴阳之说好，还是分割之说好</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难说，难说。今日好，明日未必好，这里好，那里未必好；既已分割，对你好，对他又未必好……”</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一觉醒来，已将梦中所见所闻忘却大半，今见副园男女生念书，杜鹃啼血，便觉是仙姑来此散布相思。再经刚才渊明一点，就断定大观园非此地莫属</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子青及渊明听罢他的话，竟认了真，每日在校园内外寻寻觅觅，一意想见绛珠仙子。</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一日，子青道：</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观察了好几个奇女子，可惜没一个是水做的。”</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渊明道：“本班女子五人，全部来自北一女，其中四人是保送的，但亦不觉她们是水做的。”</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道：“如果那僧不施法术，把绛珠仙子依当代的道、德、仁、义、礼、法，分成可卿、黛玉、宝钗、晴雯、袭人、……，女孩子就不会是水做的。”</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渊明道“此说新鲜，请问其详。”</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道：“天上无老、病、死、贪、嗔、痴之苦，故不必用道、德、仁、义、礼、法，来维持社会的秩序。但是在人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子青插嘴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知道了。依你意，仙师再捏造绛珠仙子，就得依当今的道德仁义礼法了。”</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道：“正是</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自五四运动以来，国人强调分割之说，仙师所造女子，必不会再去计较阴阳调顺，能考入北一女及特大才是正着。”</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经他这么一说，渊明和子青更加留意及敬爱北一女同学，就是为人补习，对住在丽水街的那位北一女学生，也是倍加小心维护，唯恐误了金陵女子的前途。</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时光如驶，转瞬毕业、执教、升学、毕业、执教……，渊明、子青和石壶都有过一番梦幻，一番云游，一番折腾，虽学有所成，却为情所困，每日自艾自怨，又艾怨不来。三人都一次又一次离开熟悉的朋友、家园、学校、城市、郊野、名胜、古迹，因此在五腑赃内郁结一股情感动能，这就是《游子情》的由来，它着意于渊明、子青及石壶的情怀，无非感伤‘不能脚踏古今中外’，就是午夜梦回，亦忽而香港，在儿童群中嬉戏；忽而台北，在少年群中辩论。梦醒唯两行热泪，旧情却是无处寻。正是春去寻春，秋去寻秋，只寻得一个‘无奈’，不信，有歪诗《欲相聚》为证：</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忙碌里考试学答，忐忑中清谈学问；</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未留意四载同窗，欲相聚已散东西。</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昨日方洒骊歌泪，今日又送儿女行；</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世事皆为时光没，唯情感维系古今。</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由湘君想从前，由从前回到她身旁。李老师对他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游过桂林，天气这么冷，不必再去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曾答应学生，去桂林机场接他们。”</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学生说天气冷，提议来永州会你。你放心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另有一想，就答应了：他计划和凤仪及湘君一道儿去桂林，这样他仍可在晚上去机场接学生。谁知次日晨李老师自桂林来电，说因机票问题，请凤仪按原定计划顺延一天云云。石壶趁闲请唐湘君带他购买御寒衣裤，许久才在一间阴暗的国货店买到两件鸭羽外套，一件给自己，一件给凤仪，每件二百一十四元，价钱便宜，只可惜设计和针线均欠水准，难怪店内没有别的顾客。唐湘君看他衣着肥胖，笑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您发福了，算得上富贵相</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两人重回泥泞路，寻觅卖卫生裤的商店，直到裤脚沾上不少污泥，仍是寻觅不到，只好买了两条运动裤，赶回来和凤仪分享。凤仪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谢谢你们的照顾，真是在家靠父母，在外靠朋友啦。湘君，我听说柳宗元曾被贬为永州司马，想来总留下些古迹罢；你带石老师去游一游，我也趁机睡睡懒觉。”</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说罢便想到在家哪有父亲</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不觉怅然。她本带病容，谁又能辨别她的憔悴多少来自身苦</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多少来自心苦</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于是，唐湘君带着石壶，游永州去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雨中行：她的伞遮不住自己，也遮不住他。他提议以车代步。她随手招呼一架无篷车，来回叫价还价以后两人上了车。在车上仍得撑伞。那伞仍就遮不住他，也遮不住她。他不觉哑然失笑，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这车不像运客车；此行似乎也不顺他原要走的路……”</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插嘴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有钱就运，有钱就顺。您虽是客，他却当您是货。唉</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我</w:t>
      </w:r>
    </w:p>
    <w:p>
      <w:pPr>
        <w:pStyle w:val="Normal"/>
        <w:ind w:left="1440" w:right="1440" w:hanging="0"/>
        <w:rPr>
          <w:rFonts w:ascii="PMingLiU;新細明體" w:hAnsi="PMingLiU;新細明體" w:eastAsia="PMingLiU;新細明體" w:cs="PMingLiU;新細明體"/>
          <w:lang w:val="en-US" w:eastAsia="en-US"/>
        </w:rPr>
      </w:pPr>
      <w:r>
        <w:rPr>
          <w:rFonts w:ascii="PMingLiU;新細明體" w:hAnsi="PMingLiU;新細明體" w:cs="PMingLiU;新細明體" w:eastAsia="PMingLiU;新細明體"/>
          <w:lang w:val="en-US" w:eastAsia="en-US"/>
        </w:rPr>
        <w:t>们不谈经济开放罢，您要不要我介绍柳宗元</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对柳宗元并非一无所知，但想听，听她的柳宗元，故点头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要。”</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柳宗元生于七七三年，即韩愈出生后五年，死于八一九年，即韩愈去逝前五年。韩愈和柳宗元都是唐代散文家，而且都主‘文以载道’。但韩愈主张的道是儒家的道，他因谏迎佛骨，反对佛教，几乎被处死。柳宗元的道则不限于儒家，他描山水人物，都包藏着丰富的感想、理想和幻想。小时候曾听母亲讲述他写的《郭橐驼传》，提到一个县长县内的收成特别好。人家问他管理农民的密方，他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我没什么密方，任由农民耕种罢了；其他的县长比我爱民，常常击鼓召集农民，教农民种植，并亲自下乡，把农民种的苗拔起来检查……</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这时车夫为避一辆货车，急速转向，石壶和唐湘君来不及想，在惊慌中赶紧捉住对方，竟不知是在救人还是在求救</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一会儿车定人定，他连声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对不起”。</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无言，怨他说“对不起”</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想：“如果运的是货，早已抛到人行路上去了。”</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未几车抵潇湘古城，石壶请路人用他的傻瓜机替他俩留一张车上照，又留一张车下照。路人叫他俩笑，又叫他俩笑。这笑温暖了冷雨，两张面颊上的冷雨。</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想到刚才几乎翻车的险境，他怕怕，不敢再以身相试，乖乖地跟着她慢步回潇湘馆。</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冬寒日短，大地已渐由明转暗。每逢暗处，他不得不由她挽手同行，否则阴沟暗穴，一失足成千古恨呢</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眼前暗处虽暗，远处的灯光却愈走愈明，细雨在无数小灯前显得娇嫩妩媚，弱不胜力，飘飞几回，终归泥泞。她指向灿烂的灯光，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去那边吃饭好吗</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请客。”</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能说‘不’吗</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作为一个穷学生，她无法估计，装在口袋里的储蓄，够不够这里一个晚上的消费。</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两人步入饭馆，一股搀杂烟酒的暖气迎面袭来，顿时把他的眼镜涂满上一层水雾；他拿出手帕，正欲擦抹之际，一位官员趋前来握他的手，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石教授，这几天开会，来不及拜侯你，今天开完会，却听说你早上去桂林了。现在既然没走，就到里面来吃饭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说罢便叫茶房在房间内加两份食具，正好凑足十二人。官员道：</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一位同志告诉我，你说四化之前应加教育现代化及管理现代化。你来永州讲教育，各位同志来永州讲管理，我们可说是‘六化’的先锋队了。所以看到潇湘馆前的车水马龙，我高兴极了，今晚就当我代表这里设宴，聊表感谢之忱。”</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心想：“原来我订的房间给讲管理的干部包去啦</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官员的普通话不甚普通，但声音响亮，气魄十足，像是从部队调来的。他把酒席单传给石壶，石壶见有野味、鳖……，有他能吃的，也有他不能吃的。酒过数巡，官员促茶房小姐代老板敬酒，小姐练达，先拒后允，以自备‘酒’壶及祝语，向十二人干十二杯‘酒’及赠十二份吉利话。敬酒以后，官员向石壶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们读书人不要总是空‘说’书中自有黄金屋，书中自有颜如玉；偶尔也得‘做’。永州人不论贫富都懂得只开放不消费，经济是‘活’不起来的，在街上也有音响，一元、五角就可卡拉一番</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促石壶跳舞、唱歌，行卡拉之乐。石壶推说不会。他说不怕，有小姐‘教’舞。石壶又说有事，要早些回去……。席散，他用吉普车及小包车送客人回潇湘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心想，三人行不如两人行，于是劝石壶依学生在永州以逸代劳。湘君一路照顾凤仪，不必细表。她本可和学生一道儿坐老爷车北上，但碍于怕上级发现她“开溜”，独自回永州去了。她在师专挂电话，向石壶报平安，并得知学生要到午夜一时才能抵达潇湘馆，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您一个人在房间里久等，不如一齐去白天鹅跳舞。”</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同意，但说明不跟穿裤子的女孩跳。</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下午，她特意坐在阶梯上念书，让每个人都注意到她不曾溜跑。是的，多数人都不是侦探家，见她下午念书，自然觉得晚上也在念书，她叫这现象为“感觉暂留”。她念初中时物理不极格，却能将“视觉暂留”推广至一般的感觉，并将‘感觉暂留原理’应用于‘开溜’上。虽然有一次失手，被母亲掀裙打了十数下，但这原理太引人入魔了，她甚至相信坐在阶梯上念书愈久，感觉暂留也愈久，具体的关系比牛顿三定律及万有引力定律实用多了。在未落实‘湘君定律’以前，她只好坐在阶梯上等，等，等。终于美丽的黄昏到了。她为自己的‘坏’脸红，但</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红</w:t>
      </w:r>
      <w:r>
        <w:rPr>
          <w:rFonts w:ascii="PMingLiU;新細明體" w:hAnsi="PMingLiU;新細明體" w:cs="PMingLiU;新細明體" w:eastAsia="PMingLiU;新細明體"/>
          <w:lang w:val="en-US" w:eastAsia="en-US"/>
        </w:rPr>
        <w:t>’</w:t>
      </w:r>
      <w:r>
        <w:rPr>
          <w:rFonts w:ascii="PMingLiU;新細明體" w:hAnsi="PMingLiU;新細明體" w:cs="PMingLiU;新細明體" w:eastAsia="PMingLiU;新細明體"/>
          <w:lang w:val="en-US" w:eastAsia="en-US"/>
        </w:rPr>
        <w:t>后面暗藏着几分骄傲，加上数笔夕阳余辉，更增添些许暖意。啊，我爱黄昏，永州的黄昏</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夜幕初罩大地，她偷偷地带着衣裙溜出校门。她喜欢黄昏，特别是今日的黄昏。虽然星星和灯光已在夜幕里一颗颗地亮起，但黄昏的感觉仍在她心窝里暂留，暂留。这黄昏好‘坏’，一直在逗她，逗得痒痒的。她无能抠这痒，也不想抠这痒，终于怀着这个“坏”黄昏来会石壶，</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刚进门就溜进洗手间，瞬间，一个穿著花裙的少女展示在他面前。她挽着他的手，步过暗梯暗路，来到白天鹅，正欲掏钱，他却抢先付了每人八元的入场费。三年半前他来过这儿，当时翟先生告诉他旅馆的女服务员都得陪舞，因此他曾和女服务员一道儿学习跳舞。那时白天鹅舞厅有自己的乐队，由马小姐主唱。如今舞厅现代化了，只不见马小姐，也不见那群十几岁的乡村服务员。石壶睹新怀旧，不免又在回忆园中浇下几罐愁露。湘君呢</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不像凤仪般腼腆，男孩子会跳，她就跟着跳；男孩子不会跳，她就在无意中带动对方，由于跳得勤快，又跳得自然，因此进步神速，不自觉的成家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谈笑间音响播出《蓝色多瑙河》。她一手将浅蓝色的宽裙外牵，另一手在腰身下屈时来倒邀石壶。三步作两步在原地来回平移以后，他俩就翩翩地旋转起来，不一会儿已绕场一周，画出两条封闭的平行曲线，画出了外裙起风，内裙荡漾的优美娇姿——浅蓝色的娇姿。难怪他爱裙子，爱到发狂。</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音停舞止，他们重回原座，她在想，湘江、潇水，不也恼人，不也都是多瑙河</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想起渊明去过维也纳，看过多瑙河，知道她呈绿色。据说只在史特劳斯写这首圆舞曲时，多瑙河才是蓝色的。</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交际舞本是西方文化的一环，衣着、舞技和仪态都很讲究。当今美国青年极少学交际舞，以致跳狐步舞如贴身度步，即使相熟的伙伴跳，亦难登大雅之堂。国内学交际舞遍及老幼，平均舞技高出美国不止一筹，只是在衣着方面稍嫌随便，石壶见过穿背心及拖鞋的男孩，一手拿烟，一手带女孩子跳舞，他真为那女孩叫屈。</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接着是摇滚乐曲，厅内气氛突然地热闹起来。石壶以湘君邀他的姿势来邀她起舞。她真‘能’，能古典又能新潮，左移两步，右移两步，而每步将尽未尽之际，膝头以上、腰际以下，总是向相反方向一扭，几个回合以后，她把身子一旋，裙子随着她的扭而扭，旋而旋。重回原位以后，她又左右两步数次，正当他搭配妥当，准备一起转，她的左脚竟猛然向地板一顿，把运动由水平方向逆转为垂直方向……真个气力重百斤，施出全身解数。这一切的韵律，对她都是自然的，几乎不自觉的。</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摇摆舞曲节奏简单，声响迫人，并可随跳家的兴致重复地播奏。曲终，两人都跳到满身大汗，像是刚做完练身运动。</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摇摆舞有胜过交际舞的地方：男女不必搭配，特别是女方不必受制于男方。由于不必搭配，故可各显神通，手舞足蹈，自寻空间；只要舞步自然、合拍，就是及格之跳。今晚为何唐湘君跳华尔兹逊于跳摇摆舞，石壶心里最明白，他得多练习呢</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不能夜归，不得不提早跟他沉溺于‘慢四步’。唉……，别离之际，他又想起《手抚手》：</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是将别未别</w:t>
      </w: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是不别之别</w:t>
      </w: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是久别重逢</w:t>
      </w: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是久逢暂别</w:t>
      </w: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人生果然是旅程……</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如今在他面前的不是诗里的那只手，但又像是那只手。在他的写作和意识里，女孩子总是一体的；慧明、凤仪、芙蓓和湘君都是同一个女子。不是吗</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手抚手’不也适用于芙蓓，适用于慧明，适用于凤仪，适用于湘君</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此刻离愁迷漫，永州似乎已缩小为唐湘君，他不知将离开的，是永州的唐湘君，还是唐湘君的永州。</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凌晨一时，燕仪、莉美、碧丽、一鸣、慧茗及致伟果然抵达潇湘。两日游览，半日颠簸，拦不住深夜里洋溢的笑声，拦不住弱冠男女青春的气息。未几，李老师命他们关门就寝。石壶也不多言，得知学生平安，他应可高枕无忧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当日清晨，石壶替学生支付住宿费三百元，并请他们在‘望江楼’吃早餐。一会儿，大伙儿在楼外背江留照。一鸣摆势最‘神’，他总是将头低垂，呈倒</w:t>
      </w:r>
      <w:r>
        <w:rPr>
          <w:rFonts w:eastAsia="PMingLiU;新細明體" w:cs="PMingLiU;新細明體" w:ascii="PMingLiU;新細明體" w:hAnsi="PMingLiU;新細明體"/>
          <w:lang w:val="en-US" w:eastAsia="en-US"/>
        </w:rPr>
        <w:t>L</w:t>
      </w:r>
      <w:r>
        <w:rPr>
          <w:rFonts w:ascii="PMingLiU;新細明體" w:hAnsi="PMingLiU;新細明體" w:cs="PMingLiU;新細明體" w:eastAsia="PMingLiU;新細明體"/>
          <w:lang w:val="en-US" w:eastAsia="en-US"/>
        </w:rPr>
        <w:t>状，正看像希腊文的第三个大阶字母，故有人戏之为“嘎嘛”或“干嘛”姿。跟小女孩干嘛，像母鸡护小鸡，跟大女孩干嘛，像小男孩依偎在少妇怀里。一鸣穿著粉红色的薄袜，略带柔气，故和女孩子在一块儿干嘛，不觉有些‘那个’。何况他名列前茅，是万多元奖学金的得主呢</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别了永州，别了柳宗元。各级人物或来送行，或着人代送，唯独不见最重要的人儿。唉</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除她以外，又有谁洞悉石壶此刻的心境</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天气虽寒，却是阳光普照，蔚蓝色的晴空，仅仅浮动着数笔白云，大家趁老爷车加油出来方便，出来伸懒腰，出来望山麓。兴致高时少思索，石壶和几位同学都不小心地踩在布满浅霜残露的泥坪上，一个个正赶着在槛边清除鞋底下的湿泥呢</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路经浯溪，可见八世纪以后元结、颜真卿等人所撰诗文的镌刻石碑。此一块，彼一块，论量，固不及西安碑林；论气，却喜能立于草丛之中。</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晚上八时车抵长沙，霓虹耀眼，却不见零陵行政公署的潇湘宾馆。车夫踏三轮车，载着李老师在前引路，老爷车则尾随其后，跟来跟去，竟跟回原处；车抵‘潇湘’已是十一时光景。石壶的房间窗帘都垮了，服务生请他住对面，但白先生说不可，他只得搬回来。</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长话短说，次夜老爷车经常德抵大庸市武陵宾馆。安置甫定，小白要学生每人再交一百五十元。学生想是石壶的安排，不得不同意。燕仪向他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当初他们打电话到您办公室，说明旅游十二天，每人收费一千四百元，后来减至九日，反而在桂林加收，如今还说不够，老师，您到桂林来接我们就好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是你们要我不去桂林的</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撅着嘴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李老师说您因天气冷不来接我们。”</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李老师曾在长途电话里声明，他们在帮忙，不赚钱，钱有剩余会退还给你们。当时你们在考试，所以我代你们答应了。我不明白他们有事总不找我商量；我催他们报帐，他们也只当没听见似的。这样吧，我先代你们付，回长沙以后再提“钱”字。”</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转告接待人。李老师强调支出绝不超过一千六百五十元，小白则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天子山下雪，为保游客安全，已经封闭。故甄小姐将带我们游天下第一桥以南的景点。”</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六人车坐九人已够辛苦，现在四人接待六人，自不可一齐上车。另外去不去天子山，我得跟学生商量。”</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因缺资讯，他和学生谈至凌晨一时仍无头绪，只好等到黎明以后去请教李经理。李经理说无人‘封山’，并帮他们商定三日游程，以黄石寨、天子山、西海及黄龙洞为主。通过李经理，石壶得知他们的支出早已超过一般的旅行团，不知接待人员在他们未回国以前便已筹化好怎样敲他们。</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黄石寨的石柱拔地而起，巍然耸立，状如刀削，似人工而非人工。相传黄石公在此修道成仙，故名。上山、下山多有阶梯可循，初段轿夫聚集，边上阶梯边兜揽生意，造成以轿挤客的惊险镜头。他们不断地对石壶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年纪大，……，上轿吧。”</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致伟用树干削成几根拐杖，石壶畏高，撑着拐杖，增添不少安全感。人云“桂林山水甲天下”，盖指山水相映之美。论山，桂林不及张家界；论水，桂林不及三峡。为统一旅游，景区、景点都有名有目，并说明在何处看景。黄石寨有笑罗汉，天书宝匣、猴头峰，定海神针、南天柱、南天门、铜墙铁壁，望涧台、黑枞脑、天桥遗敦、飞云洞、金龟探海、西天门、仙泉、天塔、龙头峰、手掌峰、海螺峰、金蟾伴月、天狗食月、鸳鸯泉二十一个景点。导游们一面强调武陵源的风景原始、自然，一面又背熟各类人为的名称和典故，煞有其事地向旅客倾销，好象看不出名实相符的就是“劣质游人”。亦有人抢先认景，闹出两景一名的笑剧。石壶自小不喜背书，想：“我何不也来起些名字供人背诵</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何不以三石柱代一石柱，改‘天书宝匣’为‘三侠护宝’</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又何不视‘神针’为‘神祖’，改‘定海神针’为‘神祖弄云’</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于是他过处名称都焕然一新，只须再编几个事故事，写几首歪诗，便能使人信以为真了。</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天公造美：既有阳光，又有残雪。对第一次迈过广州的香港学生，展现在阳光下的，俨然是一幅处女雪景。面对泻银满地，他们兴高采烈地争着捏雪球，相互追扔逃躲。天真浪漫的举止，纯洁可比雪，热情似阳光。啊</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此刻张家界的景色，岂止奇峰怪石</w:t>
      </w: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讲兴致，莉美最高，一路声明要做石壶的女儿。昨日夜谈时，她和石壶共盖一被，让致伟拍照，人说此乃“谣言照”，她不仅不害怕，不害臊，今天又在众目睽睽下撅起臀部，叫石壶来打，来打。石壶用拐杖作‘打’状，同学则赶拍‘父打女’。莉美一步迫一步，谁能辨其中有多少父女情，师生情，儿女情</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又有多少儿戏情</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笃信美和自然，故到六奇阁附近茗茶时，对她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当女儿，须先‘试’半年……</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正是</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欲解不能解，不解自然解；</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直到解脱日，再无纠缠心。</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晚上，小白来找石壶，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们今天走得这么慢，明天怎样上天子山</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来过武陵源没有</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没，但有地图，去天子山比去黄石寨远几倍……。”</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做导游，为什么不拿磨我的时间去问路，再作决定</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两人磨来磨去，石壶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问路以后再作决定。”</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不相信我</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现在又已过凌晨</w:t>
      </w:r>
      <w:r>
        <w:rPr>
          <w:rFonts w:eastAsia="PMingLiU;新細明體" w:cs="PMingLiU;新細明體" w:ascii="PMingLiU;新細明體" w:hAnsi="PMingLiU;新細明體"/>
          <w:lang w:val="en-US" w:eastAsia="en-US"/>
        </w:rPr>
        <w:t>1</w:t>
      </w:r>
      <w:r>
        <w:rPr>
          <w:rFonts w:ascii="PMingLiU;新細明體" w:hAnsi="PMingLiU;新細明體" w:cs="PMingLiU;新細明體" w:eastAsia="PMingLiU;新細明體"/>
          <w:lang w:val="en-US" w:eastAsia="en-US"/>
        </w:rPr>
        <w:t>时，早上再谈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心想：“路上许多导游劝我们在张家界国家森林公园留宿，既省时又不必再买门票，你为何充耳不闻</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曾问小白要住宿费的发票，他充耳不闻，问得紧才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们是华侨，给发票就得加收。”</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去问柜台服务员，她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挂牌上的价是给侨胞的。”</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旁边一位住客已跟石壶混熟，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如今经济挂帅，有钱是人，没钱不是人。你们在海外拿高薪资，就帮帮他们做人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苦笑。他对学生有责任，岂敢在张家界争论</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次日小白又逼大家给具体行程，好象他是客，雇了六个导游似的。同学们无奈，建议另请导游，小白不反对，但当石壶属意杨桂英时，他又去警告学生：</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小心啊</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个体户不可靠。”</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学生来问，石壶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可靠两个字说不准。有人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敲起来，男狠于女，公营狠于个体户，你们投票表决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小白说：“出事我有责任……”</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说：“有责任</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昨天、前天，你为什么不去问路</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当然会问路，只是要经济挂帅，赚钱愈多愈好。</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学生知道石壶意向，投票选杨家后裔作导游。小白想‘导’导游，但石壶故意跟她聊天，一会儿便把小白抛离在后。</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前一段是旧地重游，看来夫妻岩比昨日更像夫妻，石壶与碧丽相扶相望留照，也像一对夫妻</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 xml:space="preserve">  </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杨桂英‘使得’，上山易如走路，对每个景点，如金鞭岩、劈山救母、千里相会……，都能说出一个故事，而且说得兴高彩烈。原来她相信这些故事。石壶问她：</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这些故事是哪里看来的</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西游记》。”</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西游记》的故事是真的</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当然是真的。”</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一会儿，她问：</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说《西游记》不真</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没说《西游记》不真。”</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愈发高兴，唱起情歌来，同学们边偷笑，边说石壶迷上她……。她听到些许，转身背向大家，许久才回过头来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是导游，知道什么就介绍什么，请同学们不要误会。”</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是的，不要误会，她早告知石壶只念过三年书，家有小儿及丈夫……。她表、里开朗，石壶则表面开朗；两人谈天，由于学问悬殊，不可能碰及深处，因此愈谈愈投机，在山谷里留下几滴开朗的笑声。轻松不觉爬山累，未几两人已自‘后花园’走上来。</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喜欢看‘双龟天游’</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燕仪也喜欢，于是两人先后用两个‘双龟天游’作背景紧靠合照。说紧靠，几个女孩早已习惯成自然，她们冷缩在老爷车内，总是依着石壶，依着他的鸭羽外套，免费取暖。</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武陵源的险景甚多，沙刀沟的天下第一桥只是其中之一。石壶怕高，但坚持要扶杆俯望，真是惊喜自知。他想时不敢望，望时不敢想’，如果站在石崖或悬桥上想，脚会软会抖；再想，双脚会不会跌下山谷</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无意间在危崖上‘半想’，同游者不免为他抹汗；惊心动魄以后，他仍会怕一阵子。如果唐湘君在，会否说它是“怕觉暂留”呢</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爬山肚子容易饿，杨桂英宣告饭馆将至，又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本地产野鸡，家鸡不及野鸡香。”</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说罢，众人捧腹，她却一本正经地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讲的是真话……，家鸡不及野鸡香。”</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想她不知香港人的双关语，说：</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是的，家鸡不及野鸡香，洋鸡又不及家鸡香。”</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向她解释，洋人不讲“鸡道”，洋鸡一生为人生存，不见天日。说时已到饭馆，众人都说要叫野鸡，乍时叫野鸡之声碰壁反击，杨桂英只当大家都相信家鸡不及野鸡香。</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这家的野鸡昂贵，肉少皮多，不及家鸡香，石壶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不知是不是家鸡冒充野鸡</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话未说完，不知谁把饭喷到汤里去了。</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饭后石壶找杨桂英雇的车，准备上天子山，但她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白导游用一百四十元包了我们租的那架车，。我跟老板说白导游是替我们包的：应照原价收一百元，但是老板不肯。”</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不肯</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我们不坐看他和小白怎样</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又磨来磨去，老板担心石壶真的不坐，终于答应用原价载他们。石壶气小白‘退’而不‘休’，成了他们的包袱，一意要摆脱他，在天子山招待所自订房间及菜饭。杨桂英则倒茶倒水，照顾殷勤。一次，石壶在隔壁和同学们聊天，她端水进房，发现他的钱散失在地，过房来告诉他。担水完毕，她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明早我来叫你们看日出，不过腊月的日出不好看。”</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半夜，风声及闸声大作，石壶用桌椅顶门，却顶不住，倒把自己顶醒了；眼见窗外风云阴霾，耳闻隔壁双人顶门，童心顿起，拿床单罩头，阴森森地匍匐前行，在燕仪和碧丽的窗前徘徊，有时屈身站起，她俩霎时尖叫起来。昨天她们在老爷车里分享属灵的心得，前天在老爷车里谈马太及路加福音第四章：魔鬼将耶稣带上一座高山，将万国的荣华指给他看，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你来俯伏拜我，我就把一切都赐给你……。</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当时石壶听进心里，现在用粗壮低沉的声音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是魔鬼，你们若俯伏拜我，我就收回天子山的风云</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碧丽听出是他的声音，说：</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440" w:right="144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不来了，老师欺负学生。”</w:t>
      </w:r>
      <w:r>
        <w:rPr>
          <w:rFonts w:ascii="PMingLiU;新細明體" w:hAnsi="PMingLiU;新細明體" w:cs="宋体;SimSun" w:eastAsia="PMingLiU;新細明體"/>
          <w:lang w:val="en-US" w:eastAsia="en-US"/>
        </w:rPr>
        <w:t></w:t>
      </w:r>
    </w:p>
    <w:p>
      <w:pPr>
        <w:pStyle w:val="Normal"/>
        <w:ind w:left="1440"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right="144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sectPr>
      <w:type w:val="nextPage"/>
      <w:pgSz w:w="12240" w:h="15840"/>
      <w:pgMar w:left="1800" w:right="1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1:00Z</dcterms:created>
  <dc:creator>Chi S Wong</dc:creator>
  <dc:description/>
  <dc:language>en-US</dc:language>
  <cp:lastModifiedBy>Nostalgia</cp:lastModifiedBy>
  <dcterms:modified xsi:type="dcterms:W3CDTF">2005-01-17T07:22:00Z</dcterms:modified>
  <cp:revision>4</cp:revision>
  <dc:subject/>
  <dc:title>[HJ*2/3]</dc:title>
</cp:coreProperties>
</file>