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sz w:val="32"/>
          <w:szCs w:val="32"/>
          <w:lang w:val="en-US" w:eastAsia="en-US"/>
        </w:rPr>
        <w:t xml:space="preserve">   </w:t>
      </w:r>
      <w:r>
        <w:rPr>
          <w:rFonts w:ascii="PMingLiU;新細明體" w:hAnsi="PMingLiU;新細明體" w:cs="PMingLiU;新細明體" w:eastAsia="PMingLiU;新細明體"/>
          <w:sz w:val="32"/>
          <w:szCs w:val="32"/>
          <w:lang w:val="en-US" w:eastAsia="en-US"/>
        </w:rPr>
        <w:t>附件</w:t>
      </w:r>
      <w:r>
        <w:rPr>
          <w:rFonts w:ascii="PMingLiU;新細明體" w:hAnsi="PMingLiU;新細明體" w:cs="PMingLiU;新細明體" w:eastAsia="PMingLiU;新細明體"/>
          <w:spacing w:val="6"/>
          <w:sz w:val="36"/>
          <w:szCs w:val="36"/>
          <w:lang w:val="en-US" w:eastAsia="en-US"/>
        </w:rPr>
        <w:t>：</w:t>
      </w:r>
      <w:r>
        <w:rPr>
          <w:rFonts w:ascii="PMingLiU;新細明體" w:hAnsi="PMingLiU;新細明體" w:cs="PMingLiU;新細明體" w:eastAsia="PMingLiU;新細明體"/>
          <w:spacing w:val="6"/>
          <w:sz w:val="36"/>
          <w:szCs w:val="36"/>
          <w:lang w:val="en-US" w:eastAsia="en-US"/>
        </w:rPr>
        <w:t xml:space="preserve">   </w:t>
      </w:r>
      <w:r>
        <w:rPr>
          <w:rFonts w:ascii="PMingLiU;新細明體" w:hAnsi="PMingLiU;新細明體" w:cs="PMingLiU;新細明體" w:eastAsia="PMingLiU;新細明體"/>
          <w:lang w:val="en-US" w:eastAsia="en-US"/>
        </w:rPr>
        <w:t xml:space="preserve">      </w:t>
      </w:r>
    </w:p>
    <w:p>
      <w:pPr>
        <w:pStyle w:val="Normal"/>
        <w:spacing w:lineRule="auto" w:line="328"/>
        <w:ind w:left="500" w:right="1200" w:firstLine="3294"/>
        <w:rPr>
          <w:rFonts w:ascii="PMingLiU;新細明體" w:hAnsi="PMingLiU;新細明體" w:eastAsia="PMingLiU;新細明體" w:cs="PMingLiU;新細明體"/>
          <w:spacing w:val="6"/>
          <w:sz w:val="22"/>
          <w:szCs w:val="22"/>
          <w:lang w:val="en-US" w:eastAsia="en-US"/>
        </w:rPr>
      </w:pPr>
      <w:r>
        <w:rPr>
          <w:rFonts w:ascii="PMingLiU;新細明體" w:hAnsi="PMingLiU;新細明體" w:cs="PMingLiU;新細明體" w:eastAsia="PMingLiU;新細明體"/>
          <w:spacing w:val="6"/>
          <w:sz w:val="36"/>
          <w:szCs w:val="36"/>
          <w:lang w:val="en-US" w:eastAsia="en-US"/>
        </w:rPr>
        <w:t>三、中西文化：合与分</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一月十六日黄昏，石壶和凤仪依时赶至启德机场。港龙服务人员请他们六点十分再来确定起飞时间。旁边的乘客说桂林有雾，昨天的班机还未起飞呢。两人去‘世界之窗’等候，她叫了一碗罗宋汤，他叫了一块萍果批，坐定未言，就为旁桌的对话所吸引：</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甲：“《废都》是一部写实小说，西安就是那个</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样子。”</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乙：“作者声明情节全然虚构，我想他不过是用《废都》来喂饱那批不学无术的暴发户罢了。写完，或许又多一个暴发户</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甲：“作者怕人告上官府，所以声明情节全然虚构。事实就是事实，例如在第三页，作者借承包破烂的老头，以谣儿来说实话：</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一类人是公仆，高高在上享清福。</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二类人作官倒，投机倒把有人保。</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三类人搞承包，吃喝嫖赌全报销。</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四类人来租赁，坐在家里拿利润。</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sz w:val="22"/>
          <w:szCs w:val="22"/>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五类人大盖帽，吃了原告吃被告。</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sz w:val="20"/>
          <w:szCs w:val="20"/>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六类人手术刀，腰里揣满红纸包。</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七类人当演员，扭扭屁股就赚钱。</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八类人搞宣传，隔三岔五解个馋。</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九类人为教员，山珍海味认不全。</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十类人主人翁，老老实实学雷锋。</w:t>
      </w:r>
      <w:r>
        <w:rPr>
          <w:rFonts w:ascii="PMingLiU;新細明體" w:hAnsi="PMingLiU;新細明體" w:cs="宋体;SimSun" w:eastAsia="PMingLiU;新細明體"/>
          <w:lang w:val="en-US" w:eastAsia="en-US"/>
        </w:rPr>
        <w:t></w:t>
      </w:r>
    </w:p>
    <w:p>
      <w:pPr>
        <w:pStyle w:val="Normal"/>
        <w:spacing w:lineRule="auto" w:line="290"/>
        <w:ind w:left="500" w:right="500" w:hanging="0"/>
        <w:rPr>
          <w:rFonts w:ascii="PMingLiU;新細明體" w:hAnsi="PMingLiU;新細明體" w:eastAsia="PMingLiU;新細明體" w:cs="Arial"/>
          <w:color w:val="000000"/>
          <w:sz w:val="20"/>
          <w:szCs w:val="20"/>
          <w:lang w:val="en-US" w:eastAsia="en-US"/>
        </w:rPr>
      </w:pPr>
      <w:r>
        <w:rPr>
          <w:rFonts w:eastAsia="PMingLiU;新細明體" w:cs="Arial" w:ascii="PMingLiU;新細明體" w:hAnsi="PMingLiU;新細明體"/>
          <w:color w:val="000000"/>
          <w:sz w:val="20"/>
          <w:szCs w:val="20"/>
          <w:lang w:val="en-US" w:eastAsia="en-US"/>
        </w:rPr>
      </w:r>
    </w:p>
    <w:p>
      <w:pPr>
        <w:pStyle w:val="Normal"/>
        <w:spacing w:lineRule="auto" w:line="290"/>
        <w:ind w:left="499" w:right="500" w:firstLine="800"/>
        <w:rPr>
          <w:rFonts w:ascii="PMingLiU;新細明體" w:hAnsi="PMingLiU;新細明體" w:eastAsia="PMingLiU;新細明體" w:cs="Arial"/>
          <w:color w:val="000000"/>
        </w:rPr>
      </w:pPr>
      <w:r>
        <w:rPr>
          <w:rFonts w:eastAsia="PMingLiU;新細明體" w:cs="Arial" w:ascii="PMingLiU;新細明體" w:hAnsi="PMingLiU;新細明體"/>
          <w:color w:val="000000"/>
          <w:sz w:val="20"/>
          <w:szCs w:val="20"/>
        </w:rPr>
        <w:t>[</w:t>
      </w:r>
      <w:r>
        <w:rPr>
          <w:rFonts w:ascii="PMingLiU;新細明體" w:hAnsi="PMingLiU;新細明體" w:cs="PMingLiU;新細明體" w:eastAsia="PMingLiU;新細明體"/>
          <w:lang w:val="en-US" w:eastAsia="en-US"/>
        </w:rPr>
        <w:t>评：版本甚多，</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如</w:t>
      </w:r>
      <w:r>
        <w:rPr>
          <w:rFonts w:ascii="PMingLiU;新細明體" w:hAnsi="PMingLiU;新細明體" w:cs="PMingLiU;新細明體" w:eastAsia="PMingLiU;新細明體"/>
          <w:lang w:val="en-US" w:eastAsia="en-US"/>
        </w:rPr>
        <w:t xml:space="preserve">  </w:t>
      </w:r>
      <w:r>
        <w:rPr>
          <w:rFonts w:eastAsia="PMingLiU;新細明體" w:cs="Arial" w:ascii="PMingLiU;新細明體" w:hAnsi="PMingLiU;新細明體"/>
          <w:color w:val="000000"/>
        </w:rPr>
        <w:t>2005</w:t>
      </w:r>
      <w:r>
        <w:rPr>
          <w:rFonts w:ascii="PMingLiU;新細明體" w:hAnsi="PMingLiU;新細明體" w:cs="Arial" w:eastAsia="PMingLiU;新細明體"/>
          <w:color w:val="000000"/>
        </w:rPr>
        <w:t>鼓浪听涛</w:t>
      </w:r>
      <w:r>
        <w:rPr>
          <w:rFonts w:ascii="PMingLiU;新細明體" w:hAnsi="PMingLiU;新細明體" w:cs="PMingLiU;新細明體" w:eastAsia="PMingLiU;新細明體"/>
          <w:lang w:val="en-US" w:eastAsia="en-US"/>
        </w:rPr>
        <w:t>版，</w:t>
      </w:r>
      <w:r>
        <w:rPr>
          <w:rFonts w:ascii="PMingLiU;新細明體" w:hAnsi="PMingLiU;新細明體" w:cs="Arial" w:eastAsia="PMingLiU;新細明體"/>
          <w:color w:val="000000"/>
        </w:rPr>
        <w:t>中国现行经典谎言</w:t>
      </w:r>
      <w:r>
        <w:rPr>
          <w:rFonts w:ascii="PMingLiU;新細明體" w:hAnsi="PMingLiU;新細明體" w:cs="PMingLiU;新細明體" w:eastAsia="PMingLiU;新細明體"/>
          <w:lang w:val="en-US" w:eastAsia="en-US"/>
        </w:rPr>
        <w:t>：</w:t>
      </w:r>
      <w:r>
        <w:rPr>
          <w:rFonts w:eastAsia="PMingLiU;新細明體" w:cs="Arial" w:ascii="PMingLiU;新細明體" w:hAnsi="PMingLiU;新細明體"/>
          <w:color w:val="000000"/>
          <w:sz w:val="20"/>
          <w:szCs w:val="20"/>
        </w:rPr>
        <w:br/>
      </w:r>
      <w:r>
        <w:rPr>
          <w:rFonts w:eastAsia="PMingLiU;新細明體" w:cs="Arial" w:ascii="PMingLiU;新細明體" w:hAnsi="PMingLiU;新細明體"/>
          <w:color w:val="000000"/>
        </w:rPr>
        <w:t xml:space="preserve">                            </w:t>
      </w:r>
      <w:r>
        <w:rPr>
          <w:rFonts w:eastAsia="PMingLiU;新細明體" w:cs="Arial" w:ascii="PMingLiU;新細明體" w:hAnsi="PMingLiU;新細明體"/>
          <w:color w:val="000000"/>
        </w:rPr>
        <w:t xml:space="preserve"> </w:t>
      </w:r>
      <w:r>
        <w:rPr>
          <w:rFonts w:ascii="PMingLiU;新細明體" w:hAnsi="PMingLiU;新細明體" w:cs="Arial" w:eastAsia="PMingLiU;新細明體"/>
          <w:color w:val="000000"/>
        </w:rPr>
        <w:t>网站：我们是免费的。</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eastAsia="PMingLiU;新細明體" w:cs="Arial" w:ascii="PMingLiU;新細明體" w:hAnsi="PMingLiU;新細明體"/>
          <w:color w:val="000000"/>
        </w:rPr>
        <w:t xml:space="preserve"> </w:t>
      </w:r>
      <w:r>
        <w:rPr>
          <w:rFonts w:ascii="PMingLiU;新細明體" w:hAnsi="PMingLiU;新細明體" w:cs="Arial" w:eastAsia="PMingLiU;新細明體"/>
          <w:color w:val="000000"/>
        </w:rPr>
        <w:t>电信：我们是亏损的。</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eastAsia="PMingLiU;新細明體" w:cs="Arial" w:ascii="PMingLiU;新細明體" w:hAnsi="PMingLiU;新細明體"/>
          <w:color w:val="000000"/>
        </w:rPr>
        <w:t xml:space="preserve"> </w:t>
      </w:r>
      <w:r>
        <w:rPr>
          <w:rFonts w:ascii="PMingLiU;新細明體" w:hAnsi="PMingLiU;新細明體" w:cs="Arial" w:eastAsia="PMingLiU;新細明體"/>
          <w:color w:val="000000"/>
        </w:rPr>
        <w:t>警察：我们是为人民服务的。</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上市公司：我们不做假报表的。</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老板：我不会忘记你的贡献。</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女孩：这是我第一次</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客车司机：准时出发。</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公司职员：明天我就不干了。</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商贩：大亏本、大出血、大甩卖。</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影视明星：我们只是朋友关系。</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公安人员：决不让任何一个犯罪分子逃脱。</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政客；我一分钱都没收。</w:t>
      </w:r>
      <w:r>
        <w:rPr>
          <w:rFonts w:ascii="PMingLiU;新細明體" w:hAnsi="PMingLiU;新細明體" w:cs="Arial" w:eastAsia="PMingLiU;新細明體"/>
          <w:color w:val="000000"/>
        </w:rPr>
        <w:t xml:space="preserve"> </w:t>
      </w:r>
      <w:r>
        <w:rPr>
          <w:rFonts w:eastAsia="PMingLiU;新細明體" w:cs="Arial" w:ascii="PMingLiU;新細明體" w:hAnsi="PMingLiU;新細明體"/>
          <w:color w:val="000000"/>
        </w:rPr>
        <w:br/>
        <w:t xml:space="preserve">                             </w:t>
      </w:r>
      <w:r>
        <w:rPr>
          <w:rFonts w:ascii="PMingLiU;新細明體" w:hAnsi="PMingLiU;新細明體" w:cs="Arial" w:eastAsia="PMingLiU;新細明體"/>
          <w:color w:val="000000"/>
        </w:rPr>
        <w:t>领导：下面，我简单地讲两句。</w:t>
      </w:r>
      <w:r>
        <w:rPr>
          <w:rFonts w:eastAsia="PMingLiU;新細明體" w:cs="Arial" w:ascii="PMingLiU;新細明體" w:hAnsi="PMingLiU;新細明體"/>
          <w:color w:val="000000"/>
        </w:rPr>
        <w:t>]</w:t>
      </w:r>
    </w:p>
    <w:p>
      <w:pPr>
        <w:pStyle w:val="Normal"/>
        <w:ind w:left="1200" w:right="1200" w:hanging="0"/>
        <w:rPr>
          <w:rFonts w:ascii="PMingLiU;新細明體" w:hAnsi="PMingLiU;新細明體" w:eastAsia="PMingLiU;新細明體" w:cs="PMingLiU;新細明體"/>
          <w:color w:val="000000"/>
          <w:lang w:val="en-US" w:eastAsia="en-US"/>
        </w:rPr>
      </w:pPr>
      <w:r>
        <w:rPr>
          <w:rFonts w:eastAsia="PMingLiU;新細明體" w:cs="PMingLiU;新細明體" w:ascii="PMingLiU;新細明體" w:hAnsi="PMingLiU;新細明體"/>
          <w:color w:val="000000"/>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记得元代人亦分为十等，其中第九等</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评：臭老九</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为儒，即当时的读书人。”</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乙：“作者说‘老者并不知耻’又‘精神变态’，因此话不足为凭。作者自云：第一次稿长三十万字，只花了一个月写。以后抄改，每日无论如何不能少于七千字，最后以四十万字定稿，前后不到半年。专看速度，就知情节全然虚构。”</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甲：“正因所写实事，才能落笔成文，一气呵成。如果是虚构，反得费时去想。作者开卷便道，所写的事发生于一千九百八十年间，单看周敏和唐宛儿由潼关到西京去游华清池及大雁塔，就知废都是西京，西京是西安，西安就是废都。不信，再看作者明写法门寺释伽牟尼的舍利子及英国王妃戴安娜的那一套面部按摩，不是事实是什么</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甲翻《废都》，乙翻《金瓶梅》，说：</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那是背景文字，不是情节。作者在‘后记’中提到《红楼梦》及《西厢记》，我倒宁愿用《金瓶梅》来谈《废都》。笑笑生在第九回借西门庆继室吴月娘，道出潘金莲年纪不上二十五、六，生得这样标致。但见：</w:t>
      </w:r>
      <w:r>
        <w:rPr>
          <w:rFonts w:ascii="PMingLiU;新細明體" w:hAnsi="PMingLiU;新細明體" w:cs="宋体;SimSun" w:eastAsia="PMingLiU;新細明體"/>
          <w:lang w:val="en-US" w:eastAsia="en-US"/>
        </w:rPr>
        <w:t></w:t>
      </w:r>
    </w:p>
    <w:p>
      <w:pPr>
        <w:pStyle w:val="Normal"/>
        <w:ind w:left="1200" w:right="1200" w:firstLine="48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firstLine="480"/>
        <w:rPr>
          <w:rFonts w:ascii="PMingLiU;新細明體" w:hAnsi="PMingLiU;新細明體" w:eastAsia="PMingLiU;新細明體" w:cs="PMingLiU;新細明體"/>
          <w:lang w:val="en-US" w:eastAsia="en-US"/>
        </w:rPr>
      </w:pPr>
      <w:r>
        <w:rPr>
          <w:rFonts w:ascii="PMingLiU;新細明體" w:hAnsi="PMingLiU;新細明體" w:cs="PMingLiU;新細明體" w:eastAsia="PMingLiU;新細明體"/>
          <w:lang w:val="en-US" w:eastAsia="en-US"/>
        </w:rPr>
        <w:t>眉似初春柳叶，常含着两恨云愁，脸如二月桃花，暗带着风情月意。纤腰袅娜，拘束的燕懒莺慵；擅口轻盈，勾引得蜂狂蝶乱。玉貌妖娆花解语，芳容窈窕玉生香。吴月娘从头看到脚，风流往下跑；从脚看到头，风流往上流。论风流，如水晶盘内走明珠；语态度，似红杏枝头笼晓日。</w:t>
      </w:r>
    </w:p>
    <w:p>
      <w:pPr>
        <w:pStyle w:val="Normal"/>
        <w:ind w:left="1200" w:right="1200" w:firstLine="48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firstLine="480"/>
        <w:rPr>
          <w:rFonts w:ascii="PMingLiU;新細明體" w:hAnsi="PMingLiU;新細明體" w:eastAsia="PMingLiU;新細明體" w:cs="PMingLiU;新細明體"/>
          <w:lang w:val="en-US" w:eastAsia="en-US"/>
        </w:rPr>
      </w:pPr>
      <w:r>
        <w:rPr>
          <w:rFonts w:ascii="PMingLiU;新細明體" w:hAnsi="PMingLiU;新細明體" w:cs="PMingLiU;新細明體" w:eastAsia="PMingLiU;新細明體"/>
          <w:lang w:val="en-US" w:eastAsia="en-US"/>
        </w:rPr>
        <w:t>看了一回，口中不言，心内想到：“小厮每来家只说武大怎样一个老婆，不曾看见，不想果然标致致，怪不的我那强人爱他。”</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唐宛儿呢</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废都》第二十六页记庄之蝶初见她时，二十五、六年纪吧</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第九页记她美艳，有丈夫及孩子，由周敏把她由潼关带到西安同居。至二十八页，记庄之蝶和她在葡萄架下私会，才两页，“庄之蝶又喝了许多酒，不觉头沉起来。”《金瓶梅》则在二十七回写潘金莲醉闹葡萄架，西门庆趁势跟上，弄得她向他作娇泣声说道：</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的达达，你今日怎的这般大恶，险不丧了奴的性命……。”</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正是：</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朝随金谷宴，暮伴红楼娃。</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休道欢娱处，汉光逐暮霞。</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至三百二十七页，《废都》记柳月偷窥，之蝶趁机将唐宛儿换作柳月，并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这也好，往后不必提心吊胆的。”</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金瓶梅》则在第八十二回记西门庆女婿陈敬济戏金莲，得春梅。《废都》第九页及四九九页记唐宛儿丈夫因她不守妇道，剥光她衣服打，《金瓶梅》则在十二回记潘金莲诱琴童醉干及西门庆褪光金莲衣服，用马鞭抽打，正是：</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为人莫作妇人身，百年苦乐由他人。</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至九十三回又记春梅使人褪去孙雪娥衣服，打了三十大棍。以上仅随拾数事比较。依贾平凹自云：</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知道一走近书桌，书里的庄之蝶、唐宛儿、柳月在纠缠我；一离开书桌躺在床上，又是现实生活中纷乱的人事在困扰我。为了摆脱现实生活中人事的困扰，我只有面对了庄之蝶和庄之蝶的女人，我也就常常处于一种现实与幻想混在一起，无法分清的境界里。”</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这是在明说《废都》乃幻想之作。我看到这段文字。曾为那“人漂亮，性格也开朗”，送东西的女孩子摸汗；作者千万不要误以为是庄之蝶的女人啊</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firstLine="48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firstLine="480"/>
        <w:rPr>
          <w:rFonts w:ascii="PMingLiU;新細明體" w:hAnsi="PMingLiU;新細明體" w:eastAsia="PMingLiU;新細明體" w:cs="PMingLiU;新細明體"/>
          <w:lang w:val="en-US" w:eastAsia="en-US"/>
        </w:rPr>
      </w:pPr>
      <w:r>
        <w:rPr>
          <w:rFonts w:ascii="PMingLiU;新細明體" w:hAnsi="PMingLiU;新細明體" w:cs="PMingLiU;新細明體" w:eastAsia="PMingLiU;新細明體"/>
          <w:lang w:val="en-US" w:eastAsia="en-US"/>
        </w:rPr>
        <w:t>甲：“你说作者抄袭《金瓶梅》</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作者结合明末的《金瓶梅》和八十年代的西方录影，在五一六页里演出一出“庄之蝶意淫景雪荫”；而《金瓶梅》却是文言的，脱离不了阶级和时代的烙印。请你到我这个位置想想：文革时我们这些红卫兵大多数是十几岁，领导人鼓励我们放下书本到社会去串联、抄家、除四旧……，所谓造反有理。其后竟说文革为十年浩劫，表面上强调四化、开放和文明，里面在埋怨我们阻碍进步，丢尽了中国人的脸。试问：哪个开放中的国家不靠四、五十岁的人来领导</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不靠二、三十岁的人来跑路</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在中国，四、五十岁的就是我们这些文革人；二、三十岁的就是我们的儿女。《废都》是写给我们看的，用的是我们的语言。试想不卖假画、假药、假骨董、假小说，……，怎样搞活经济</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难道先回小学、中学念书不成</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真这样，中国改革又得推迟十年起步。饱暖思淫欲：庄之蝶在开人民大会的饭店及市长弄给文艺界的‘求缺屋’，不跟他的女子耍乐，不是虚为西京四大名人之一了</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要搞活经济就专心搞活经济，莫去计较真假、善恶和美丑这些小节。像景雪荫，如果她支持周敏在《西京杂志》刊登的三万言，甚至实现李洪文在一○五页唱的《求暴曲》，那么她和《西京杂志》同仁都对西京的文化搭台、经济唱戏，有了相当的帮助。可惜她想不开，去告这个，告那个，除了导致原告及被告忙着送礼上官以外，就没啥经济贡献了……”</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看表，急着站起来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六点十分了。”</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嘱凤仪付帐，自己则飞跑向港龙服务台。港龙取消今日飞桂林的班机，并安排旅客住富豪机场酒店，包括三张餐券，另补半张机票，即五百九十元港币。住宿一天，以一百六十美元计算，补偿共二千余港元，值得笔者代为宣传。石壶决定在富豪过夜，凤仪则决定饭后回家。此时又碰上甲、乙和两位大陆客，怏怏同行，原来他们的班机也不飞了。石壶提议去富豪吃晚饭，众人同意，并互道姓名。饭厅富丽豪华，可谓名副其实。美中不足的是餐券值虽高，仍将入不敷出。算了，不富豪一顿。怎对得起港龙厚意</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闲话不叙，先说张亦文</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甲</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及李文革</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乙</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趁酒醇菜热之际，又对将起来，张亦文道：</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不敢说作者抄袭《金瓶梅》，只是两书颇有可比较之处。兹再举数例。作者自云：‘我写的又多是女人之事’。书中俗描异想，尤过于《金瓶梅》。古人谓《金瓶梅》有词话补其淫秽，今看《废都》，则不知含蓄和典雅跑到哪儿去了。作者又借四大名人之一龚靖元的公子，以意淫的方式奸污了西京所有的女人；不够，又去强奸武则天。这种“胆趣”</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红卫兵和笑笑生亦弗能望其背项。主角庄之蝶的女人未见他前早已慕名求色，不仅不需他养，且替他寻找拈花惹草的借口。例如唐宛儿赞他会玩她，说他的性受压抑，说男人家没有不行的，要不行，那都是女人家的事，《金瓶梅》的主角西门庆不仅养女人，养朋友，对继室吴月娘也有几分尊重。相比之下，庄之蝶的夫人牛月清，不是可怜多了</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昔《金瓶梅》删改一、两万字方能以假名《真本金瓶梅》流行于街坊，今《废都》长约《金瓶梅》之半，作者自删七、八千字，可谓比笑笑生小心。然删后仍相当淫秽，且原书既缺理想和深情，自不可求之于删本之中。呜呼</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昔东吴珠客题：</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读《金瓶梅》而生怜悯之心者，菩萨也；生畏惧之心者，君子也；生欢喜之心者，小人也；生效法之心者，乃禽兽耳。”</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今读《废都》，敢问十二亿神州炎黄，有多少菩萨</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多少君子</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多少小人</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又有多少禽兽</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李文革道：“不计盗印的，《废都》已销售数十万本，为广大人民服务。你这种旧社会的封建思想，是无法抗拒历史潮流的。”</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陈妙音道：“以前张明敏来咱们大陆演唱，记者尊称他为音乐家，他却自说是歌星；以前有神童乘数快而准，有赛过计算器的，记者说他是数学家，想来，亦仅一‘数星’耳。所有群众选出来的佼佼者皆宜以‘星’冠之。民选政要，不论大小，亦不例外。”</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卫旌笙道：“是的，名不正则言不顺。以哗众取宠的政要俗称政客。用狂穿、狂跳、狂喊出名的俗称摇摆乐星。想来，亦仅一乐客耳。凡以哗众取宠者，皆宜以‘客’冠之。”</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文革和凤仪同时介入：</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李文革道：“你们在联手贬小说家为小说星、小说客</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们可知北京出版社采责任编辑制</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听说出版社给了作者一百万，谁说“废都”没价值</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道：“‘小说家’需通过严格的鉴赏来判定，‘鉴赏者’可粗略地分为‘鉴赏星’、‘鉴赏客’及‘鉴赏家’</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三类。凡认定小说必须文以载道，服务政治或搞活经济的，都是鉴赏客。鉴赏星则用平常心来看小说，不自主地喜欢上了，有感而不吐不快；因无执着，所作，有时竟赛过鉴赏家。鉴赏家博学多见，但往往未看前已先存鉴赏之意或门户之见，而有所不见，甚至误入歧途……”</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李文革插嘴道：</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你说得对，张亦文就是因为有门户之见而有所不见。”</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告诉众人石壶博士的</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谈</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红楼梦》</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在不久前见报，不如请他也谈谈《废都》及《金瓶梅》。众人都站起来向他敬酒，促他发表高论。他说：</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未曾细读《废都》及《金瓶梅》，不能表示严肃的意见。不过评鉴小说并非全无标准的，主题、理想、布局和美感都得考虑，但却不是主题占多少分，理想占多少分。小说是创作，作者不需也不应考虑评判者的标准。上等的长篇小说往往不是为权、名、利、欲作的，也不是‘赶’出来的。理想和情感都需要些篇幅来表达，一步、两步慢慢地走。如果每一个梯阶都逼真，又都是人们的希望，那么理想‘将到未到’之际读者已在期望着它的降临。这样每次皱染就只须处理一步两步。通过真实的背景文字及逼真的情来情往，这一步两步有时会像清晨乘地铁，不走还不行呢</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转瞬间人群已把你挤上车厢了。”</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替他沏茶，他用双指叩台致谢，并继续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作者宜无所畏惧地写初稿，然后慢慢地修改。这个‘慢慢’可用来考验作者对初稿的爱护。所谓‘快者求色’和‘慢者护情’也是在这个阶段分辨出来的。《礼记》礼运篇云：</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饮食男女，人之大欲存焉。</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小说里避开‘大欲’不写是不自然的。但文化不断地在发展，包含了极多‘大欲’以外的宝藏。因此围着‘大欲’写来写去就显得太俗气了；围着厕所、月事来写就更甭说了。小说反映现实，东、西方的‘现实’都饱受科技的影响。以前唱流行歌曲，一个人站在那唱，加上一个人伴奏就不错了。如今唱者边唱边跳，有人陪唱陪跳，有可动舞台，有萤光镭射，有观众叫喊……，举办一个歌唱会需要多少科技人才和器材</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观众又不甘寂寞，要快速，要投入，要自己代替主角歌唱，我们姑且称它为‘卡拉’心态。假以时日，说不定会有卡拉小说，使读者能走进小说，取某某而代之。”</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李文革道：“我赞成马上成立卡拉公司及子公司，经营各种卡拉事业。如《废都》改编成卡拉小说，我会马上取代庄之蝶，改革开放时代的大丈夫当如是也。不过现在你们赶快确定《废都》是不是一部真实的小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陈妙音道：“一般小说的情节都不是真实的，所以写‘情节全然虚构’缺乏意义，也不能避免别人告上官府。例如你用我家作场地写一本像《废都》的故事，说明全然虚构我就不告你</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如果你改我家为中南海，就可能更麻烦。所以贾平凹，你、你，你欺负古城西安</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未几石壶获知明晨九时港龙有航机飞往桂林，即刻送凤仪到店外搭的士回家。</w:t>
      </w:r>
      <w:r>
        <w:rPr>
          <w:rFonts w:ascii="PMingLiU;新細明體" w:hAnsi="PMingLiU;新細明體" w:cs="宋体;SimSun" w:eastAsia="PMingLiU;新細明體"/>
          <w:lang w:val="en-US" w:eastAsia="en-US"/>
        </w:rPr>
        <w:t></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评：余总不明白，为何当权者禁《金瓶梅》，西北大学却能从日本购入，小民在坊间只能阅览《废都》。</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次日早上十点半，凤仪和石壶抵达桂林机场，未几即随着三位接待人员驱车北行，驶向零陵公署。半路风声瑟瑟，天气转寒，他俩衣衫单薄地畏缩在八人车内。破旧汽车和破旧公路在合伙欺人，把他们抖上抖下，抖左抖右，好象想拆散他的骨架及倒翻她的肠胃。才三、四小时，两人都觉得有些儿伤风。打听行程，还剩下大半呢</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饭前饭后，冷气相迫，促使体内的热能不断地温暖神州大地，车抵湖南永州时，她已将半路吃的东西全数抖出去了。她的头在痛，身在抖。奇怪，放出去那么多热量，为什么反觉得有些发烧呢</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则腰酸背痛，正在那收拾半独立的筋骨。他为何不鼓励她，躺在自己的怀里，使他保住她的暖，她也保住他的暖</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但车里有的是空位，依偎在一起会像什么</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这些接待人也真可恶，有暖气不放，还一路开着窗抽烟。她埋怨他，心想：“你明知我冷，为何还是不‘动’</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男孩子不该动时动，叫无礼，该动时不动，叫无情。难道这点儿道理也不懂</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次日上午谈《红楼梦》，以清黉斋替他整理的文章作底稿，并强调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传世小说宜用当代所拥有的物资和精神文明作背景，来皱染个人的情操与理想：今日的小说巨人，对当代文化，特别是科技，必须要有所浏览。因此下午谈中西文化，跟文艺创作是紧密相连的。”</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是否为热烈的掌声所鼓舞</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下午他讲意更浓，声色和手势更想扣人心弦，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任何人谈中西文化，都需要有相当的勇气和热情。对我来说，它来自我的双亲。父母两家都曾为中土的现代化付上血泪和生命的代价。眼见祠堂败破，又乏力重建家园，无奈之余只能做残梦，忆繁华。六年前父母病危，促使我再一次思考‘人生’，并决定跟中华儿女探讨这个大题目。四年来讲稿随着遨游神州大地而增删数次。例如在北京游大观园，在南京访故居及逛秦淮河畔，在永州住潇湘馆及看潇水、湘江汇合，我都想起曹家，也想起自己童年的生活；情感动能骤升时就禁不住在讲稿里增添几许红楼笔墨。日久发现这类文字颇能治疗我的怀乡症，说它不代表古老的中土文化，又代表什么呢</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庚午年前后父母先后过世，但至今还不时在梦里逗我怀旧。为了纪念他们，我又将旧稿披阅增删。今天算是我抱着他们或祖先的梦，来和列位听众分享。</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先说明题意：</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所谓‘谈’，是指我将用群众语言作重点叙述：既不发‘反自然’之论，又不以一家之言压诸家之言；既不以今非古，又不以今日的字典解释古时的文字。我宁愿重‘学问’而轻‘学答’，即多提出资料和意见供大家思考；少制定标准答案供大家相信。稿分数节，仅为方便叙述，而非画圈自限。为加强‘谈’的效果，我特邀凤仪小姐加入演讲，各位也可递纸条或上台落实我这个‘卡拉演讲’。”</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起立向掌声鞠躬，并问：</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那么，何谓中西呢</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所谓‘中西’，仅在强调讲者重视文化之源。发源于地中海岸的文化称为西方文化，发源于中原的文化称为中土、中华或中国文化。但时至今日，多种文化相互接触，如诸水汇合，产生质和量的变化，再不能因袭旧名，动辄断之为中华或西方文化。事实上不论讲者有多少传统思想和情操，既居‘西方’，就不得不沾染几许西方色彩。同样，居于神州的儿女，若执意要遵行一套外来的思想和制度，则其西化程度，或有甚于讲者。”</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何谓文化</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所谓文化，乃人为生活由学习和创造逐步得来的成果。人类最基本的生活是生存，生存没保障就不能奢求‘提高生活品质’。所谓生存，对外我们要求民族、国家的独立、平等和互惠，这就是‘民族’或‘民国’问题；对内，我们要求人民生活富足，这就是‘民生’问题。有了生存的保障，我们进而要求个人的权利，这就是‘民权’问题。上面的要求为数学和科技的发展所强化，但数学和科技是国际的，淘汰掉国际的及外来的，我们自然地回归到‘中华’所特有的种族、乡土、习俗、宗教、哲学和语文上。没有这些悠久的‘传统’，我们就失去了怀念的依据。”</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民族和国家是逐步生成和发展的。民族通过婚嫁而扩大，国家通过社会结构而突出。今日中东问题之一，就是西方把国家观念强加在宗教和民族上。”</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他授意她谈国、家的来源。她说：</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礼记》中庸篇云：</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是以声名洋溢乎中国，施及蛮貊。</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说文解字》云：</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周礼注：大曰邦，小曰国，</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又云：</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天子诸侯曰国，大夫曰家。</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天子、诸侯和大夫都是贵族。周</w:t>
      </w:r>
      <w:r>
        <w:rPr>
          <w:rFonts w:ascii="PMingLiU;新細明體" w:hAnsi="PMingLiU;新細明體" w:cs="PMingLiU;新細明體" w:eastAsia="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即元前一一二二——前二五六</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为方便统治，把土地‘封’给亲戚及有功者，分为公、侯、伯、子、男，让他们‘建’城为国，大的也不过五十平方公里。这就是封建制度，靠‘宗法’来维持氏族秩序，包括承继。至秦，‘封建’式微，‘宗法’和‘君主中央集权’结合，历二千余年。不知怎的，国内常以‘封建’来评人之非，而没有骂人‘宗法’的</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事实上民国以后，‘宗法’和‘民法’结合，产生所谓‘家族式民主’。由此可见中国之国跟宗法结上不了缘。民女以为封建导致国与国间的竞争，导致布衣和外国人为相，又导致诸子百家共鸣。”</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中土的宗教和哲学先国而存在，是随着时代而发展的。天地初开，人对宇宙动态生惧怕之心，亦生好奇之心。惧怕心促成宗教，以信仰来安定人心；好奇心促成哲学，以智慧来探讨世界。所谓哲学，即爱智之学。初民知识浅薄，往往惧怕心超越好奇心，因此宗教气氛浓厚，宗教领袖就是文化和权力的领袖。例如在四世纪以后，耶教教会影响欧洲文化达千年以上。宗教、哲学是一体的两面：宗教可以理智化为哲学，叫神学；哲学也可以情绪化为宗教，叫主义。周朝以后人虽‘敬鬼神而远之’，但宗教的痕迹却散布于象形文字及百姓生活里。《说文解字》云：</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凡神事均从示部’，</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ascii="PMingLiU;新細明體" w:hAnsi="PMingLiU;新細明體" w:cs="PMingLiU;新細明體" w:eastAsia="PMingLiU;新細明體"/>
          <w:lang w:val="en-US" w:eastAsia="en-US"/>
        </w:rPr>
        <w:t>我邀大家用示部来探讨中土的宗教。”</w:t>
      </w:r>
      <w:r>
        <w:rPr>
          <w:rFonts w:ascii="PMingLiU;新細明體" w:hAnsi="PMingLiU;新細明體" w:cs="宋体;SimSun" w:eastAsia="PMingLiU;新細明體"/>
          <w:lang w:val="en-US" w:eastAsia="en-US"/>
        </w:rPr>
        <w:t></w:t>
      </w:r>
      <w:r>
        <w:rPr>
          <w:rFonts w:eastAsia="PMingLiU;新細明體" w:cs="宋体;SimSun" w:ascii="PMingLiU;新細明體" w:hAnsi="PMingLiU;新細明體"/>
          <w:lang w:val="en-US" w:eastAsia="en-US"/>
        </w:rPr>
        <w:t>[</w:t>
      </w:r>
      <w:r>
        <w:rPr>
          <w:rFonts w:ascii="PMingLiU;新細明體" w:hAnsi="PMingLiU;新細明體" w:cs="宋体;SimSun" w:eastAsia="PMingLiU;新細明體"/>
          <w:lang w:val="en-US" w:eastAsia="en-US"/>
        </w:rPr>
        <w:t>评</w:t>
      </w:r>
      <w:r>
        <w:rPr>
          <w:rFonts w:ascii="PMingLiU;新細明體" w:hAnsi="PMingLiU;新細明體" w:cs="PMingLiU;新細明體" w:eastAsia="PMingLiU;新細明體"/>
          <w:lang w:val="en-US" w:eastAsia="en-US"/>
        </w:rPr>
        <w:t>：见</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跋</w:t>
      </w:r>
      <w:r>
        <w:rPr>
          <w:rFonts w:ascii="PMingLiU;新細明體" w:hAnsi="PMingLiU;新細明體" w:cs="PMingLiU;新細明體" w:eastAsia="PMingLiU;新細明體"/>
          <w:lang w:val="en-US" w:eastAsia="en-US"/>
        </w:rPr>
        <w:t>’</w:t>
      </w:r>
      <w:r>
        <w:rPr>
          <w:rFonts w:ascii="PMingLiU;新細明體" w:hAnsi="PMingLiU;新細明體" w:cs="PMingLiU;新細明體" w:eastAsia="PMingLiU;新細明體"/>
          <w:lang w:val="en-US" w:eastAsia="en-US"/>
        </w:rPr>
        <w:t>。</w:t>
      </w: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先用‘礼’字来就教于各位。‘礼’是祭神的庄严仪式，日后逐渐通过天子——皇帝，扩延至人与人间相互对待之礼。”</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这时后排有一位学生举手，石壶邀她上台，她竟然答应了，众人把眼光移往她身上。她穿著朴素的衣裤，带着笑脸，在如雷掌声中来到台上，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我叫唐湘君。我用‘社’字来抛砖引玉。‘社’是土地之意，中国人以家立国，每家都想置地，用来耕织、建层及埋葬祖先。”</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一语惊四座。社会主义可容得每家自置土地</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鼓励她继续参与。她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禅’是宗教里让贤的行动，包括尧舜禅让的传说，日后扩延为佛家刻苦修行的退让。”</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道：“‘祖’是繁殖之源。对中国人来说，祖先就是神，或至少可在神面前游说，以保护子孙。”</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唐湘君道：“‘宗’者，尊也，祖庙也。故‘宗教’即‘祖宗教’。有人说耶教为唯一的真教，耶神为唯一的真神，何其谬也。”</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道：“‘宗’从宀，以重其庙。说宗字从两个部，又何妨</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r>
        <w:rPr>
          <w:rFonts w:eastAsia="PMingLiU;新細明體" w:cs="宋体;SimSun"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道：“由于推崇繁殖，形成祖宗教，以阴阳起步。早上我曾讲解阴阳，现在是‘学而时习之，不亦乐乎’的时候了。”</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唐湘君道：“我是阴，您是阳，但这阴阳是师生而非男女关系。如果我是男学生，您是女老师，我仍然是阴，您仍然是阳。演讲完毕后我带你游永州，介绍柳宗元，那时我就是阳，你就是阴。您说过，阴阳是一种关系，缺阴不成阳，缺阳不成阴。故若万物皆毁，唯我独存，我就不是阴，也不是阳。阴阳引导我们趋向调顺和统一，终至天人一体，而道就是万物间当然的阴阳关系和相对位置，将其石壶化，其宗教叫黄教；其哲学叫黄学。”</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惊看她神色，她肯定是有备而来的，绝对不是早上‘学’而下午‘习’的。他得继续演讲，不能在这时问她的出身：</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所谓当然的关系，就是原来的，自然的关系。例如面对甲、乙两人，中土文化重视两人之间的关系。为了这关系，两人需作出相当的妥协和牺牲，其中一种方法便是用宗法来规范。强调关系使人趋向‘合’，直到忍无可忍的时候。西方文化则重视甲、乙自身的权利。为这权利可以牺牲两人之间的关系，而趋于‘分’，分到只剩下赤裸裸的利益关系。以前西方曾靠人与神的关系来缓和人与人间在权利上的冲突；如今宗教式微，人权已发展到影响别人的权，影响上代、下代的人权，影响生态平衡，甚至影响地球的健康了。当此讲权利而不谈义务之际，我们要来回顾一下中西文化，希望能在‘分’与‘合’之间，找到一个平衡点。”</w:t>
      </w:r>
      <w:r>
        <w:rPr>
          <w:rFonts w:ascii="PMingLiU;新細明體" w:hAnsi="PMingLiU;新細明體" w:cs="宋体;SimSun" w:eastAsia="PMingLiU;新細明體"/>
          <w:lang w:val="en-US" w:eastAsia="en-US"/>
        </w:rPr>
        <w:t></w:t>
      </w:r>
      <w:r>
        <w:rPr>
          <w:rFonts w:eastAsia="PMingLiU;新細明體" w:cs="宋体;SimSun" w:ascii="PMingLiU;新細明體" w:hAnsi="PMingLiU;新細明體"/>
          <w:lang w:val="en-US" w:eastAsia="en-US"/>
        </w:rPr>
        <w:t>[</w:t>
      </w:r>
      <w:r>
        <w:rPr>
          <w:rFonts w:ascii="PMingLiU;新細明體" w:hAnsi="PMingLiU;新細明體" w:cs="宋体;SimSun" w:eastAsia="PMingLiU;新細明體"/>
          <w:lang w:val="en-US" w:eastAsia="en-US"/>
        </w:rPr>
        <w:t>评</w:t>
      </w:r>
      <w:r>
        <w:rPr>
          <w:rFonts w:ascii="PMingLiU;新細明體" w:hAnsi="PMingLiU;新細明體" w:cs="PMingLiU;新細明體" w:eastAsia="PMingLiU;新細明體"/>
          <w:lang w:val="en-US" w:eastAsia="en-US"/>
        </w:rPr>
        <w:t>：见六十五回和八十一回</w:t>
      </w: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道：“欲了解阴阳，不妨先来看影响中土文化最甚的儒家思想。《汉书艺文志》记：</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儒家者流，盖出于司徒之官，助人君，顺阴阳，明教化者也。游文于六艺之中，留意于仁义之际，祖述尧舜，宪章文武，宗师仲尼，以重其言。”</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仲尼之言的中心思想可以简化为仁，即二人之间当然的关系。阴阳讲调顺，故仁就是一人对另一人的爱护，但这爱护因人所在的位置而有亲疏高下之别；对上司及职守要忠心，对父母要孝顺，对妻子或拜把兄弟姊妹要讲义气，这就是五伦的现代化诠释。简而言之，仁就是忠恕之道：忠心于职守，并推己及人，所谓己所不欲，勿施于人。孔子强调不诚意及不诚实都是不仁。《论语》记孔子言：</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巧言令色，鲜矣仁。</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知之为知之，不知为不知，是知也。</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未知生，焉知死</w:t>
      </w:r>
      <w:r>
        <w:rPr>
          <w:rFonts w:eastAsia="PMingLiU;新細明體" w:cs="PMingLiU;新細明體" w:ascii="PMingLiU;新細明體" w:hAnsi="PMingLiU;新細明體"/>
          <w:lang w:val="en-US" w:eastAsia="en-US"/>
        </w:rPr>
        <w:t>?</w:t>
      </w: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5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如果季路改去问耶教长老，他们会肯定地告诉季路：</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死后有永生。”</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ascii="PMingLiU;新細明體" w:hAnsi="PMingLiU;新細明體" w:cs="PMingLiU;新細明體" w:eastAsia="PMingLiU;新細明體"/>
          <w:lang w:val="en-US" w:eastAsia="en-US"/>
        </w:rPr>
        <w:t>好象他们去过似的。由仁可得一人对多人的道，但不可得‘众’——多人对多人之道。‘众’属于社会学及管理学。在对‘众’没有相当的了解以前，西方用制度来维持或规范多人与多人之间的关系。然而它明显地破坏了阴阳调顺，观诸‘亲情淡薄’、‘精神失落’、‘贪婪无止’、‘霸权横行’……，使人觉得研究‘众’要比研究自然科学更为迫切。”</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想，研究‘众’果然迫切，例如她与石壶的关系，发展都能接受，只不能有第三者。她不能再想，她要促成他的卡拉演讲，忘却自己的头痛、发烧……。</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唐湘君说：“虽然道有层次，而且大道不可说，但人总喜欢提高道的层次，勉强地将特殊的道理用于一般人，事及物上。老子特别在《道德经》里，提出道德丧失的层次，也可以说提出了恢复道德的步骤。”</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她对石壶微笑——恶作剧式的微笑，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看罢《道德经》，石壶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无为’就是道——天地初开，自然运行的那个样子；一旦勉强作为，道就失去了。‘为无为’就是德——恢复道的作为。失去德才去谈仁，仁是两人间当然的关系——自然的相互爱护。失去仁才去结义，义是两人间特定的关系，主张仁义就是着重人而忽略统合一体的万物。失去义才去谈礼。礼是一种特定的内容，用来约束人的行为，希望藉它来恢复仁，所谓‘克己复礼为仁’，就是这个意思。失去礼才去制定法律</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以‘特定的’内容来处罚做过某些事情的人，希望藉它来维持社会的安定。礼法重视制度而轻圣贤。失去礼法才去谈兵权。兵遇到敌人便杀害，遇到自己人就保护，而权利则是追求名利等欲望的暗术：以权用兵，不穿制服；以权用法，不定内容。一日权人得势，士人不能士，农人不能农，工人不能工，商人不能商，天下能‘为’者，莫过于权人；离‘道’之远，亦莫过于权人。”</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凤仪道：“昔徐锴曰：</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宋体;SimSun"/>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伪者，人为也，非天真也。</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ascii="PMingLiU;新細明體" w:hAnsi="PMingLiU;新細明體" w:cs="PMingLiU;新細明體" w:eastAsia="PMingLiU;新細明體"/>
          <w:lang w:val="en-US" w:eastAsia="en-US"/>
        </w:rPr>
        <w:t>所谓‘无为’，就是‘无伪’，请诸位默想三分钟无人以前的世界：万物在演化，但没名字，没枪箭，也没原子弹。”</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三分钟后，她继续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后来有了人，又有了中西文化。先看西方耶教。耶教的‘爱’建筑在对魔鬼的‘恨’上，所以在旧约第一章创世纪、新约末卷启示录、中古十字军东征及近世中东争夺，我们看到千千万万人在爱恨交织中趴下。如今宗教式微，不仅战争继续，爱也‘分’至‘个人’，向所爱孤注一投。可恨</w:t>
      </w: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所爱或不出现，或在赢得赌注以后走了。终于有人失落，有人在追寻自己。老子不赞成‘分’，说：</w:t>
      </w:r>
      <w:r>
        <w:rPr>
          <w:rFonts w:ascii="PMingLiU;新細明體" w:hAnsi="PMingLiU;新細明體" w:cs="宋体;SimSun" w:eastAsia="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天下皆知美之为美，斯</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思</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恶已</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矣</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皆知善之为善，斯不善已。故有无相生，难易相成，长短相随……，是以圣人处无为之事，行不言之教，万物作焉而不辞，生而不有，为而不恃，功成而不居；夫唯弗居，是以不去。</w:t>
      </w:r>
    </w:p>
    <w:p>
      <w:pPr>
        <w:pStyle w:val="Normal"/>
        <w:ind w:left="1200" w:right="1200" w:hanging="0"/>
        <w:rPr>
          <w:rFonts w:cs="宋体;SimSun"/>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佛教也不赞成‘分’</w:t>
      </w:r>
      <w:r>
        <w:rPr>
          <w:rFonts w:ascii="PMingLiU;新細明體" w:hAnsi="PMingLiU;新細明體" w:cs="PMingLiU;新細明體" w:eastAsia="PMingLiU;新細明體"/>
          <w:lang w:val="en-US" w:eastAsia="en-US"/>
        </w:rPr>
        <w:t xml:space="preserve"> </w:t>
      </w:r>
      <w:r>
        <w:rPr>
          <w:rFonts w:ascii="PMingLiU;新細明體" w:hAnsi="PMingLiU;新細明體" w:cs="PMingLiU;新細明體" w:eastAsia="PMingLiU;新細明體"/>
          <w:lang w:val="en-US" w:eastAsia="en-US"/>
        </w:rPr>
        <w:t>，说真即是假，善即是恶，美即是丑，有即是无，色即是空，心即是物，其意均在说明真、假，善、恶，美、丑，有、无，色、空，及心、物均是一物的两面，是不能单独存在的。儒、道、佛都不赞成‘分’，只在恢复“道”的方法上有所不同：儒主教化，道主无为，佛主修行。由于主张分，西方文化用演绎法、归纳法及辩证法来探讨世界；由于主张合，中土文化用‘悟’来体会。”</w:t>
      </w:r>
      <w:r>
        <w:rPr>
          <w:rFonts w:ascii="PMingLiU;新細明體" w:hAnsi="PMingLiU;新細明體" w:cs="宋体;SimSun" w:eastAsia="PMingLiU;新細明體"/>
          <w:lang w:val="en-US" w:eastAsia="en-US"/>
        </w:rPr>
        <w:t xml:space="preserve"> </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 xml:space="preserve">        </w:t>
      </w:r>
      <w:r>
        <w:rPr>
          <w:rFonts w:ascii="PMingLiU;新細明體" w:hAnsi="PMingLiU;新細明體" w:cs="PMingLiU;新細明體" w:eastAsia="PMingLiU;新細明體"/>
          <w:lang w:val="en-US" w:eastAsia="en-US"/>
        </w:rPr>
        <w:t>石壶觉得她在强打精神，提议以练习‘悟道’来结束演讲。听众倍觉新鲜，一阵喝采。</w:t>
      </w:r>
      <w:r>
        <w:rPr>
          <w:rFonts w:ascii="PMingLiU;新細明體" w:hAnsi="PMingLiU;新細明體" w:cs="宋体;SimSun" w:eastAsia="PMingLiU;新細明體"/>
          <w:lang w:val="en-US" w:eastAsia="en-US"/>
        </w:rPr>
        <w:t></w:t>
      </w:r>
      <w:r>
        <w:rPr>
          <w:rFonts w:eastAsia="PMingLiU;新細明體" w:cs="PMingLiU;新細明體" w:ascii="PMingLiU;新細明體" w:hAnsi="PMingLiU;新細明體"/>
          <w:lang w:val="en-US" w:eastAsia="en-US"/>
        </w:rPr>
        <w:t>[</w:t>
      </w:r>
      <w:r>
        <w:rPr>
          <w:rFonts w:ascii="PMingLiU;新細明體" w:hAnsi="PMingLiU;新細明體" w:cs="PMingLiU;新細明體" w:eastAsia="PMingLiU;新細明體"/>
          <w:lang w:val="en-US" w:eastAsia="en-US"/>
        </w:rPr>
        <w:t>评：凤仪、湘君和石壶主持卡拉演讲，以分合论中西文化，浅入深出，令人想起渊明与黄雁的对话。</w:t>
      </w:r>
      <w:r>
        <w:rPr>
          <w:rFonts w:eastAsia="PMingLiU;新細明體" w:cs="PMingLiU;新細明體" w:ascii="PMingLiU;新細明體" w:hAnsi="PMingLiU;新細明體"/>
          <w:lang w:val="en-US" w:eastAsia="en-US"/>
        </w:rPr>
        <w:t>]</w:t>
      </w:r>
    </w:p>
    <w:p>
      <w:pPr>
        <w:pStyle w:val="Normal"/>
        <w:ind w:left="1200" w:right="1200" w:hanging="0"/>
        <w:rPr>
          <w:rFonts w:ascii="PMingLiU;新細明體" w:hAnsi="PMingLiU;新細明體" w:eastAsia="PMingLiU;新細明體" w:cs="宋体;SimSun"/>
          <w:lang w:val="en-US" w:eastAsia="en-US"/>
        </w:rPr>
      </w:pPr>
      <w:r>
        <w:rPr>
          <w:rFonts w:eastAsia="PMingLiU;新細明體" w:cs="宋体;SimSun" w:ascii="PMingLiU;新細明體" w:hAnsi="PMingLiU;新細明體"/>
          <w:lang w:val="en-US" w:eastAsia="en-US"/>
        </w:rPr>
      </w:r>
    </w:p>
    <w:p>
      <w:pPr>
        <w:pStyle w:val="Normal"/>
        <w:ind w:left="1200" w:right="1200" w:hanging="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17:00Z</dcterms:created>
  <dc:creator>Chi S Wong</dc:creator>
  <dc:description/>
  <dc:language>en-US</dc:language>
  <cp:lastModifiedBy>Nostalgia</cp:lastModifiedBy>
  <dcterms:modified xsi:type="dcterms:W3CDTF">2005-01-17T07:19:00Z</dcterms:modified>
  <cp:revision>5</cp:revision>
  <dc:subject/>
  <dc:title>[HJ*2/3]</dc:title>
</cp:coreProperties>
</file>