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sz w:val="36"/>
          <w:szCs w:val="36"/>
          <w:lang w:val="en-US" w:eastAsia="en-US"/>
        </w:rPr>
        <w:t></w:t>
      </w:r>
      <w:r>
        <w:rPr>
          <w:rFonts w:eastAsia="PMingLiU;新細明體" w:cs="PMingLiU;新細明體" w:ascii="PMingLiU;新細明體" w:hAnsi="PMingLiU;新細明體"/>
          <w:sz w:val="36"/>
          <w:szCs w:val="36"/>
          <w:lang w:val="en-US" w:eastAsia="en-US"/>
        </w:rPr>
        <w:t xml:space="preserve"> </w:t>
      </w:r>
      <w:r>
        <w:rPr>
          <w:rFonts w:ascii="PMingLiU;新細明體" w:hAnsi="PMingLiU;新細明體" w:cs="PMingLiU;新細明體" w:eastAsia="PMingLiU;新細明體"/>
          <w:sz w:val="32"/>
          <w:szCs w:val="32"/>
          <w:lang w:val="en-US" w:eastAsia="en-US"/>
        </w:rPr>
        <w:t>附件</w:t>
      </w:r>
      <w:r>
        <w:rPr>
          <w:rFonts w:ascii="PMingLiU;新細明體" w:hAnsi="PMingLiU;新細明體" w:cs="PMingLiU;新細明體" w:eastAsia="PMingLiU;新細明體"/>
          <w:sz w:val="32"/>
          <w:szCs w:val="32"/>
          <w:lang w:val="en-US" w:eastAsia="en-US"/>
        </w:rPr>
        <w:t xml:space="preserve"> </w:t>
      </w:r>
      <w:r>
        <w:rPr>
          <w:rFonts w:eastAsia="PMingLiU;新細明體" w:cs="PMingLiU;新細明體" w:ascii="PMingLiU;新細明體" w:hAnsi="PMingLiU;新細明體"/>
          <w:sz w:val="32"/>
          <w:szCs w:val="32"/>
          <w:lang w:val="en-US" w:eastAsia="en-US"/>
        </w:rPr>
        <w:t>:</w:t>
      </w:r>
      <w:r>
        <w:rPr>
          <w:rFonts w:eastAsia="PMingLiU;新細明體" w:cs="PMingLiU;新細明體" w:ascii="PMingLiU;新細明體" w:hAnsi="PMingLiU;新細明體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sz w:val="36"/>
          <w:szCs w:val="36"/>
          <w:lang w:val="en-US" w:eastAsia="en-US"/>
        </w:rPr>
        <w:t xml:space="preserve">                           </w:t>
      </w:r>
      <w:r>
        <w:rPr>
          <w:rFonts w:ascii="PMingLiU;新細明體" w:hAnsi="PMingLiU;新細明體" w:cs="PMingLiU;新細明體" w:eastAsia="PMingLiU;新細明體"/>
          <w:sz w:val="36"/>
          <w:szCs w:val="36"/>
          <w:lang w:val="en-US" w:eastAsia="en-US"/>
        </w:rPr>
        <w:t>一</w:t>
      </w:r>
      <w:r>
        <w:rPr>
          <w:rFonts w:ascii="PMingLiU;新細明體" w:hAnsi="PMingLiU;新細明體" w:cs="PMingLiU;新細明體" w:eastAsia="PMingLiU;新細明體"/>
          <w:sz w:val="48"/>
          <w:szCs w:val="48"/>
          <w:lang w:val="en-US" w:eastAsia="en-US"/>
        </w:rPr>
        <w:t xml:space="preserve">   </w:t>
      </w:r>
      <w:r>
        <w:rPr>
          <w:rFonts w:ascii="PMingLiU;新細明體" w:hAnsi="PMingLiU;新細明體" w:cs="PMingLiU;新細明體" w:eastAsia="PMingLiU;新細明體"/>
          <w:sz w:val="36"/>
          <w:szCs w:val="36"/>
          <w:lang w:val="en-US" w:eastAsia="en-US"/>
        </w:rPr>
        <w:t>谈《红楼梦》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sz w:val="48"/>
          <w:szCs w:val="48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sz w:val="48"/>
          <w:szCs w:val="48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子青和渊明旧稿由石壶整理，石壶旧思旧情则由清黉斋执笔，清黉斋因他钻研《石头记》有年，特以谈《红楼梦》为题访问他。谁知他面有犹疑之色，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多数谈《红楼梦》的学者，批评准过立说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能详细说说吗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自有红学一词以来，不论是索隐派或实证派，都带有浓厚的索隐色彩。究其原因，一来《红楼梦》作者明说‘将真事隐去’及‘假作真时真亦假，无为有处有还无’；二来不少红学家若不心怀一股强烈的民族、创新或斗争意识，就拥有一套研究哲学、历史或科学的方法，使《红楼梦》流为一个‘小说牌’，由红学家根据自己的意识或方法填成一部新书，说它是《红楼梦》真事来隐去以前的面目。为了证明真有其人、其事、其境，长篇细论作者、版本、批语及相关的史料。由于顾此失彼，又由于缺乏学术审查，红学中包括极多人身攻击及牵强附会的文字，甚至产生痞子红学，对别家要求严格，对自己的立说则只须在某几点上与《红楼梦》相互吻合，便称其为‘证明’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你同意哪些红学主张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让我分几方面来介绍一百二十回的《红楼梦》，随谈随问，万不可视其为定论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一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)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作者与版本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脂砚斋有一本书，叫《石头记》，他自任主角宝玉。曹雪芹也有一本书，叫《风月宝鉴》，他的弟弟棠村曾为它作序。一日，脂砚请雪芹改写《石头记》。雪芹长于诗、词、曲、赋，却不愿参与这项艰巨的工作。庚辰本二十二回有夹批回顾这件事：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宋体;SimSun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看此一曲，试思作者当日发愿不作此书，却立意要作传奇，则不知有何词曲矣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宋体;SimSun" w:ascii="PMingLiU;新細明體" w:hAnsi="PMingLiU;新細明體"/>
          <w:lang w:val="en-US" w:eastAsia="en-US"/>
        </w:rPr>
        <w:t xml:space="preserve"> 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宋体;SimSun"/>
          <w:lang w:val="en-US" w:eastAsia="en-US"/>
        </w:rPr>
      </w:pPr>
      <w:r>
        <w:rPr>
          <w:rFonts w:eastAsia="PMingLiU;新細明體" w:cs="宋体;SimSun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但</w:t>
      </w:r>
      <w:r>
        <w:rPr>
          <w:rFonts w:ascii="PMingLiU;新細明體" w:hAnsi="PMingLiU;新細明體" w:cs="Arial" w:eastAsia="PMingLiU;新細明體"/>
        </w:rPr>
        <w:t>他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拗不过脂砚，终于同意披阅《石头记》。他们加入《风月宝鉴》及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曹家的某些资料，共同布局策划，由雪芹执笔，脂砚加批，前后数次，历约十年。但在前八十回尚未改定时，雪芹又不愿写了，庚辰本仅到八十回，缺六十四、六十七回，且十七、八回未分出。另外，在二十二回有墨批：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此回未成而芹逝矣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叹叹丁亥畸笏叟。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按丁亥乃耶元一七六七年，而雪芹逝于一七六三年。在七十五回前面又有墨批：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干隆二十一年五月初对清。缺中秋诗，俟雪芹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按干隆二十一年乃一七五六年。批语以外，尚有敦诚的‘寄怀曹雪芹诗’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劝君莫弹食客铗，劝君莫叩富儿门；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残杯冷炙有德色，不如著书黄叶村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到此，雪芹不愿写《红楼梦》的事已自曹家外传。脂砚成书的宿愿有三个困难：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firstLine="48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甲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)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将原故事扩大，新故事加入，并把诸故事相连和分回，不仅困难，且促成欲罢不能的局面。家藏翻印的甲戌本、庚辰本、戚蓼生序本、红楼梦稿、己卯本、蒙古王府本及列宁格勒本，据此可以断言作者写《红楼梦》非由第一回顺序地写到最后一回，且书中文字曾经多次皱染，前面皱染的次数较多，因此先写成的机会也较大。但往往一个故事未结束，另一个又起，此即脂砚所说的千里灰线。这些草蛇灰线越写越多，终至不可收拾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乙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)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稿件的批阅和管理均非易事。庚辰本二十回、二十六回、二十七回及甲戌本二十六回、二十七回的批语都提到狱神庙、卫若兰射圃等五、六稿，誊清后被阅者遗失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丙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)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写成的稿被删去：甲戌本十三回后有朱批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秦可卿淫丧天香楼，作者用史笔也。老朽姑赦之，因命芹溪删去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同回眉批又写道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此回只十页，因删去天香楼一节，少却四、五页也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按老朽即畸笏，是曹家长者，作者必须照顾。庚辰二十八回记宝玉颁发作“女儿悲、愁、喜、乐”之令，不遵者罚饮十大海，逐出席外为人斟酒云云。文上有朱笔眉批，曰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大海饮酒，西堂产九台灵芝日也。批书至此，宁不悲乎，壬午重阳日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甲戌本亦有朱笔夹批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谁曾经过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叹叹，西堂故事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为了减少畸笏的感伤，作者避用西字，甲戌本第三回有</w:t>
      </w:r>
      <w:r>
        <w:rPr>
          <w:rFonts w:ascii="PMingLiU;新細明體" w:hAnsi="PMingLiU;新細明體" w:cs="宋体;SimSun" w:eastAsia="PMingLiU;新細明體"/>
          <w:lang w:val="en-US" w:eastAsia="en-US"/>
        </w:rPr>
        <w:t>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lang w:val="en-US" w:eastAsia="en-US"/>
        </w:rPr>
        <w:t>朱笔夹批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为大观园伏脉。试思荣国府今在西，后之大观园偏写在东，何不畏难之若此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宋体;SimSun" w:ascii="PMingLiU;新細明體" w:hAnsi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前回在“后一带花园”旁也有夹批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后字何不用西字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恐先生堕泪，故不敢用西字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由此知作者不仅怕干涉朝政，还得照顾长辈。看官，写后“被删”或“遗失”，会不会比“禁写”更令作者“气难顺”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 xml:space="preserve">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由于脂砚本是《石头记》的主人，又曾参与《红楼梦》的策划，批书时信心十足，一若在评赏自家的笔墨。像甲戌本关于“甄士隐解好了歌”的夹批，更非不参与策划者所能写。另外八十回后缺“脂批”及少“诗、词、曲、赋”，使人觉得它的底稿多未经雪芹增删。庚辰本二十五回有畸笏在丁亥年写的朱笔眉批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……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至末回‘警幻情榜’，方知正、副及三、四芳讳。壬午季春，畸笏。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按壬午即一七六二年。至十九回则更进一步说明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后观‘情榜’，评曰：‘宝玉情不情，黛玉情情。’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这些不见于《红楼梦》的内容，可能在雪芹誊清以后遗失，可能在脂砚的《石头记》中，也可能曾经策划，但未落实。我觉得八十回以后尚存的残稿不少来自脂砚。试问：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雪芹停写《红楼梦》数年，脂砚于批书之余，岂禁得住不继续增删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宋体;SimSun" w:ascii="PMingLiU;新細明體" w:hAnsi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看官，脂砚的笔墨或不及雪芹，但他最能依原计划补充，因此减少了高鹗等人续书的困难；藏书人杨继振在《红楼梦稿》前面写道；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兰墅太史手定红楼梦稿百二十回，内阙四十一至五十卷，据摆字本抄足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按《红楼梦稿》有正文及其上的改文；七十八回后有“兰墅阅过”四字。兰墅是高鹗的字。上面所谓摆字本就是程伟元发行的活字版，前后三种，姑称之为程甲本，程甲乙本及程乙本。程甲本有程伟元及高鹗的序各一篇。程伟元在序中写道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……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然原目一百二十卷，今所传只八十卷，……竭力搜罗……乃同友人细加厘剔，裁长补短，抄成全部，复为镌版，以公同好……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所谓友人，自然以高鹗为主，他在序中写道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……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今年春，友人程子小泉过予，以其所购全书见示，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……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时干隆辛亥冬至后五日。铁岭高鹗叙并书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按辛亥冬至后五日，即一七九一年底。程乙本又有程、高引言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</w:t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是书前八十回藏书家抄录传阅几三十年矣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今得后四十回合成完璧，缘友人借抄，争睹者甚众，抄录困难，姑集活字刷印，因急欲公诸同好，故初印时不及细校，今复聚集各原文详加校阅，改正无讹……书中后四十回系就历年所得，集腋成裘，更无他本可考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……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壬子花朝后一日。小泉兰墅又识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按辛亥冬至后五日到壬子花朝后一日，只有两个多月。程甲本与程乙本相差约两万多字，据王佩璋查证，都是苏州萃文书屋印的，每页的起讫字，绝大多数相同。由辛亥年春至壬子花朝，前后约一年。因此高鹗所作的修改应该有限。虽然尽信书不如无书，但在未获得更可靠的参考文献以前，我宁愿相信程、高两人的序文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脂砚所导演的角色已略如前述，难怪甲戌本第一回有这样的朱笔眉批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……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今而后惟愿造化主再出一芹一脂，是书何本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幸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)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……</w:t>
      </w:r>
      <w:r>
        <w:rPr>
          <w:rFonts w:eastAsia="PMingLiU;新細明體" w:cs="宋体;SimSun" w:ascii="PMingLiU;新細明體" w:hAnsi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又难怪脂砚坚持用原名《石头记》。甲戌本第一回云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至脂砚斋甲戌抄阅再评，仍用《石头记》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另外，庚辰本及乙卯本都有“脂砚斋凡四阅评过“七个字，又都名为脂砚斋重评《石头记》。按乙卯即一七五九年，庚辰即一七六○年，种种迹象令我相信，在一七六○年左右，脂砚和畸笏对《红楼梦》的兴趣已逐渐地凌驾于雪芹之上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二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)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旨意与欣赏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在第一回前面，作者借空空道人透露《石头记》原稿大旨不过谈情：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曹雪芹在悼红轩中披阅十载，增删五次，篡成目录，分出章回，题曰《金陵十二钗》。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甲戌本‘凡例’又强调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红楼梦着意于闺中”。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类此文字都说明了红楼梦旨意。但阴无阳不成阴，故作者须借顽石宝玉来介绍这些异样女子。另外，爱情故事须配备精彩的背景，读者才会感到真实和亲近，不自主地因移情作用而堕入其中，心甘情愿地为故事欢笑或悲泣。但《红楼梦》的背景文字并非著书主旨，不同的作者在不同的章回里可以有不同的旨趣，不同的读者也可有不同的感受。甲戌本第五回里有一条眉批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设言世人亦应如此法看《红楼梦》一书，更不必追其隐寓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这才是读《红楼梦》及任何一本小说的方法。当然，读者有读者的平常心，我也有我的取乐处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三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)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宗教、哲学与道德观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有人说《论语》的中心思想仅一字，曰：“仁”。如果只准用一个字来形容，那么《红楼梦》的中心思想就是“命”。《中庸》云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天命之谓性，率性之谓道，修道之谓教”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因此“命”就是上天通过祖先遗传给我们的本性，来自亿万年的“历炼”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或“进化”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)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。古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代中土的哲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)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人相信天地是不宜分割的整体，通过阴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--)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阳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-)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而生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天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≡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)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地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≡≡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)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氤氲，万物化醇；男女媾精，万物化生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《周易》记录古人怎样用阴阳来解释万象。但阴阳是一种关系而非两个物体。因此在《红楼梦》三十一回里，湘云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阳阴两个字还只是一个字，阳尽了就成阴，阴尽了就成阳，而不是阴尽了又有个阳生出来，阳尽了又有个阴生出来。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阴阳关系如万有引力，是天地运行无形的法则；甲可对乙为阴，对丙为阳，且可因时而异。但何时转变，则须由天命来主导，如月之初一亏而十五盈，非可由人恣意更改。然而“天命论”跟“宿命论”不同。依天命论，对未来我们能“小改”而不能“大改”，即“谋事在人，成事在天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读者且莫问何为“小改”，何为“大改”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能具体回答则不成其为哲学、宗教或道德观矣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!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但是我们可将“天命论”与西方文化相比较。西方人喜欢分割，在道德上分天地为善、恶，在哲学上分天地为心、物，在科学上分天地为原子：所谓“科”，就是分。演绎，归纳或辩证都是分割之法；称西方文化为“分割文化”，实不为过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  <w:r>
        <w:rPr>
          <w:rFonts w:eastAsia="PMingLiU;新細明體" w:cs="宋体;SimSun" w:ascii="PMingLiU;新細明體" w:hAnsi="PMingLiU;新細明體"/>
          <w:lang w:val="en-US" w:eastAsia="en-US"/>
        </w:rPr>
        <w:t>[</w:t>
      </w:r>
      <w:r>
        <w:rPr>
          <w:rFonts w:ascii="PMingLiU;新細明體" w:hAnsi="PMingLiU;新細明體" w:cs="宋体;SimSun" w:eastAsia="PMingLiU;新細明體"/>
          <w:lang w:val="en-US" w:eastAsia="en-US"/>
        </w:rPr>
        <w:t>评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：本书中心思想之一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]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宝玉常为分割所扰，例如在第二十回，他寡人有疾，以湘云用过的残水洗脸，还赞其香。‘花袭人’气他找别人服侍，他辛苦劝慰不果，为了摆脱袭人、麝月、宝钗及黛玉之情，念《南华经》，至外篇《胠箧》一则，不觉意气洋洋，趁着酒兴，不禁提笔续曰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焚花散麝，而闺阁始人含其劝矣，戕宝钗之仙姿，灰黛玉之灵窈，丧其情意，而闺阁之美恶始相类矣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彼含其劝，则无参商之虑矣；戕其仙姿，无恋爱之心矣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灰其灵窈，无才思之情矣。彼钗、玉、花、麝者，皆张其罗而遽其穴，所以迷惑缠陷天下者也。</w:t>
      </w:r>
      <w:r>
        <w:rPr>
          <w:rFonts w:eastAsia="PMingLiU;新細明體" w:cs="宋体;SimSun" w:ascii="PMingLiU;新細明體" w:hAnsi="PMingLiU;新細明體"/>
          <w:lang w:val="en-US" w:eastAsia="en-US"/>
        </w:rPr>
        <w:t>[</w:t>
      </w:r>
      <w:r>
        <w:rPr>
          <w:rFonts w:ascii="PMingLiU;新細明體" w:hAnsi="PMingLiU;新細明體" w:cs="宋体;SimSun" w:eastAsia="PMingLiU;新細明體"/>
          <w:lang w:val="en-US" w:eastAsia="en-US"/>
        </w:rPr>
        <w:t>评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：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’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劝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’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即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 xml:space="preserve">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`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勉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’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]</w:t>
      </w:r>
      <w:r>
        <w:rPr>
          <w:rFonts w:eastAsia="PMingLiU;新細明體" w:cs="宋体;SimSun" w:ascii="PMingLiU;新細明體" w:hAnsi="PMingLiU;新細明體"/>
          <w:lang w:val="en-US" w:eastAsia="en-US"/>
        </w:rPr>
        <w:t xml:space="preserve"> 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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这段文字与老子《道德经》的第二篇甚至全书，不是异曲同工吗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只是老子论天下而宝玉论女子。可“恨”女孩虽都是水做的，却仍有别；宝玉刚跟袭人、麝月修好，次回又因调停湘云与黛玉之间的隙恼，落得两处的数落，正合前日所看《南华经》里的话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巧者劳而智者忧，无能者无所求，饱食而遨游，讯若不系之舟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又云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山木自寇，源水自盗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庚辰本有双行墨批，曰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……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宝玉有生以来，此身此心为诸女儿应酬不暇，眼前多少有益的事尚无暇去作，岂忽然要分心于腐言糟粕之中哉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可知除闺阁之外，无一事是宝玉立意作出来的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虽然诸钗在宝玉心目中有亲疏之别，但宝玉体贴女孩，缺一不可，经常为此烦恼，心想，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如今不过这几个人，尚不能应酬妥协，将来犹何为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……”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。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由此我们领悟到宝玉视天下女孩为一体，难怪警幻仙姑在第五回赞他为天下第一淫人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为方便叙述，我把阴阳关系所得的宗教和哲学涂上几许我的色彩，而称它作黄教、黄学，其中黄即大地之黄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问：“阴阳论反对分割；怎么又分出黄教、黄学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石壶道：“宗教是哲学的情绪化，哲学是宗教的理智化，故宗教和哲学实为一体的两面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愿闻黄教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中土的阴阳说跟信仰繁殖的祖宗教密切相关：由甲骨文得知，中土在三千五百年前便有崇拜祖先的宗教；殷王祈求神祗，但享祭的是祖先。这种祭祖的习俗至今不衰。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[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评：连耶教都要用使徒行传里的经句，说什么只要你相信主，你和你一家都得救。只是当你信主以后，他们又嫌一个代表不够，要你家人也相信，说不信的必会灭亡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]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《红楼梦》第五十三回写道，旧历新年皇帝按例赏给封荫的官吏，供其祭祖。曹家祭祖的排场活现于该回的文字里，正如先皇御笔所书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勋业有光昭日月，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功名无间及儿孙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ascii="PMingLiU;新細明體" w:hAnsi="PMingLiU;新細明體" w:cs="PMingLiU;新細明體" w:eastAsia="PMingLiU;新細明體"/>
          <w:lang w:val="en-US" w:eastAsia="en-US"/>
        </w:rPr>
        <w:t>因此家族愈大，就越多发迹的机会。在《红楼梦》第四回里，作者用“护身符”来反映曹家怎样连络结亲，成为皇族以下最有钱势的家庭。中土皇朝便是这样以家形成的。所谓国法，不过是皇家之法，以大‘家’来统治‘家’”。有人说祭神祭祖是迷信，我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今之哲学，明之宗教。盖人所知，不仅沧海一粟，且自以为知。既明日复明日，皆言今是而昨非，何不早说昨非今亦非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须知祖宗教源于对祖宗之希望，非源于对祖宗之知，为什么说它迷信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[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评：智慧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知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)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和希望是本书主题名之一。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]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愿闻黄学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黄学认为万物之间的关系先我们而存在。为方便叙述，我用‘道’来称呼这个当然的关系。既然是当然的关系，人可‘发现’道，却不能‘发明’道。黄学不主张分割，故以悟得道。所谓悟，即自修为明镜，反照客体，而不刻意改变客体。故黄学主‘无为’之治，行‘无为’之教，然‘无为’乃‘不违反’自然，而非‘无所作为’。且看黛玉和宝玉怎样悟道。在九十一回里，她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宝姐姐和你好，你怎么样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宝姐姐不和你好，你怎么样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宝姐姐前儿和你好，如今不和你好，你怎么样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今儿和你好，后来不和你好，你怎么样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你和他好，他偏不和你好，你怎么样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宝玉呆了半晌，忽然大笑道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任凭弱水三千，我只取一瓢饮。’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瓢之漂水，奈何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非瓢漂水，水自流，瓢自漂耳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此时他已非二十二回里的宝玉，能解黛玉所作的“无立足境，方是干净”及宝钗所引慧能的诗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菩提本非树，明镜亦非台，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本来无一物，何处染尘埃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宋体;SimSun" w:ascii="PMingLiU;新細明體" w:hAnsi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lang w:val="en-US" w:eastAsia="en-US"/>
        </w:rPr>
        <w:t>只差一执着——对女孩之情，可悬崖撒手矣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是的，所谓悟，是将自己溶于万物之中，以自己的生命来悟万物的生命，但“自己”和“万物”乃调和的“阴阳”，而非对立的物体，都是为便于叙说而定的假名。故悟道者爱儿女、父母、亲戚、朋友、同胞、人类、动物、花草、树木、山水、天地，如护其肢体，有亲疏而无对立。《红楼梦》里爱物的例子甚多，第一回记宝玉、黛玉本是石、草，二十三、二十七回记宝玉、黛玉葬花，六十一回里记晴雯撕扇，都是爱物之极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问：“《红楼梦》的道德观又如何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石壶说：“哲学诉之于情者为宗教，诉之于行者为道德。古人反对分割，故要求哲学、宗教及道德一致，其于修身齐家，实远胜过西方的个人主义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人类的分割主义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)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。孔子述《论语》，老子作《道德经》，其可贵处在‘知行合一’。《红楼梦》的‘行’终不离‘命’。在第一回，作者已揭开命运之幕：顽石心慕人间繁华及绛珠草欲以泪还灌溉之恩；因此一事便勾出多少风流冤家来陪他们下凡。甲戌本云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5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‘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那’红尘中却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确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)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有些乐事，但不能永远依恃。况又有美中不足，好事多磨八个字紧相连属，瞬息间又乐极悲生，人非物换，究竟是到头一梦，万境归空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此处有夹批说，前四句乃一部总纲。第一回末作者又用好了歌来加强这四句话的效果。其后在第五回，作者借宝玉来展开‘红楼梦’：以画、字、曲来预报贾宝玉、林黛玉、元春、探春、史湘云、妙玉、迎春、惜春、玉熙凤、巧姐、李纨、秦可卿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十二金钗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)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、香菱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副钗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)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、晴雯及袭人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又副钗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)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的天命。以各种方式来预报天命是《红楼梦》的特点之一。脂砚在庚辰本四十八回批香菱梦里作诗，批得好：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双行墨批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)</w:t>
      </w:r>
      <w:r>
        <w:rPr>
          <w:rFonts w:eastAsia="PMingLiU;新細明體" w:cs="宋体;SimSun" w:ascii="PMingLiU;新細明體" w:hAnsi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一部大书起是梦，宝玉情是梦，贾瑞淫又是梦，秦之家计长策又是梦，今作诗也是梦，一并风月膉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鉴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)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亦从梦中所有，故《红楼梦》也。余今批评亦在梦中，特为梦中之人，做此一大梦也。脂砚斋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问：“如此说来，‘人生一梦’原是命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石壶道：“梦者，幻也。人生如梦，正是‘好事多磨美中不足’的注解。然而人生不足处有甚于梦，否则老残为什么说人生不如一梦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相信天命方可用梦来预告未来；相信天命方觉贵贱是上天的安排，而不起斗争之念，事不如意亦不至心态失衡。《红楼梦》里的人物若缺乏天命的信仰，就不可能在一块儿生活而不引发革命；同样读者不信天命说，也不易掌握《红楼梦》的内容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四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)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文学与艺术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甲戌本凡例云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作者本意原为记述当日闺友闺情……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在第一回里又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……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竟不如我半生亲睹亲闻这几个女子，虽不敢说强似前代书中所有之人，但事迹原委亦可消愁破闷，也有几首歪诗熟话可以喷饭供酒……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此文上方有朱笔眉批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事则实事，然亦取得有间架，有曲折，有顺逆，有朠带，有隐，有见，有正，有闰，以至草蛇灰线，空谷传声，一击两鸣，明修栈道，暗度陈仓，云龙雾面，两山对峙，烘云托目，背面傅粉，千皱万染，诸奇书中之暗法亦不复少。余亦于逐回中搜剔剡剖，明白注释，以待高明再批示误谬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这是脂砚对《红楼梦》写法的总评。同回脂砚说雪芹作书有传诗之意；次回又在回首诗下批道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只此一诗便妙极。此等才情，自是雪芹平生所长。余评书，非关评诗也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所以我们应先来听听雪芹怎样借黛玉教香菱，发表他的歪诗议论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第一是立意要紧，若意趣真了，连词句不用修饰，自是好的。这叫做不以词害意。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是的，像音乐及舞蹈般，文学最基本的任务是表达个人的情意，而诗尤其要用精简优雅的句子含蓄地表达凝聚之情。一旦激情相迫，哪里有空闲去将就乐谱、舞法及韵律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诗歌早已如山洪暴发，拦阻不住；这跟‘为作诗而作诗’，甚至‘为权、名、利、欲而作诗’，其途正反。‘先有情，后作诗，正足以解释诗怎样随社会的变迁由简朴的二言诗、四言诗发展为五言诗、七言诗，发展为词、曲，又发展为白话诗、时代曲。另外，文学的发展不是单向的，不同的地域有不同的文学。通过交往，不同的支流可以汇合为一，《楚辞》便是这样演变为汉赋的。不同的人也可有不同的感受，因此有人能带动时代，例如词至宋朝才逐渐盛行，但南唐李后主的故国情怀很难用七言诗的韵律来框捆，他的小词，实已赶先登峰造极。”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雪芹的诗家喻户晓，不宜再提。你何不替香菱作一、两首歪诗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万不可为作诗而作诗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我趁他不留意，偷了他桌上的一首歪诗，来和读者共享：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手抚手，暖流过心扉；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手抚手，目光通情意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似是平常心怀，潇洒地收手飞去；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似是离愁难耐，忧郁地任手缠弄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是将别未别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是不别之别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是久别重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是久逢暂别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人生果然是旅程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我不走你走，你不走我走；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我们都不走，时间仍要走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走就走，但莫令人牵挂；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更莫带走青颜壮志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今夜，金星传恨，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让我们手抚手，尽情地欢乐；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让我们手抚手，勇敢地悲泣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明朝，银河送信，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你在天涯，我在海角，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爱深不言悔，宁痛不弃情；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只因曾相握，想的，梦的，仍是手抚手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石壶道：“除诗以外，雪芹擅于涂抹爱情故事，但在欣赏他的笔墨以前，我们必须先回顾一下古人在这方面的想法和成就。《诗经》云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有女怀春，吉士诱之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窈窕淑女，君子好逑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有美一人，婉如清扬；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邂逅相遇，与子偕藏……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一日不见，如三月兮……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《论语》记孔子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 xml:space="preserve">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西元前五五一——前四七九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)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言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关睢乐而不淫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哀而不伤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诗三百，一言以蔽之，曰‘思无邪’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《史记》孔子世家记孔子对《诗经》喜好之情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三百五篇，孔子皆弦而歌之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《孟子》梁惠王篇记齐宣王与孟子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约前三九二——前二八九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)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的对话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寡人有疾，寡人好色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孟子告诉齐王，只要能跟百姓同享，好色无碍于王政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宋秦观作《鹊桥仙》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纤云弄巧，飞星传恨，银汉迢迢暗度。金风玉露一相逢，便胜却人间无数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柔情似水，佳期如梦，忍顾鹊桥归路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宋体;SimSun" w:ascii="PMingLiU;新細明體" w:hAnsi="PMingLiU;新細明體"/>
          <w:lang w:val="en-US" w:eastAsia="en-US"/>
        </w:rPr>
        <w:t xml:space="preserve">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两情若是长久时，又岂在朝朝暮暮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宋体;SimSun" w:ascii="PMingLiU;新細明體" w:hAnsi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至元代，王实甫将唐《会真记》逐渐演变成的《董西厢》改写为曲、剧兼优的《西厢记》，其中红娘伴着崔莺莺私会张生，并自带被褥，大胆美艳之极。至明末，有笔名笑笑生者，不知吃了什么药，竟胆敢将西门庆荒淫无度的生活，写成文、词兼优的《金瓶梅》。书中露骨地描述西门庆与潘金莲、李瓶儿及春梅等人的淫乱关系，即使不用银托子、硫磺圈、白绫带、和尚药……，其淫荡远过于贾琏和‘多姑娘’在二十一回演的那出床戏。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有了前述的历史背景，我们怎样来吹捧《红楼梦》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原来宝玉更淫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仙姑称其淫为‘意淫’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 xml:space="preserve">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，脂砚称之为‘体贴’。且看作者怎样布局：人，特别是女孩子，最怕时间飞逝。若能常驻于年华二八左右，该是多么好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作者特别照顾这点。第三回黛玉初见宝玉时，算起来两人只有五、六岁，但心态上已臻含苞待放之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黛玉一见，便大吃一惊，心下想到：‘好生奇怪，倒好象在哪里见过一般，何等眼熟到如此地步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……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宋体;SimSun"/>
          <w:lang w:val="en-US" w:eastAsia="en-US"/>
        </w:rPr>
      </w:pPr>
      <w:r>
        <w:rPr>
          <w:rFonts w:eastAsia="PMingLiU;新細明體" w:cs="宋体;SimSun" w:ascii="PMingLiU;新細明體" w:hAnsi="PMingLiU;新細明體"/>
          <w:lang w:val="en-US" w:eastAsia="en-US"/>
        </w:rPr>
      </w:r>
    </w:p>
    <w:p>
      <w:pPr>
        <w:pStyle w:val="Normal"/>
        <w:ind w:left="1200" w:right="1200" w:firstLine="48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lang w:val="en-US" w:eastAsia="en-US"/>
        </w:rPr>
        <w:t>宝玉细看黛玉形容，因笑道：</w:t>
      </w:r>
    </w:p>
    <w:p>
      <w:pPr>
        <w:pStyle w:val="Normal"/>
        <w:ind w:left="1200" w:right="1200" w:firstLine="48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firstLine="48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lang w:val="en-US" w:eastAsia="en-US"/>
        </w:rPr>
        <w:t>这个妹妹我曾见过的。</w:t>
      </w:r>
    </w:p>
    <w:p>
      <w:pPr>
        <w:pStyle w:val="Normal"/>
        <w:ind w:left="1200" w:right="1200" w:firstLine="48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firstLine="48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lang w:val="en-US" w:eastAsia="en-US"/>
        </w:rPr>
        <w:t>贾母道：又可是胡说，你又何曾见过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宝玉道：虽然未曾见过，然看着面善，心里就算是旧相识，今日又作远别重逢，亦未为不可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至第六回，宝玉跟袭人初试云雨情。此时他至少有十二、三岁。但到第二十二回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因这几首诗，当时有一等势力人见是荣国府十二、三岁的公子作的，抄录出来各处称颂，再有一等轻浮子弟爱上那风骚妖艳之句，也写在扇头壁下，不时吟哦赏赞，因此竟有人来寻诗觅字，请画求题的。宝玉亦发得了意，整日家作一些外务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可见经历数年，他仍是十二、三岁；只有在美丽的回忆中可以少过这个岁数，例如在第二十回，他未及十五岁，黛玉等亦尚未进大观园，黛玉嫉妒他去宝钗处，哭个不停，他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你是个明白人，难道连“亲不间疏”，“先不僭后”也不知道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我虽糊涂，却明白这两句话。头一件事，咱们是姑舅姊妹，宝姐姐是两姨姐妹，论亲戚，他比你疏。第二件，你先来，咱们两个一桌吃，一床睡，长的这么大了，他是才来的，有个为他疏你的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但若不说明，黛玉、宝玉初见时那‘大惊’和‘面善’之态，像是能在一块儿吃睡的儿童吗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原来作者在金陵残梦里顾不得时光飞逝，那年长的等年幼的，年幼的追年长的，以致在大观园盛期，众金钗以二八左右的年华环绕着宝玉。临此温柔乡，就难怪宝玉‘富贵不知乐业’及‘无故寻愁觅恨’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让我们去追寻金陵残梦的起源。看官，《红楼梦》是宝玉在秦可卿的闺房里梦出来的。梦里警幻以乳名兼美字可卿之妹许配给宝玉。那宝玉恍恍惚惚，依警幻之言，未免有儿女之事。这是明说作者有意雕塑秦可卿为天下第一美人，并对她作不淫之淫。然若真个依作者心中设想写去，在人间可卿即使被形容为‘万般皆佳’，也必为紧密相连的‘唯是无德’一笔勾销了才故秦可卿不能演天下第一美人。作者不得不借仙师捏成宝钗和黛玉，一个‘可叹停机德’，一个‘堪怜咏絮才’；又捏成袭人和晴雯，秉赋分别跟宝钗、黛玉相近，只因出身不同，言行可以随便些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这样，温柔乡才够完备。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有人问宝玉是雪芹或脂砚的化身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石壶说：“甲戌本第三回写宝玉‘面若中秋之月’，有眉批云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‘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少年色嫩不坚劳’，‘以及非天即贫’之语犹在心，今阅至此，放声大哭。”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庚辰本十八回夹批云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批书人领至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过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)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此教，故批至此，竟放声大哭。俺先姊先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仙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)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逝太早，不然，余何得为废人耶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庚辰本第二十二回，有朱笔眉批云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凤姐点戏，脂砚执笔事，今知者聊聊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寥寥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)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矣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类比评语，说明宝玉的确是脂砚的化身。但整本书的人物，历经数次增删，早已脂砚化兼雪芹化矣，请莫再猜谁是谁的模特儿罢。且说宝玉的‘女儿不足症’，直令人为之抹汗。暂且撇开喜吃胭脂的贾宝玉，只说那金陵城内的甄宝玉。第二回写道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他说：‘必得两个女儿伴着，我方能认得字，心里也明白，不然，我自己心里糊涂。又常对跟他的小厮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这女儿两个字，极尊贵清净的，比那阿弥陀佛元始天尊的宝号还更尊荣呢。你们这浊口臭舌，万不可唐突了这两个字要紧。但凡要说的，必须先用清水香茶漱了口才可，设若失错，便要凿牙穿腮。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令尊也曾下死笞，楚过几次，无奈竟不能改，每打的吃痛不过时，他便姐姐妹妹乱叫起来……。遂得了秘方，每疼痛之极，便叫姊妹起来了……”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如此竟能转“痛极”为“乐极”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[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评：痛快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]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，当作是被女孩子重笞，其寡人之疾可谓过人一等。我特将因“久求不得”或“得而复失”，郁积在胸的怨流，称为“情感动能”。呜呼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!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作者的“情感动能”骤升，如水涨过堤，水沸成气，非寻出路不可。作者以写作来疏导激情，寄理想于大观园。大观园和陶渊明的桃花源都是失意者的理想世界，而又都是以儒、道、佛所促成的黄学来涂抹的，它所代表的是一种唯美的人生观，但在寻美的过程中，不曾干扰现实的世界。我称这种寻美为“内寻”，或“不寻之寻”。说大观园是随园也罢，行宫也罢，重要的是：它的主要内容在尘世上是不存在的。为进一步领悟“内寻”，我们强调在意境上，作者笔下的大观园不是徐志摩笔下的《爱眉小札札》，也不是陆小曼笔下的《小曼日记》。徐志摩和陆小曼所表达的也是唯美的人生观，但他们用西方的分割文化来寻美：先将世界一分为二，然后去征服对方。我称这种寻美过程为‘外寻’或‘浪漫之寻’。由于时过境迁，失去的情鲜能追回，因此“外寻”和“内寻”都常以悲剧收场。但两种悲剧的心路历程迥异：‘外寻’者以征服的姿态来寻美，即使成功，事后却有一种失落，而这失落感更随着征服范围的扩大而增加。是的，当人征服全世界的时候，不仅失去了朋友，更失去了敌人；人的孤寂莫此为甚。“内寻”者则以悲悯的心态来寻美，例如春去伤春，秋去悲秋，恳请时光驻。但此伤、悲、恳并不干扰春秋和时光；它是一种无奈，一种希望。正是“不伤春亦去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作者所怀的金陵残梦不限于女儿国。康熙第二至第六次南巡均以织造署作行宫。曹家被抄回北京后，自然地在五腑脏内郁积一股情感动能，遂以《红楼梦幻》的精神生活代替当年秦淮繁华的物资生活，其心态颇接近于李后主。但限于环境和自身的条件，只能以含蓄的形式写在纸上，借省亲写康熙南巡，借大观园写行宫，借刘姥姥写曹家显赫，借焦大写曹家腐化……。对曹家说来，《红楼梦》的豪门和书香排场几乎是现成的，只待作者用情将它升华；这情是以作者为中心来发泄的。如果雪芹、脂砚及畸笏的情感不一致，就必须相互调整，否则就会造书中人、事、物的不协调。这也是读书者、欣赏者及评论者的主要困难。每面‘民族’、‘阶级’或‘个人’情感的心镜，不都曾反映出一套红学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细思，曹雪芹着意于闺中，他怀的是少年的金陵残梦，甚至通过女孩写出自己对她们的愿望。脂砚所怀的也是少年的金陵残梦，甚至以宝玉自居。畸笏年纪较长，所怀的是成年人的金陵残梦：书中某些事物，读者看去，如过眼烟云或空中飞鸟，无意久留，他却因景触情、感叹万分……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您看红学的前景如何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自胡适以实证方法研讨《红楼梦》以来，在版本和史料上都大有收获，但其后有人认为《红楼梦》是曹雪芹的自叙传，有人认为《红楼梦》着意于暴露和批判封建制度，又有人认为研究《红楼梦》要有新典范，方可突破旧典范里“技术上的崩溃”。其实《石头记》所表的情意，就是再生一芹一脂，亦无以作“科学”的说明。欣赏《红楼梦》的危机在“感情上的失落”。由于时过境迁，人的现实生活及理想生活难以配合《红楼梦》。如果一个人未曾翻过筋斗，储蓄相应的情感动能，即使身怀文学绝技，面对《红楼梦》，自然无能感其好色不淫，怨诽不乱之情。欣赏《红楼梦》必先在心态上把自己退回到十八纪：对儒、道、佛有所了解，方能体悟甄士隐解《好了歌》、黛玉葬花、晴雯撕扇及宝和黛玉对禅语的故事；对曹家有所了解，才能体悟他们为什么急着要捉回失去的光。是的，任何人在此情景下都会得此梦。我尚记得一位朋友，在看罢《石头记》时，曾拍案惊叹，叹古人先怀此金陵残梦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夕阳西沉，懒洋洋地向着东边的云朵，抹上几许残红……。听石壶谈《红楼梦》后下山渡海，我独自斜坐在天星轮上，正待闭目养神之际，俄见一栋栋高楼大厦，自尖沙咀附近逐渐消失。朦胧里火车驶入钟楼；她挽着我的手上车，直向粉岭奔来，只见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暧暧远人村，依依墟里烟，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狗吠深巷中，鸡鸣桑树巅，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户庭无尘杂，虚室有余闲，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久在樊笼里，复得返自然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lang w:val="en-US" w:eastAsia="en-US"/>
        </w:rPr>
        <w:t>不觉崇廉堂在望，她正要敲门，我却被旁边的乘客唤醒，原来船已到岸了。我恨他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恨他赶走昔日粉岭的景色；恨他腰斩我的残梦。心想，可恶，莫过于夺梦人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夜深，万籁俱寂，我伏案窗前，细心地整理石壶的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 xml:space="preserve"> ‘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谈《红楼梦》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’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，却发现已忘掉大半。小半总胜于无，我还是一口气把它写完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[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评：清黉斋以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 xml:space="preserve"> ‘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谈《红楼梦》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 xml:space="preserve">’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正式引入教主石壶，其文重千斤，其脚踏古今。比较主角，石壶理中带情，子青情中带理，渊明则沉溺于情，可谓情情。三人背景和年龄相仿，结义以后共创黄学、黄教，自此思、感、行更趋一体，除情以外，令人难辨。呜呼，临此钱、权汜滥的时代，上天生此三子，旨在讽刺世事或净化人情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世人欲求学问洞明或文章练达，均不可不读《游子情》。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)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宋体;SimSun"/>
          <w:lang w:val="en-US" w:eastAsia="en-US"/>
        </w:rPr>
      </w:pPr>
      <w:r>
        <w:rPr>
          <w:rFonts w:eastAsia="PMingLiU;新細明體" w:cs="宋体;SimSun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06:00Z</dcterms:created>
  <dc:creator>Chi S Wong</dc:creator>
  <dc:description/>
  <dc:language>en-US</dc:language>
  <cp:lastModifiedBy>Nostalgia</cp:lastModifiedBy>
  <dcterms:modified xsi:type="dcterms:W3CDTF">2005-01-17T07:15:00Z</dcterms:modified>
  <cp:revision>5</cp:revision>
  <dc:subject/>
  <dc:title>[HJ*2/3]</dc:title>
</cp:coreProperties>
</file>