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十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臺灣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四月初，子青來找淵明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組團遊臺灣，你參不參加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少人，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四人，一個月薪水，一千三百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好。在臺灣念書五年，被沈先生壓住，不曾遊臺灣，真遺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忘掉沈先生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白天已忘掉，晚上做噩夢，仍在考他的試。另外兩人約齊了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約齊了，文超和省前。文超你認得，省前念化學，都是我們的同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準備遊多久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個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時候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八月初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八月初，淵明、子青、文超及省前乘四川輪抵達基隆。省前是標準的香港仔，平日經常策劃在新界買地賺遠錢。四人一道來到臺北，省前堅持要住最便宜的旅館，四人合住一房，他又嫌不衛生，說榻榻米上有液痕。文超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又要省錢，又要乾凈，天下哪有這樣的旅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臺北認識人，今晚我搬過去住。明天再來會你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走，一件東西也沒留下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有沒有注意到從出發到現在，省前沒花過一毫子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注意到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深夜，省前打電話到旅館，說朋友帶他遊臺灣，祝大家旅程愉快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服務生敲門，文超應門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不要女孩？才十幾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，我們是老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你們窮，三人共一個，好不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怎麼共法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擔心甚麼？一天接客二、三十次都可以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我們不要女孩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心裏埋怨服務生不乾脆說「要不要妓女」，免得玷污「女孩」這兩個乾凈字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淵明和子青帶文超遊臺北。晚上來到胡委員家。胡委員盛情招待，吃飯的時候，跟子青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來臺灣五年，居然沒有遊過。司馬遷說讀萬卷書，行萬里路，你們不要忘記養氣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功課忙，心裏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也是，旅行最重要的是心情。你們準備怎麼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先遊日月潭及阿里山，再遊鵝鸞鼻。然後遊天祥及蘇花公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來蠻內行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請教過旅行社，但決定自己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年輕的時候也喜歡自己遊。我送你們幾張火車票，算是助你們一臂之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道謝，胡委員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幾張票不能讓你們白拿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為大家斟酒，對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年你在這裏發表踩種論，我愈想愈有意思。聽說你寫的書已有幾百頁，叫甚麼名字，有甚麼精彩內容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雜亂無章，甚麼都有，準備用十年時間披閱增刪。為了不傷內容，定稿以後再起書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胡委員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聽一聽，書先定名字會傷內容，這是甚麼卓見！乾完杯再發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一飲而盡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邊寫一邊傳閱，讀者興起時題字，書便逐漸有了名、字、號。古來巨著大半寫自己，這是從情上講，例如司馬遷寫《史記》，有司馬遷的情；錢穆寫《國史大綱》，有錢穆的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說你的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和逃結緣，叫它「逃子情」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胡委員想到孔子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將來你有了成就，便可改「逃子情」為「周遊情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夜三人留宿胡委員家。劉藍波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你在中學教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半年前我在女校教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準備出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本想做萬世師表，媽媽勸我趁早出國，以防被解僱時措手不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又闖禍了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從沒闖過禍，你怎麼說我又闖禍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胡家老師一個傳一個，都提到你姐姐講你的壞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姐姐有權造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為自己辯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為甚麼要為自己辯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想跟他辯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媽媽為甚麼怕你被炒魷魚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因為學生喜歡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不是很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到她是女生，反守為攻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沒有暗戀過老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有。我們學校有師生戀，但只能在暗中進行，一旦曝光，男老師會被解僱。啊！你是不是上演了師生戀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不到弄巧成拙，邊站起來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天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進房睡覺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三人謝過胡委員，一道兒來到臺北火車站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免費票找遠程的用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說：「你的人情由你決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一站是日月潭。車子轉了許多彎才抵達。小時逃難淵明有過這樣的經驗，已不記得是去桂陽還是去金沙途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日月潭比碧潭大，但他覺得走那麼遠看這個潭不很值得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子青，你記不記得我們在碧潭划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記得。我們忘記用石壺補省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受完訓沒有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能在暑期末結束。回到臺北時我們去找他，順便帶文超去碧潭划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回程要找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想起凱莉餐廳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不是去找……？我忘記那位小姐的名字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知他猜中了，不再言語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日月潭很美，碧潭怎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說：「各有各的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下山上山，上阿里山。阿里山蠻「原始」，需搭小火車，火車似乎是被拖上去的。三人選住小旅館，老闆娘叫他們早睡，天沒亮便被叫醒。三人梳洗完畢以後吃早餐，然後跟小朋友更上一層。小朋友每天上山頂，步履如飛，根本不懂甚麼叫「累」。三人都僅二十五歲左右，在他面前卻像老人，喘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氣跟在後面。小孩走走停停，並嚇唬他們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日出只看一陣兒，遲到看大太陽。」</w:t>
      </w:r>
    </w:p>
    <w:p>
      <w:pPr>
        <w:pStyle w:val="Normal"/>
        <w:spacing w:lineRule="auto" w:line="328"/>
        <w:ind w:left="1260" w:right="1260" w:firstLine="58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都怕誤了另外兩人看日出，一道兒拼命向前。有人把「上山」說成「爬山」，淵明真想爬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山頂看日出的地方擠了不少人，不知來自何方。是不是大家都在拼命「爬」，沒注意看旁邊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到山頂以前怕遲到，到山頂以後怕雲太多或太少。小朋友有經驗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天看得到日出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時遲，那時快。黑雲中間突然出現微光，盯住看，還是微光；停看兩、三分鐘，微光已發展為長條，中間略光，大家興奮地說她就是太陽。她在雲後打扮，在雲後吃早餐。不一會兒，一片雲海呈現在眼前。剛才雲海也在，只因缺光看不見。再一會兒，太陽輪廓已現，大家準備好照相機，緊張地瞄準。這不是靜物拍照，幾十個照相機上、下、左、右移動，捕捉頑皮的太陽。太陽在動，雲彩也在動，加上濕氣迷漫，覺得太陽在雲層裏浮沉，光不奪目，有些害羞呢！太陽越照越紅，雲光愈照愈廣。東邊的雲全被染紅了，準備迎接皇后早朝；雲彩七色繽紛，沿南北逐漸變白，變灰，變黑。拿照相機的人都在凝視鏡裏的日出，卡嚓卡嚓地照個不停，深怕漏照她的精彩姿勢。太陽覺得人很奇怪，不大方地欣賞她的胴體，竟然喜歡通過小鏡偷窺。她不知道這些人任重道遠，要留下她的寫真集，回家以後替她宣傳；如果知道，肯定羞不自勝，從雲下跑回去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淵明邊照邊想，太陽在他的遐想中，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平常心升上天。光芒奪目，遊客不能再看，一個個走下山去了。有人繼續遊山，有人再睡一會兒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景，已不虛臺灣之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我向你致謝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文超，你別見怪。他和我在臺灣念書五年，對這兒有感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偶爾在《皇冠》雜誌發表文章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和臺灣也有感情。太陽遠離地球，我們不能看到本體。日出是景色，香港和阿里山的完全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聽啊！物理學家也說阿里山的日出和香港的日出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來到阿里山，不要忘記阿里山的姑娘美如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問小朋友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地方可以看到阿里山的姑娘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歌舞團表演，我帶你們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來看原居民表演。他們邊唱邊跳，並以臀相撞。跳舞前司儀聲明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的表演你們可能認為不雅，但你們想看我們的風俗，這就是我們的風俗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看完以後，文超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高山青》這首歌家喻戶曉，但我覺得它不能表達阿里山的姑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何止表達不了？作者鄧禹平該打十笞屁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說：「平地的姑娘經常勞心，容易美如水；阿里山上的姑娘經常勞力，容易美如∣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沒說下去，卻噗哧地笑了出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我知道你想說甚麼。其實，美如牛有甚麼不好？埃及和印度人都敬拜牛，牛有牛的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中國人用「禽獸不如」來貶低人格，說阿里山的姑娘美如牛會引人誤會。另外，埃及人敬拜的恐怕是公牛，跟女子無關。中國人喜歡山水，所以鄧先生以山比少年，以水比姑娘；他大約是漢家郎，沒來過阿里山。我們不妨翻字典，總能找到一個字來形容阿里山的姑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了一會兒，他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了。阿里山的姑娘美如火。我剛才看日出的時候便曾想太陽是女孩，以光來遮身。太陽胴體越看越熱，不是火是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小題大做，邊走邊唱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高山青，澗水藍，阿里山的姑娘美如火呀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朋友帶他們看千年古木。文超環顧樹周，將人比樹，禁不住嘆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木，不虛此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聽說這木已三千多年，可惜在二十一及二十五年前曾遭雷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道：「既然叫神木，表示山地人當它是神。埃及人拜牛，中國人拜祖，阿里山人拜樹，不知哪一種靈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我可以拜祖及樹，牛則不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立即跪地拜樹，口裏念念有詞，詞曰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求神木免我夢見沈先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聽見，大笑！文超問他笑甚麼。他據實以告，文超嘆曰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苛師猛於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朋友帶三人遊姊妹潭及其他景點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景不可分。阿里山景，阿里山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是的，我們只需靜心誠意地在樹林裏看山光潭色及林氣花香，日久自然悟道，悟阿里山的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玩兩日，終須一別，每人給小費五十元，湊足一百五十，交給老闆娘。老闆娘很高興，叫小朋友送他們一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半路閒話不提，三人直下鵝鸞鼻，準備「倒遊」。他們穿越樹林，往下走至太平洋。岸邊有警語，說是軍事基地，不可照相。警語警不住淵明，他拿起照相機照太平洋，心裏更照菲律賓。三人站水，水深齊腰，眼前但見東南西三邊浪花滾滾，遠處天海相連，一望無垠。文超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景，已不虛此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說：「我站在水裏向你致謝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北上墾丁公園。這裏花草樹木繁多，有亞熱帶風情。榕樹花叢帶紅，根叢帶氣，十分壯觀。文超聞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花香林氣，像是呆了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景，已不虛此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三人合抱榕樹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墾丁公園極少人工造作，遊人行走其間，除小道和招牌以外，儼若身在仙境。子青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把塑像及文字除去，這地方會更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道：「那是出家人的想法。回香港以後，人家問你去了哪裏遊玩，你心中有景無名，只能合十說阿彌陀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北上四重溪。此地雖偏僻，卻是旅遊勝地。老闆娘派一位少女照顧他們。她不僅能說出四重溪的好處，還能介紹整個臺灣的風景，介紹以後，總結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臺灣，要躺在綠野裏看，浸在溫泉裏看，坐在海水旁看。誰陪看，看甚麼，得由人自選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少女能言語，省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有姿色，只是每餐都送上清茶淡飯，三人久住不去，秀色漸不可餐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填報教師，她認定我們沒錢，每餐只給清茶淡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國語不佳，能聽不能講。淵明代他跟少女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有甚麼好菜？我們有的是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果然從此菜式翻新，每餐山珍海味，弄到三人不思香港。一天，子青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該走了，告訴別人我們在四重溪住這麼久，人家以為我們在溫泉藏嬌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這地方比得過陶淵明的桃花源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我們應先舉業再歸隱。走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通知少女結帳。少女送上帳單，三人掏出身上所有，僅夠支付。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說過有的是錢，現在只給幾十塊錢小費，會貽笑大方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要買公車票，一塊錢小費也給不起。有話實說，告訴她我們不夠錢給小費，回香港以後再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尷尬地離開旅館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好免費票沒先用，否則我們落泊他鄉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我倒覺得蠻有意思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道：「淵明，跟你遊，落泊他鄉也值得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搭上公車，向枋寮火車站直駛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觀光火車十分先進，速度快而聲音小，餐廳裏有窗簾、檯布、玫瑰和音樂，十分典雅。小姐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：客飯每份四十元，聲柔語甜，只可惜三人吃不起，怏怏地走回卡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臺北，淵明跟子青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新店向李璜借錢，順便找石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知道李璜有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也知道他媽媽負責賣票，暫時挪用賣票錢，不會遭槍斃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來訪李璜，李璜的媽媽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黃，要不要錢用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伯母，這是你自找的，我們要借五千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細說旅行經過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的故事值五千元的利息，我免息貸款給你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離開李璜家，一齊去找石壺。石壺不在，他們到碧潭划船。淵明每遇到好人、好事、好地，都喜歡與人共享，一會兒便划至上游，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水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文超，碧潭的靈魂在上面，讓我們拼命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拼命，文超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兩人划船晃來晃去，力氣抵消了。讓我一個人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拼命划，子青和淵明在旁叫喊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加油，加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力划不上，一鬆懈，被激流推下十多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愈划興致愈高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地方比日月潭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我喜歡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從新店搭火車回臺北。淵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我們有錢了，可以遊蘇澳及花蓮，時間比原定計劃遲一天。我要在臺北停兩天，你們去罷，我付三分之一的費用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道：「三人行，同進退。來回趕能不能照原定日期回臺北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當晚抵達蘇澳。次日坐公共汽車遊蘇花公路。汽車沿崖前進，俯望太平洋，怕怕。文超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景，已不虛此行。只求上帝保佑，能看完此景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中間有一小段無路，要步行，步行以後換車。兩車司機各走一段。車抵花蓮，賣檳榔的奇多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天下午三人由太魯閣轉入橫貫公路。一路古峰深壑，山洞相接，過了一個又一個。自洞裏探出頭來望天，青空曲折如山；探出頭來望地，谷水擊石如花。有洞穴便有草木，樹出石縫，轉彎向上，發盡適者生存的潛能。水自峰、穴、谷流下，合看，嘆為觀止。文超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此景，已不虛此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和淵明感覺到他將出此語，幾乎和他一道說出。三人大笑，笑聲從石壁反彈，重入耳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長春橋，文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下去玩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開始三人拉起褲管，在水中戲水，繼而彼此以水相擊，重回少年時。玩耍中不覺黃昏已至。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夕陽無限好，只怕過黃昏。半途中天黑，不是好玩的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說：「沒有巴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在臺灣，巴士叫公共汽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大概沒有公共汽車了，只好試搭順風車回花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像浪子般伸手攔車。攔了一陣，一輛私家車車速漸減，司機是一位女士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是不是走失了？要不要我幫你們叫警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不必了。我們都是老師，從香港來臺灣觀光。他和我在特大畢業，我們想搭順風車回花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在特大畢業。天沒下雨，你們為甚麼一身濕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瞞你，我們童心未泯，在長春橋下打起水戰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個頑童，上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抵花蓮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想付油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駕你們回長春橋，你們可以給雙倍的油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了，特大人，好特大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向女士招手，送她風馳而去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超說：「她很勇敢，不怕我們是壞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她有眼光，知道我們不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下午，三人抵達臺北，去胡委員家住。淵明去找文月，子青去找吳琪。文超去逛街，他喜歡拼湊文句，邊走邊湊，串聯起來便是文章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邊走邊想：「別後一年，可好？」故地重遊，舊友將會，誰說時光不能倒流？和文月在碧潭划船，在烏來看瀑布，在陽明山賞櫻花，在夕陽下手牽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手，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晚霞」，走入後山，在凱莉餐廳吃飯，在遠東戲院看電影……。她病了，他陪他通過陰暗的巷子看醫生；他病了，她去診所及宿舍探望。她回員林，他去她家小住。可記得三條里的純樸風光，特別是她家屋前的龍眼樹及要嫁給阿兵哥的文修？與她幾十封的來往書信，雖然談的是學問，不也暗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股清流般的情感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芳呢！四月初淵明說要和文超一起遊臺灣，她認定他會去找文月，但鞭長莫及，有甚麼辦法呢？她問他要了在臺北市的通訊地址。他走後，她每日心情煩躁忐忑，甚麼事也不能做，每到活蘭士臺去，都會想到他。聽爸爸的話搬回粉嶺住吧！但是，回到家仍舊擺脫不掉他的影子。原來他藏在她心裏，她走到哪，他跟到哪，一點兒辦法也沒有，只好每天埋案寫信，把烈火般的愛情潑向台灣。看啊，火團來了，島上一千多萬的居民來搶救吧。只念過小學中文的她，在情感的澎湃下，居然也能落筆成文，像寫日記般寫信，每完成一段詩章，就自己朗誦起來，一遍又一遍，有時竟掉下同情的淚，把信紙濕潤，化開幾個工整的字；字裏行間的淚痕，不正代表文字所不能敘述的激情？她把信一封封寄往臺北，她沒去過臺北，卻好像蠻熟悉似的。那裏有一個心上人，又有一個文月，可恨的文月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找文月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回到胡公館。藍波開門，她是文月的好友，沒聊幾句便捧出一堆信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你的信。看來你是大情人，喜新厭舊的大情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要這樣挖苦人！我找不到文月，拜托你幫我找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為甚麼要見你？去聽你宣佈不要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是好朋友，從未論及婚嫁，你不要空自為她打抱不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跟她相交這麼久，為甚麼沒談婚嫁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問她，我們有沒有談論婚嫁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cs="MingLiU;細明體"/>
          <w:color w:val="FF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還沒出國，就學會外國男孩子的惡習，只談情，不結婚。我大你十幾歲，比你懂得中國女孩子，難道你要她向你求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淵明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心情跟她辯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你跟她熟，一定能幫我找到她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幫你約她，但你要答應我，非給她一個交代不可，最好始終不渝，我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吃你們的喜酒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絕對會誠懇地跟她談，但你不要逼我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好，你能說出「我們」兩個字，我憑這兩個字幫你。淵明，在胡公館特大給了你一些名聲，你也給了特大一些名聲，我們一家上下都敬重你，都冀望你將來功名蓋世，但中國人最重視德，你要謹慎些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神通廣大，要他馬上去凱莉餐廳等。他邊走邊想，想到許多古今名人都擁有不只一個女人。因此在思想上不可能接受她的說教。但是他畢竟成長於她所說的環境，因而梅芳親近他的時候，他會覺得不純潔。年紀青青，他不完全了解自己，以為和文月在凱莉餐廳重聚，因景觸情，一切將如舊，一切將美好。誰知他沒來得及開口，她已搶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過去的是情慾，都已過去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相信自己的耳朵，但她的聲音是清晰的。如果她與他的關係是情慾，那麼他與梅芳的關係又是甚麼？每聽人說情慾，都不懷好意。他還是第一次聽人用「情慾」來形容他的感情∣∣幾年的感情，而說這話的竟是導演這齣劇的女主角！他熟讀佛經，懂得情中必有慾，但他與她的慾應不足道，至少在今天以前是不足道的。她繼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會把你給我的信寄給你，希望你也把我寫給你的信寄給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明白她為甚麼變成那麼冷酷，那麼堅決。她不是幾年來他認識的文月；她已變成一個陌生人。既是陌生人，跟她絕交有甚麼值得惋惜的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年他別離了她的身體；現在他別離了她的心靈。人世間的變幻無常，二十五歲的他哪裏能捉能摸！她先走，他把梅芳的信一字形排開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十一日：「我甚麼時候覺得需要跟你談話，就盡量把它記錄下來，集了足夠份量，就把它寄給你。……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十二日：「當我把你的房門打開，一種莫名的感覺湧上心頭，傢俬等等都像以前一樣，只是現在覺得空洞了點。……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十三日：「不知道為甚麼近日脾氣壞透了，特別是對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ja-JP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媽媽的時候。……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十八日：「不知不覺我們又分別一個星期了，但是一直到今還未收到來信，故此心裏異常焦急、悶躁。許多不應該的假設魚貫地沖入我的腦海，使我沒有辦法安心看小說或讀書，許多寶貴的光陰都給我荒廢了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，為甚麼你不寫信給我呢？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是否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是否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會的，不會的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明天，你一定會寫信給我的。</w:t>
      </w:r>
    </w:p>
    <w:p>
      <w:pPr>
        <w:pStyle w:val="Normal"/>
        <w:spacing w:lineRule="auto" w:line="328"/>
        <w:ind w:left="1260" w:right="1260" w:firstLine="450"/>
        <w:rPr>
          <w:rFonts w:cs="MingLiU;細明體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是郵差卻不帶你的信給我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難道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難道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可能，不可能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仍希望明天，明天收到來信。」</w:t>
      </w:r>
    </w:p>
    <w:p>
      <w:pPr>
        <w:pStyle w:val="Normal"/>
        <w:spacing w:lineRule="auto" w:line="328"/>
        <w:ind w:left="1260" w:right="1260" w:firstLine="446"/>
        <w:rPr>
          <w:rFonts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46"/>
        <w:rPr>
          <w:rFonts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46"/>
        <w:rPr>
          <w:rFonts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彼此彼此。北大考試猶在夢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謝謝作者如此看重女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何止十年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此路是否在八七水災及九二一地震中央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古今中外的文人都把太陽與男子相連，唯作者獨具匠心，把太陽形容為含羞答答的女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宜刪去「外」字。德文叫太陽作</w:t>
      </w:r>
      <w:r>
        <w:rPr>
          <w:rFonts w:eastAsia="華康標楷體;PMingLiU"/>
          <w:spacing w:val="6"/>
          <w:sz w:val="22"/>
          <w:szCs w:val="22"/>
          <w:lang w:eastAsia="zh-TW"/>
        </w:rPr>
        <w:t>die Sonner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，表示太陽是女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美國男女跳搖擺舞，也有撞臀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絕！《禮記‧檀弓下》夫子曰：「小子識之，苛政猛於虎也。」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改臺灣為大陸，改「海」為「河」，便可看神州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渾身是情，能與他親近，我亦甘願落泊它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隨淵明遊山玩水，吟詩懷古，浪跡天涯，徒增一段俠骨仙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想起省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吃檳榔易患口腔疾病，包括口腔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唐‧李商隱《登樂遊原》：向晚意不適，驅車登古原。夕陽無限好，只是近黃昏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臺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4:00Z</dcterms:created>
  <dc:creator>Nostalgia</dc:creator>
  <dc:description/>
  <dc:language>en-US</dc:language>
  <cp:lastModifiedBy>Nostalgia</cp:lastModifiedBy>
  <dcterms:modified xsi:type="dcterms:W3CDTF">2005-01-09T11:54:00Z</dcterms:modified>
  <cp:revision>4</cp:revision>
  <dc:subject/>
  <dc:title>（上）</dc:title>
</cp:coreProperties>
</file>