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九十三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女兒國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BlockText"/>
        <w:rPr/>
      </w:pPr>
      <w:r>
        <w:rPr/>
        <w:t>淵明寫了許多應徵信，有的學校說沒空缺；有的學校稱讚他有學問，說沒請他，只因挑選不易，滄海遺珠，在所難免；有的學校俗不可耐，告訴他不會尋不到食。窩中的校長更忘掉他的當年勇，置之不理。嘉林邊道中學早知他念特大，請他教初中。他跟母親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初中，大材小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大材小用強過大材不用。校長怕師生戀愛，不敢請男老師教高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一定看得起你們的女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校長不是怕你，她怕學生群起追老師，影響校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群起追老師？他沒想到世間有這樣的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能不能跟校長說，給我些時間考慮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馬上去。你繼續找工作，找不到，暫時教初中也不錯，每月六百多元薪水，比我多一半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子青在大學教書，月薪一千三百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初入社會，不知道「運氣」多重要。人的起落，很難講出個道理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回想黃家的起落，禁不住流下淚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出門去了，留下他翻報紙，繼續在茫茫大海中找教職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的同學多半找到月薪四百多元的職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想和母親同校，在八月初接過另一間女校的聘書，教初中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時光如駛，轉眼夏去秋來，中學、大學先後開學。他在女校教書，心情蕩漾：他為人補習多年，解答初中數學難題如彎腰拾豆，沒多久便把含苞的少女吹得花瓣怒放。不開花的少女肯定缺乏數學或感應細胞。學生年齡在十二歲至十五歲之間，她們發現他靦腆，故意逗他，逗到他臉紅，久逗，自家的細胞也跳動起來。有時他坐在桌後椅上要學生自習，狀甚嚴肅，實則是一個不動的動者或不逗的逗者。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潔白衣裙的少女，宛如天使般下凡到他面前。乍看，女孩子都乖乖地坐在椅子上，姿勢完全相同。細看，每個女孩坐姿都不一樣，腳或身稍動，他都能察覺。下課鈴一響，天真浪漫的女孩一齊站起來，或轉身，或跑動。保守的校服擋不住小乳、細腰、豐臀、玉腿。她們或露形，或露色，一切莫遮蓋。遮蓋更引他遐思，他能用理想和幾何原理推出隱藏部位的形與質：形曲質嫩，凝脂初滴。玄想中素英、芙蓓、春嶷、李麗、文月及諸女生一起來他心內抓癢，弄到他日夜不安。細思，寧願不安。似乎上帝有意折磨他，先在他體內播下激素，然後放他進女兒國。十二年前他在嘉林邊道小學念書，被女同學玩而不自知，現在好像她們剛升初中，又來戲弄他。二十四歲的他被諸女絆住，不比十二年前成熟得太多，覺得女生是同學，班裏只他一個男生，怎能不消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用第一份薪水為黃家買了一架洗衣機。華英不必再用手洗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月考結束，有些同學對他由敬生愛，上課時傳字條，被他攔截。她們令他想起董仲芳寫的「黃老師應接不暇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冬初，有些高一的同學來問他數理，他有問必答，消息傳開，高二及高三的同學也來向他求教，儼然開了一個免費補習班，有的女生求教到家裏來了，華英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女校不是你久留的地方，你還是學你姐姐，去美國念書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成績不好，不夠資格出國。另外，我也不想出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早就出了國。我寫信給姐姐，要她幫你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招誰惹誰，學校奈我不何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年輕，不知中國人喜歡打出頭鳥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雖然嘴硬，卻已感覺到工作上的壓力，自忖，當年高中二考上特大，現在為甚麼不去考獎學金？想到這裏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去考獎學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才是辦法。你考試總是校內不行校外行，希望這次也成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決定考孟氏及大學服務社獎學金。孟氏獎學金規定平均八十五分以上才可報考，負責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成績差得太遠，不能報考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特大是哈佛，七十五分比八十五分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給你考，你也考不上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賭一百塊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賭。我放你一馬，你好好準備，碰碰運氣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他跟母親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子青說大學有空缺，叫我去應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上上策，但不要放棄留學的機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大笑：最近想到以前人說他只能去黃大仙賣香，有了「賣香情懷」，為照顧賣香的，特意去求籤，知道從下下籤到上上籤有二十七個可能，對應二十七級命運，現聽上上策想到上上籤，覺得從下下策到上上策也有二十七策，對應二十七級希望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面試那天他發高燒，坐計程車來到試場，十個應徵的排坐在一小間房內，都是大學畢業生，一位留美，說拿了物理和數學兩個學位。主考官姓黃，是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位應徵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者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老師，看來他已無望，上上策變成了下下策。輪到他面試時，考官用中文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這麼多門數學不及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無奈的說﹕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考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老師考他，不及格的科目多念一次，比及格的熟得多，熟到如數家珍，黃老師頻頻說「夠了」。最後用英語問每月薪金多少，他用英語回答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千三百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到家，華英問長問短，想到人浮於事，沒寄厚望，誰知不久便獲通知錄取，她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淚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踫到黃老師是你的運氣！你要準備上課，這裏不是你住的地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認識楊醫生，經他介紹淵明住進太子道的一間私人醫院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本無大病，溜出來開社會，被選為社長，至深夜方回，護士長罵他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不是旅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但也奈他不何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系裏缺人，他做代「代系主任」，負責系中一切籌劃。開會時他和代系主任同時出席，不僅出聯考題，而且負責把英文翻為中文，是唯一看過所有試題的委員。為提高學生素質，他增加教時，有的增至每週七節，跟學生打成一片，上課、下課及旅行都在談學問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，只是他穿凉鞋，不打領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帶</w:t>
      </w:r>
      <w:r>
        <w:rPr>
          <w:rFonts w:ascii="華康中明體;PMingLiU" w:hAnsi="華康中明體;PMingLiU" w:cs="MingLiU;細明體" w:eastAsia="華康中明體;PMingLiU"/>
          <w:spacing w:val="6"/>
          <w:sz w:val="22"/>
        </w:rPr>
        <w:t>，邊吃冰棒邊上學，跟學校裏的紳士傳統極不相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和同事文超在活蘭士臺租房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又發了讀書狂，請了一位蘇州女孩做秘書，每月付港幣兩百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寫了一篇哲學文章，叫《談觀念與是非》，發表在校刊上。他把這篇文章寄給文月，並加上一張字條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文月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妳好！附上《談觀念與是非》，希望妳給意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</w:rPr>
        <w:t>文月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，我忽然想起你的生日快到了。虛雲和尚曾道：「人生如夢，一切皆幻，空中飛鳥，有何蹤跡可尋？」別後情景，真難數言道盡。在此先預賀你生日快樂，別的還是待將來再談吧！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祝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健康</w:t>
      </w:r>
    </w:p>
    <w:p>
      <w:pPr>
        <w:pStyle w:val="Normal"/>
        <w:tabs>
          <w:tab w:val="clear" w:pos="420"/>
          <w:tab w:val="left" w:pos="7740" w:leader="none"/>
        </w:tabs>
        <w:spacing w:lineRule="auto" w:line="328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eastAsia="華康標楷體;PMingLiU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淵明</w:t>
      </w:r>
    </w:p>
    <w:p>
      <w:pPr>
        <w:pStyle w:val="Normal"/>
        <w:tabs>
          <w:tab w:val="clear" w:pos="420"/>
          <w:tab w:val="left" w:pos="7290" w:leader="none"/>
        </w:tabs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eastAsia="華康標楷體;PMingLiU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三月八日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近水樓臺，他認識了梅芳，或說梅芳認識了他。她只有十九歲，在女校念高六，準備考香港大學。她家在粉嶺，為了節省時間，跟兩位女生在活蘭士臺租了一間房合住。他欣賞古典音樂的時候，她聞聲而至。他喜歡貝多芬譜的田園，她也喜歡田園；他喜歡柴可夫斯基譜的悲愴，她也喜歡悲愴。不播放音樂的時候她來請教他數學、物理，聆聽他講哲學。他說人要「在自然中求美，在美中求自然。」她非常贊成。她家富裕，從來不必為金錢擔心；對她來說，自然就是美，不必刻意追求。她滿腦浪漫思潮，不必想自己應該做甚麼，只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本性去思想，去感覺，去行動，一切都是自然的，本能的。每個人都有自己生活的內容，包括精神及物質。比物質，淵明幾乎一無所有，但梅芳厭倦金錢，特別是在別人口袋裏的，她的男朋友不是因為有錢而同時結交幾個女孩子嗎？當別人在炫耀勞力士錶的時候，淵明毫不慚愧地說自己手上戴的雷達錶價廉時準。她因此更喜歡他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全層樓的房客坐在一起共進晚餐，文超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昨天淵明救濟的那個青年不像是好人，淵明說救人要救上岸，問他需要多少錢，他說四十元。淵明袋子裏只有十五元，帶那人回家，向我借了二十五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梅芳道：「救十個有一個是真的，就很值得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飯後，文超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對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喜歡上你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見得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見得，旁觀者見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過幾天那人在路上碰到淵明，又用同樣的「故事」向他乞錢，他把經過告訴梅芳，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傻得可愛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更傻，那天你不是說很值得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從此以後，他用「傻妮子」來稱呼她。她週末回家，也會在留條末尾簽上「傻妮子」三個字，好像她與他的關係盡在其中了。以前他們談音樂家的逸事，現在話題裏逐漸涉及各自的生活。他從她口中得知她是級長、藍球隊員，並且是趙梅伯的合唱團團員，非常活躍。她自他口中得知他畢業於特大，喜歡下象棋及打乒乓球。她出生於香港，算是英屬地公民，受的是英式教育，跟他受的中式教育不同，一日，他講老師教授的歷史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英國在印度種植鴉片，賣到中國來。據歷史記載，一七二九年進口清朝的鴉片約一萬四千公斤，到一八三七年已暴升至二百四十萬公斤，長此發展下去，我們就都會像九龍城街上那些骨瘦如柴的吸毒漢！鴉片戰爭以後，列強發現清政府不堪一擊，都來瓜分一份，一直延續到日本侵華，建立滿洲和南京政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又一日，她勸他信基督教，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信教總是好的，但接受一個宗教便接受了它背後的文化，遇到國家和種族起衝突時很難不偏袒，中東問題日趨複雜，原因之一在這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完全懂得他所說，只覺得他的談吐及作風，和環繞她周圍的紈絝子弟相比，清雅和庸俗分明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她跟他談到城市和鄉村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香港和九龍，不論遠近，總是在趕搭電車、巴士、輪渡或的士，忙得不像話。但在粉嶺，我們常常步行或踩單車穿過阡陌、小巷，看微風輕吻綠苗，聽老人家坐在門檻外話家常，這才是生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見鄉村發展成城市，不見城市發展成鄉村，記得我念中學的時候，從牛池灣走去天星碼頭不覺得是一回事，現在人多路繁，走起來就覺得煩躁，再過一、二十年，大約想走也不可能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想走，還是有地方可走，只不知你能不能走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顯然在以運動員的身份向他挑戰。他自投羅網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能走？步行到你家也沒問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話算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毫不示弱的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言既出，駟馬難追。二十五歲的大丈夫走不過十九歲的傻妮子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約好清晨六時出發。為了不打擾房友，她要他把房門虛掩。大約是五時一刻，她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雙腳悄悄地走進他的住房。他在熟睡，她輕聲喚他，仍是不醒。為不擾人清夢，用手去推他。他睜開眼，朦朧中見她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淺紅色的睡衣，沿床而坐，欲言不言，欲顧不顧，像是在默默地申訴，默默地照顧。她這一身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在洗手間忙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刷牙洗臉時早已看過，為甚麼此時此地，增添了幾分嬌媚？她怕被人發現，在他耳邊用最微弱的聲音提醒他兩人的計劃。他想她多在身旁坐一會兒，但她已溜出門去了。不久聽到洗手間的沖洗聲，知她在故意放水，房友聞聲會以為她去了洗手間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一邊整裝一邊想，平日她大方過人，他只當她在鄉村長大，不以為意；雖然彼此說話投機，分手以後他便繼續工作，從來沒有剛才那種依依不捨的感覺。這突然的感覺是因將醒未醒，還是因平日專注於教她而忽略了她？他少年立大志，絕不讓兒女情長妨礙前程。是不是這種心態阻止了情種萌芽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時正兩人依約在樓下會合，才十幾分鐘就步入半山的石板街，在西營盤街東轉，來到天星碼頭。上船以後他在船上走來走去，她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算是甚麼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答應你「走去」粉嶺，除非你申請改變計劃，我不得不在船上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依你就是，坐下來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作央求狀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快步自尖沙咀轉入彌敦道，向北前進，過大埔道來到沙田附近。這時烏雲密布，突然間大雨傾盆潑下，他在急忙中牽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的手跑入一處花棚躲雨。但是花棚上並無遮蓋，他倆只戴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防晒用的布帽子，瞬間帽子和衣服都被淋濕了。雨水不斷地自上而下，她屢次把衣服向外扯，但雨水又把衣服重貼在她身上，至胴體之形畢現。也許是因在鄉村成長，也許是因受英式教育，也許是因為愛上他，她還是那幅自然的姿態。倒是他面對一幅優美的藝術畫景，面態不安，好像在替她害羞似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驟雨幾分鐘即過，太陽又整裝在雲梢裏出來了。遠處一道彩虹，折射出七色光彩；近處群花帶雨，綠葉在淋浴一番以後顯得格外清新。他鼓起勇氣，提議替她照一張相片留念；她欣然同意，並且像一個模特兒似的坐在棚內窗口處弄姿，正是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後園綠葉捧花，前園棚裏藏梅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好一幅景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閑話不提，黃昏時候兩人來到她家。她大方地介紹他、父母及六個弟妹。父母說他像難民。未幾，她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及弟妹遊祠堂、學校、果園、田野。這時夜意漸濃，遠處傳來此起彼伏的狗吠聲，他禁不住想起陶淵明的田園詩，「曖曖遠人村，依依墟裏煙，狗吠深巷中，雞鳴桑樹巔。」不正是這裏的寫照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的妹妹叫梅儀、梅雯、梅蘭、梅英；弟弟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光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祖。最大的梅儀也比她小八歲，她在弟妹心中很像老師。他陪他們戲耍一陣以後請他們吃飯，從此看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們一個個長大，再也忘不了這段美好的時光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說梅芳曾瘋狂地喜歡過兩個男孩，其中一個剛才離去，使她心受一種無形的壓力，要離開他的生活圈，也就是離開自己的生活圈。淵明在這時出現，正好形成一股平行而相反的力偶，拉起一股旋風，把她捲入風心，逃避不得。物質是可見的，通過金錢，價值是絕對的。精神是抽象的，沒一種貨幣能兌換它，也無法把它儲入銀行，貸借給空虛的人。她喜歡他，是否因他在精神上塗抹了幾許顯淺的文字或個人的風采？吃東西可以細嚼細品，也可以囫圇吞入，而他在她急需下像棗兒般被吞食，他教的「讀萬卷書、行萬里路」，也一起被吞進肚裏。白天，她在他房間內流連不去；晚上，她偷偷地來敲門，一同躺在天臺上賞月，有時到小鳥吱叫、東方吐白的時候，才依依不捨地分手。別前，睡衣裏的她多麼楚楚可憐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以前她到他房間來，總是高高興興的離開，好像大有所獲似的，獲得數理難題的答案，又獲得甘露的灌溉；現在她功課落後，老師說她別夢想考上香港大學。她願意為愛情犧牲，但談愛撫，他是空白的、被動的。他勸她好好念書，這不是在故意為難墮入愛河的人？在她逼迫下，他說他有豪情壯志。那有甚麼關係？每個男孩都有豪情壯志，她嫁給他，不是更能助他一臂之力？她不敢迫他攤牌，怕他像以前的那個朋友，因攤牌離她而去。她表示願做黃家人，但他說事業有成以後才會談婚娶。如果事業有成以後一定娶她，那也罷了，但是他只說她「可愛」，卻從未說愛她。可愛有甚麼用？她左逼右問，才得知接受傳統中國教育的男孩是不會說「我愛你」的。她懷疑這是他的遁辭，去翻閱中國古籍，的確看不到「我愛你」這句話。難道中國男孩不愛女孩嗎？他告訴她中國的男孩不把愛掛在口上，他們要用含蓄的方式表達情意。如果男的對女的說「我喜歡你」，那就相當於在談婚娶了。既然「我喜歡你」代表「求婚」，她就不能苛望他在事業有成以前對她說「我喜歡你」。唉，她私自嘆息：「你為甚麼含蓄到可恨；我願獻上身體，你卻這樣吝嗇語言！」心懸半空，只有一個辦法：使他周圍的人都默認他是屬於她的。記得他和三、四年級的學生去淺水灣旅行，學生為她和他拍攝一張合照，又請她加入師生群列，她高興極了，只是，當她看到他和愛玲在一邊喁喁私語時，忍不住發脾氣走了。他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追上，央求她：「有事回去再說。」這是她第一次面對他發作，在他心裏留下畢生的印象。他覺得她像一股狂風，他像一枚樹葉，先是狂風吹葉落，然後是狂風吹落葉。他缺乏抵擋狂風的能力和經驗，甚至不知狂風在哪。是的，誰能看見狂風？人只見孤葉在狂飛罷了。他不知換上子青，換上石壺，能不能在狂風中站穩？能不能風中不忘豪情壯志？他決定去臺灣請教文月。他與文月的感情像和風，像溪水，開始不覺得，覺得時情已深入心房，溫馨馥郁並非來自香水，而是來自氣質。這氣質在離別以後更與日俱增，昇華成一篇文章：梅芳不知道校刊上那篇「與朋友談是非」是以文月做對話主角來探討哲學的。如果說她是太陽，那麼文月是星星，是月亮。火熱的太陽要燃燒一切，容不下他的女學生，也容不下文月，逼他把這位傾談是非的朋友藏在心裏，好好地保護起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身在花叢中，不禁春心蕩漾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用赤子情懷塗抹，我亦用赤子情懷響應，與淵明重溫嘉林邊道中學附小的日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武則天入宮時十三歲，正逢凝脂初滴的年齡，莫怪李世民與李治喜歡上她。淵明的學生在十二歲至十五歲之間，一群武則天，誰能安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以後形容女孩宜在「嫩香襲骨」或「形曲質嫩」後面加上「凝脂初滴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我是女兒家，見此八字，也不覺心頭一陣騷動。凝脂初滴的美人自有一番纖細朦朧的風韻。淵明落入女兒國，一如落入綠水碧潭，心為水洗而無塵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color w:val="0000FF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此句重千斤。華英為黃家用手洗衣……，已二十年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出頭鳥在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話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出口與報考職員賭，唯淵明一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在此凝思，突然醒悟淵明強調自然，不只因他偏愛自然：傳統的儒家教化嚴重地壓抑了他，自覺或不自覺地照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ja-JP"/>
        </w:rPr>
        <w:t>着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做，認為那樣才是對的，才是明智高超的，才是可以成就大業的，並且心裏自矜做了庸人做不到的事。「自然」的意義，細想來促使人如醍醐灌頂，死心塌地愛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ja-JP"/>
        </w:rPr>
        <w:t>着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方塊字文化的人宜在清晨將醒未醒、還沒來得及想起教條和禁忌時先問問自己：我想要甚麼？</w:t>
      </w:r>
    </w:p>
    <w:p>
      <w:pPr>
        <w:pStyle w:val="Normal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女兒國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13:00Z</dcterms:created>
  <dc:creator>Nostalgia</dc:creator>
  <dc:description/>
  <cp:keywords/>
  <dc:language>en-US</dc:language>
  <cp:lastModifiedBy>Chi S Wong</cp:lastModifiedBy>
  <dcterms:modified xsi:type="dcterms:W3CDTF">2005-01-10T08:08:00Z</dcterms:modified>
  <cp:revision>5</cp:revision>
  <dc:subject/>
  <dc:title>（上）</dc:title>
</cp:coreProperties>
</file>