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七十八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播種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成績放榜，淵明近世代數得八十分。吳老師發回《形上學與識認論》，眉批以外加總評：</w:t>
      </w:r>
    </w:p>
    <w:p>
      <w:pPr>
        <w:pStyle w:val="Style15"/>
        <w:rPr/>
      </w:pPr>
      <w:r>
        <w:rPr/>
        <w:t>全文披閱一遍，批評多具創見，立論亦有系統，告往知來，足徵好學無間，深可欽佩，惟左列數點，不妨加以考慮……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大考過後，淵明轉讀佛教和回教經典。總統說「處變不驚」，他則「處驚不變」，關起門來念哲學和宗教，轉眼夏去秋來，進入第四學年，他的第五年，重修複變函數和微分幾何，沈先生說材料教不完，增加一個學分，許先生則用日譯中的微分幾何教本。一天，沈先生找他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一定要上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年不及格，筆記早有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年有新材料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可以借同學的筆記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沈先生語氣堅決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一定要上課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無奈地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上課，但不表示我同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怏怏地離開沈先生的辦公室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選修哲學系主任洪老師開的「西方哲學史」。洪老師用自己的書。書不厚，但寫得扼要通暢，期末考出兩道大題，迫成不能不及格的局勢。考試只有一百一十分鐘，淵明交卷時嘆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麼少時間，英雄無用武之地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洪老師聽到埋怨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嫌時間不夠？到我辦公室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在他辦公室寫長篇議論以後交卷。洪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可以繼續寫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已經寫了三小時，下一節要考別的課，沒法再寫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成績公佈，淵明複變函數和微分幾何都及格了。西方哲學史得九十五分，名列第一。他十分高興，重燃五年畢業的希望。中任得知喜訊，來找他遊車河。雖然元宵節已過，因是週末，西門町附近仍是十分熱鬧。除了叫口號以外，臺灣太平已久，大家只管耕耘，逐漸沒了戰爭的恐懼。中任被火車擋住，不能前行，突然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恭喜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向我拜晚年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恭喜你複變函數及微分幾何及格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及格不易，的確該恭喜，謝啦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去年你微分幾何不及格，我感到意外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烏鴉，惹老師討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中任沒說話。淵明繼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今年我幾乎又不及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老師出題，我們不及格；我們出題，老師不一定能及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不是第一次講這樣的話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以為還要再念一年。現在我希望下學期畢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五年畢業已經不錯，我希望五年能畢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能四年畢業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計算一下沈老師每次教書有多少人及格，便知每年四十人當中有多少人能四年畢業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倒是一個簡單的計算方法。他教的學分已升至十七個，我只修剩兩個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還是要小心。聽說你對哲學入了迷，不能遲些念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也這麼想，只是惡習不易改，才幾天便舊病復發。如果下學期複變不及格，明年我會成為哲學家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大笑，差點兒從摩托車上掉下來，趕快抓緊中任，中任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的毛病沒改，放鬆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回到宿舍，得知胡適突然病逝，心裏難過，第二天去胡委員家吃晚飯。胡委員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家庭教師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她是劉老師，你還沒見過。你太久不來串門兒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劉老師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話聲靦腆得像小學生。劉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黃先生好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胡委員問淵明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報紙上堆滿了關於胡適的消息，你們年青人怎麼想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很敬佩胡適和李敖。由李敖寫《播種者胡適》，最恰當不過。我看過胡適寫的《丁文江傳記》，看完以後，忍不住流淚。胡適和文江都是播種者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胡適死前跟老先生辯論，心臟病發。現在老先生的匾額還沒出來，大家都在納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胡適在辯甚麼？他沒營救雷震，大家都很失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聽說他在替中央研究院爭經費。中央研究院沒他幫忙，很難支撐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從五四運動播種到七十歲，還是在播種。讓我替他寫遺囑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余致力於播種，凡四十年，尚未成功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篡改汪精衛執筆的總理遺囑，得胡適遺囑，篡改中想到孫中山藉外國勢力霸佔了許多革命的果實，不服的人很多，至革命四十年仍不能成功；他死後國、共雙方都把他塑造成更偉大的人來霸佔他的革命果實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劉老師笑，胡委員也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胡適寫《四十自述》的時候已經患上心臟病，病後很少跟人辯論，能活到七十歲，和修養有關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修養才能做大事，不像李敖跟權貴在牛角尖鬥嘴，快樂人心，卻誤了自己的前程。許多人罵胡適半卷書生，罵他寫的《中國哲學史》和《白話文學史》都只有上卷。有些人說他不懂佛教，寫不下去；有些人說他書生從政，丟開了學問。批評他的人應該捫心自問，為甚麼做「無本書生」？能幫他寫下半本，才算有種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劉老師笑，胡委員也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趙文月說你在寫哲學書，有沒有這回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自我娛樂而已，不是寫來跟胡委員筆戰的。我看了《胡適文存》，欽佩他的文筆紮實流暢，不像胡委員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劉老師和胡委員大笑。淵明說的是同學的爸爸，補充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不是說您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知道你說誰。我從不在「文星」雜誌上寫文章，你罵我，肯定不會在我面前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笑，劉老師也笑。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想起胡適我便痛心。他播種四十年，為甚麼沒成功？事實上播種的人何只他？臺大校長傅斯年及清大校長梅貽琦不也曾播種？問題在踩種的人太多，集體踩種！幾個人想做領導，中國已經這麼亂。如果幾億人想做皇帝，中國會變成甚麼樣子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，自己也笑了。胡委員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集體踩種？幾億人想做皇帝？你寫的哲學書一定很精彩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興起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踩種不限於我們，耶教徒也經常踩種：兩千年前埃及人和希臘人認為太陽繞地球轉，耶教用它來支持耶神創造人及為人創造萬物的說法。哥白尼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發現相反，只是教會不僅不同意，反去鎮壓相信地球繞太陽轉的人，包括伽利略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後來達爾文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由生物互鬥的現象想到生物同源，演化是適者生存的結果，這想法又違背了上帝造人的信仰，被耶教徒圍剿。孟德爾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更用豌豆雜交來證明演化還有內因。一九五三年，華特生和克里克認為生命同源，延續生命的信息像一本書寫在雙螺旋的底片上，這底片叫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，這本書能自我複製和轉錄，偶然會犯錯或突變，形成演化，從氨基酸的產生到現在，已演化了四十億年。只是信仰已根深蒂固，耶教不肯拋開耶經，黨派也不肯拋開主義，一起來欣賞美麗的自然界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邊說邊舞動手，舞倒了茶杯，連聲說對不起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胡委員笑着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喜歡聽你高談闊論，只是文稿要小心保管，不要給小人偷去，惹上官非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一四七三——一五四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一五六四——一六四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一八○九——一八八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一八二二——一八八四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中國近代史少不了胡適的位置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踩種說」引人深思。</w:t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eastAsia="華康中黑體;MingLiU" w:cs="華康中黑體;MingLiU" w:ascii="華康中黑體;MingLiU" w:hAnsi="華康中黑體;MingLiU"/>
          <w:spacing w:val="6"/>
          <w:sz w:val="22"/>
          <w:szCs w:val="22"/>
          <w:lang w:eastAsia="zh-TW"/>
        </w:rPr>
      </w:r>
    </w:p>
    <w:p>
      <w:pPr>
        <w:pStyle w:val="Normal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eastAsia="華康中黑體;MingLiU" w:cs="華康中黑體;MingLiU" w:ascii="華康中黑體;MingLiU" w:hAnsi="華康中黑體;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播種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Style15">
    <w:name w:val="文字块"/>
    <w:basedOn w:val="Normal"/>
    <w:qFormat/>
    <w:pPr>
      <w:spacing w:lineRule="auto" w:line="328" w:before="120" w:after="120"/>
      <w:ind w:left="1260" w:right="1260" w:firstLine="446"/>
    </w:pPr>
    <w:rPr>
      <w:rFonts w:ascii="華康標楷體;PMingLiU" w:hAnsi="華康標楷體;PMingLiU" w:eastAsia="華康標楷體;PMingLiU" w:cs="MingLiU;細明體"/>
      <w:bCs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2:00Z</dcterms:created>
  <dc:creator>Nostalgia</dc:creator>
  <dc:description/>
  <dc:language>en-US</dc:language>
  <cp:lastModifiedBy>Nostalgia</cp:lastModifiedBy>
  <dcterms:modified xsi:type="dcterms:W3CDTF">2005-01-09T11:52:00Z</dcterms:modified>
  <cp:revision>3</cp:revision>
  <dc:subject/>
  <dc:title>（上）</dc:title>
</cp:coreProperties>
</file>