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27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五十七</w:t>
      </w:r>
      <w:r>
        <w:rPr>
          <w:rFonts w:ascii="華康中黑體;MingLiU" w:hAnsi="華康中黑體;MingLiU" w:cs="華康中黑體;MingLiU" w:eastAsia="華康中明體;PMingLiU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陽明山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念書的壓力逐漸升至臨界點。他寫信給母親，要求停學一年。華英向鍾外叔求證。外叔不懂數學，說他秉性聰慧，知識淵博，只是自言經常缺課，成績低落的原因應該在此。華英最擔心他誤交損友，染上惡習，得知並非如此，放下大半心。小半心擔心他抵不住壓力，做出愚蠢的事。她寫信給鍾外叔，表示支持他休學。她習慣於替他告假，由告半天變為告一天、兩天、一星期、兩星期，現在替他告一年長假，有何不可？香港學生念書的壓力很重，自殺的事件偶有發生。死者已去，後悔亦莫及。每次發生自殺事件，許多父母對兒女的管教都會略作調整。華英對淵明的讓步和自殺事件有關，她無法估計他的承受能力，甚至覺得，在志人和君秋的逼迫下，他不曾出事，已是黃家的運氣。淵明想過自殺，但他要先確定有天堂，才願結束自己的生命。他也想過出走，但要先確定能生存，才願離開缺情的家。他曾在獅子山頂呆想：花、草、樹都是生物，但它們沒有感覺，因此任人踐踏，都能承受。人為感覺所困，為人欺壓，會憤怒異常；為親人淩辱，會痛不欲生。有人以此讚賞上蒼造物，無奇不有，唯他知此中冷暖，常常難以自持。所情素英、芙蓓、春嶷都愈離愈遠，不得不以文月及護士頂替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姐、父及魯老師久揮不去，幸能離開，又遇到沈老師。上天錘煉他的筋骨和心神，何其嚴峻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外叔公帶他見註冊主任傅先生。傅主任翻閱他的檔案以後對他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抗戰時我跋山涉水逃到貴陽，衣食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到青年團部求救，你父親立即撥款賬濟。事後我送禮，他堅決不接受。現在你有事找我幫忙，正是天意，給我一個報答的機會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外叔公道：「據你看，用甚麼理由才能休學一年？說家庭經濟困難，暫時無力資助他念書，行不行得通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加上他必須回香港工作，以彌補家庭收入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在傅主任的幫忙下，淵明順利辦妥休學手續，並在繳回學生證以前領取了自然科學獎學金。雖僅一千元，卻也留下些證據，證明他曾名列第二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忽然輕鬆了。高二考上特大時，他等待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進特大。現在休學，仍等待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進特大。前後兩種等待，兩種心情。他在給文月的信中透露了些許自己複雜和矛盾的心思。文月知他靦腆，約會是她的責任。她約他看電影。糊塗的他竟在信裏強調兩人曾說只作筆友，相互督勉，怎麼能相偕出外看電影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如果不曾跟他交往，會認為他想疏遠她。她相信他對男女的交往比女孩還謹慎，找藉口約他在茶室見面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距第一次坐在這裏已一年多，似乎沒有甚麼改變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表面上沒有，心裏面卻有。最近報章和期刊都常常談「經濟起飛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叫人心思飛，只不知飛機準備好沒有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也想起飛，只是沒飛上天空，已折了一隻翼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必然跟立大志有關。我們沒志氣，但生活愉快，老師和學生都知道自己志氣小，不和對方作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說得有理。我們的老師鬱鬱不得志，拿我們來長他們的志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的老師應該去野雞大學教書，在那裏四十人殺剩兩人，也許能講出個道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沈默良久，她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要泄氣，我有兩張票，別人送的，明天下午去看電影好不好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無聊，點頭，忘記曾說只作筆友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他準時抵達文月家。文修在樓上幫文月穿衣抹粉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第一次約會要好好打扮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在樓下，小聲些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便去擰文修。文修沒被擰到，卻大聲叫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唉喲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聽到，以為他們在上面玩耍。文月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快些，不要讓他久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不讓他久等？你一定要讓他感到得來不易。準備好以後休息幾分鐘，小鹿不亂撞時再下樓去會情郎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文月被文修纏住，許久方下樓。她打扮得不錯，淵明卻像沒看見似的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趕不上看電影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遲點沒關係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提高嗓子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遲點沒關係，那就不看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如果他沒生氣，她會同意「不看」。他生氣，無異於否定她好意請他看電影，否定她好意為悅己者容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看就不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哭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上樓去了。文修在樓上不知如何是好。遲下樓是她出的主意，不得不代文月收場，走下樓來跟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叫趙文修，是趙文月的妹妹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知該怎樣回應，只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唔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還不上樓去勸勸我姐姐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奉命進閨房勸文月止哭。兩人本無鬧翻的意思，因此都小心翼翼，不把「電影事件」擴大。只是現在電影已開演，他倆卻未出發。半路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去武昌街逛逛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只要她聲音轉柔，做甚麼並不重要，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點頭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沒跟女孩子逛過街，雖不怕別人撞見，卻不知該怎樣照顧她。兩人走路缺乏默契，像是在臺北街頭趕路，需要她來適應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走慢些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是說去武昌街？還沒到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雖是這麼說，他立即慢下來，想起蕭何教吳越帶女孩散步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情人散步和普通散步不一樣。情人散步步子要小，而且腳到地以後膝頭要向下彎曲，使速度拖慢，重心下移。如果你的手扶在女孩腰上，會造成一拍細腰，一拖身體的優美懶姿，廣東人叫拍拖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敢用手扶她的腰，試一試蕭何的拍拖步法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邊走邊談，並約好在舊曆年初去陽明山。他本不知櫻花季節，是她提醒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依舊曆算，今年立春比去年遲，但仍在年初一以前，因此新春前大地已經回暖。她從員林趕回臺北，與他在早上七點來到「茶室」樓下。他見街上有酒釀雞蛋賣，用手指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吃一碗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沒埋怨她帶的早餐變成中餐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酒釀使他想起童年，也想起仲芬。吃完他搶着付錢；上公車，他又搶着付錢。人多，兩人擠在一起，一直擠到陽明山腳，半路路過她念的商專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在人群中上山。群裏有男有女，有老有少。一家人步行：有六、七十歲的，跟六、七十歲的走；有一、二歲的，跟一、二歲的走。老年人臉上堆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皺紋，他們奉獻過自己，贏得兒女的敬重。現在不敬重，更待何時？一、二歲小孩剛剛學走，需人照顧，走幾步便轉身投懷入抱，寧願給媽媽抱着或揹着走。中年人用腳走也用心走。他們不僅要孝順父母，養育兒女，還要忍受工作上的壓力。他們需要父母合作，兒女聽話及丈夫或妻子關懷。人頭熙攘中，誰能細察人間冷暖？誰願細察人間冷暖？大家都把希望指向花，希望花能帶來快樂。花有含苞的，有怒放的，有落地的，跟人一樣，有幼、有中、有老。然而，誰能細看？誰願細看？人只想簡單地看，不去想人老花黃，不去想沒能力來的病人和死人，也不去想「吹走」和「埋沒」的人與花。淵明初看《紅樓夢》，想到林黛玉的葬花詞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逐漸越過人群，步入狹道和水溪，在一塊大石上坐下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總統和張學良都在住陽明山住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倆住在一塊兒？我不相信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張學良先選，選山上；總統後選，選山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就更不可信了。張學良被軟禁，是階下囚，怎麼會先選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張學良從大陸遷臺，是總統的決定，他選的時候總統還沒想到要住陽明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先選又怎樣？可以找藉口逼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總統沒當張學良是仇人。如果當他是仇人，張學良會同楊虎城一樣來不了臺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從哪裏聽來的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家父是軍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東北軍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爸爸是湖北人。軍人知道軍人的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爸爸也是軍人，也許因為我們不和，他從來不談這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邊說邊看，遠處紅花綠葉，有看到的，有看不到的；近處溪水越石︰開始時瀑布濺石，只見水花；後來花落水底，小石清澈可見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已經下午兩點，我們忘記吃中飯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拿出自做的菜飯，擺在石塊上。他邊吃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味道不錯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高興聽到他的讚賞，知道如果做得不好，他會照說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過獎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倒湯給他，並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地方不錯，不念書便是仙境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念書無妨，考試才礙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同遭考試之殃，只是她「服」，他「不服」。他心境比以前輕鬆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人說心靜自然涼，現在心靜自然美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話使我想起中學時代。本地生和外地生在心境上有很大的差異，作文時流露無遺。大陸學生總是白天懷神州，晚上夢神州，行文悲淒激昂，令人落淚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本地人則用平常心態來描寫臺灣的田野和都市，希望爸媽生意好，收成好，一家樂融融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⑬</w:t>
      </w:r>
      <w:r>
        <w:rPr>
          <w:rFonts w:eastAsia="PMingLiU;新細明體"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⑮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說我們的心態不正常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至少是異常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想起李璜的話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話使我想到香港有兩種人。一是土生土長的香港仔，想把英文學好，念完書，賺大錢。另一種是難民，懷念故鄉，志氣跟香港無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談天十分融洽。在公車上，他鼓起勇氣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凱莉餐廳不錯，我請你去那裏吃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凱莉餐廳在哪裏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員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騙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新生戲院旁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還順路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知她的話代表答應，問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去不去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⑯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⑱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點頭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侍應生帶兩人入座，並遞上餐牌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貴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常常一個人來這兒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有錢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替人補習，有固定收入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言語中有白手興家之意，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流餐館有檯布、地毯及窗簾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侍應生遞上餐牌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免治牛肉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豬扒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侍應生離去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裏很好，只是價錢相當於在家裏吃的五、六倍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喜歡高雅的地方，向許多同學介紹過這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裏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做免費宣傳員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中學時我手上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五元港幣走進一間陌生的餐廳，發現最便宜的青菜沙拉也要五元，只好叫一份。侍應生招呼禮貌，沙拉放在木碗內，可謂「器」質好。吃完付帳，連小費也沒能力給。以後我總是小心翼翼，怕故事重演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沒有重演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去年聖誕前夕，我帶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百元臺幣進「美而廉」。這地方只有一樣菜，名之為「聖誕餐」，價格八十五元，另收一成稅，共九十三元伍角。我吃完大餐，給了一百元，小費六元五角，不及百分之十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敢冒險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冒險不冒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冒險，也不冒命，接受胡伯伯的幫助念商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考不進大學苦，考進大學也苦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兩種苦不一樣。考進大學，別人羡慕。就如你姐姐，也許在美國念博士很苦，但許多人都在羡慕她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⑳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姐姐是黃家的女皇，在父親眼裏比母親高，在母親眼裏比父親高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特大比城大棒，你爸媽不知道嗎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姐姐說工科最難考，城大的工科比特大強。理由不重要，重要的是我們早就承認了她為皇的地位。你總不能要皇帝和平民坐在一起，用考試來比高下吧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大笑，連聲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幽默，幽默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姐姐說她像英國人一樣，吃牛奶長大，從胎裏吃起，所以跟外國人一樣棒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從胎裏吃起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媽媽留英，懷她時吃牛奶。回國後懷我，已不吃牛奶。我小時家窮，沒牛奶喝；現在敏感，有牛奶不能喝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吃奶怪論！你真信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還有件怪事，你要不要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最近在特大結義，三人家庭背景相同，你說奇不奇怪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怎麼相同法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三人都念特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結義以後考進特大，奇；考進特大以後結義，不奇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介紹三人的背景及思想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年齡相仿，又都來自大陸，自然有相近的背景及思想。倒是親戚名字相近有些奇！但也奇不到哪裏去。你說父親的名字是為表示自己有志氣，子青父親的名字恐怕也是立志以後改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說不過你。我們已決定把儒、道、佛融合，並加以現代化，目前還在醞釀階段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笑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知道還在醞釀階段，否則必已見諸報章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要笑。我在談正經事，說不定你也想加入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儒、道、佛你都念通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都知道一些。耶經及可蘭經也曾過目，可以用來比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宗教本是信則有，不信則無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錯，只是各門宗教對善的解釋不一樣，導致在行動上有差別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善就是善，怎麼會有差別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教科書是政府編的，把重要辭彙的解釋絕對化，便於統治。你看多些課外書，便會發現真、善、美及許多基本觀念，都各有各的解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也看課外書，沒有這樣的混亂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課內課外書為考試編寫，符合教育部的規定才能暢銷。要看課外課外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向教育部挑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敢。只是教育部忽略了許多意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教育部制定的書代表大家的意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教育部有沒有徵詢我們的意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不是專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沒有徵詢李敖的意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李敖不是專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李敖不是專家，誰是專家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年紀大的，他們比較成熟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牛頓、愛因斯坦發現力論、相對論時都才二十六歲。為甚麼西方人肯定年青人而我們不能肯定年青人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說結義有三個人，子青我認識，另一人是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叫石壺，石頭的石，茶壺的壺。他負責整理經文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加入</w:t>
      </w:r>
      <w:r>
        <w:rPr>
          <w:rFonts w:ascii="華康中明體;PMingLiU" w:hAnsi="華康中明體;PMingLiU" w:cs="MingLiU;細明體" w:eastAsia="華康中明體;PMingLiU"/>
          <w:color w:val="0000FF"/>
          <w:spacing w:val="6"/>
          <w:sz w:val="22"/>
          <w:szCs w:val="22"/>
          <w:lang w:eastAsia="zh-TW"/>
        </w:rPr>
        <w:t>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便成四大寇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切隨緣。我們結義也是緣份，沒一點兒勉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要先念正統書，畢業以後才有本錢給你們搞亂思想。你們雄心勃勃，有造反心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說過人要立大志。今日一夕談，也可以交給石壺整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跟你說話了。你這樣做是特務機關的行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是這個意思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要小心些，特別是不要殃及無辜。這裏不像你們想像的那樣自由，石壺不是僑生，更要小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轉眼夜色已濃，臺北雖不繁華，凱莉附近卻已燈光點點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要回去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送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有些怕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要不要坐三輪車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想別人看見她和男孩在一塊兒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坐公車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送她到樓下。兩人互道再見以後，一個上樓，一個失落在黑暗裏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曾經滄海難為水，除卻巫山不是雲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黃志人是正直的人，只是壯志未酬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真迂，對女孩而言，不愧為天下第一迂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陶淵明也想飛，成為一隻鳥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真是別人送的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問得好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這個男生沒一點氣量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女孩，妳希望男朋友像淵明還是像蕭何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朝春盡紅顏老，花落人亡兩不知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同意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都市生活忙忙碌碌，能保有一顆靜心，實屬難得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先天下之憂而憂，後天下之樂而樂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這是普通人的起碼心願。但無國，何以有家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回顧歷史，先有家，後有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懷鄉出於情願，愛國出於教化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可愛的淵明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呆了點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呆得可愛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懂得享受，他的固定收入本也不多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冷暖自知。別人通常看到你的表面，你看到的也是別人的表面。</w:t>
      </w:r>
    </w:p>
    <w:p>
      <w:pPr>
        <w:pStyle w:val="Normal"/>
        <w:spacing w:lineRule="auto" w:line="328"/>
        <w:ind w:left="1674" w:right="1260" w:hanging="414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年青人不容易患僵腐症。西方人肯定年青人有為，我們肯定年少無知。</w:t>
      </w:r>
    </w:p>
    <w:p>
      <w:pPr>
        <w:pStyle w:val="Normal"/>
        <w:spacing w:lineRule="auto" w:line="328"/>
        <w:ind w:left="1665" w:right="1260" w:hanging="405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嚇壞了文月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firstLine="450"/>
        <w:rPr>
          <w:rFonts w:ascii="華康中明體;PMingLiU" w:hAnsi="華康中明體;PMingLiU" w:cs="MingLiU;細明體"/>
          <w:spacing w:val="6"/>
          <w:sz w:val="22"/>
          <w:szCs w:val="22"/>
        </w:rPr>
      </w:pPr>
      <w:r>
        <w:rPr>
          <w:rFonts w:cs="MingLiU;細明體" w:ascii="華康中明體;PMingLiU" w:hAnsi="華康中明體;PMingLiU"/>
          <w:spacing w:val="6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陽明山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52:00Z</dcterms:created>
  <dc:creator>Nostalgia</dc:creator>
  <dc:description/>
  <dc:language>en-US</dc:language>
  <cp:lastModifiedBy>Nostalgia</cp:lastModifiedBy>
  <dcterms:modified xsi:type="dcterms:W3CDTF">2005-01-09T11:52:00Z</dcterms:modified>
  <cp:revision>4</cp:revision>
  <dc:subject/>
  <dc:title>（上）</dc:title>
</cp:coreProperties>
</file>