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四十四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郵政衣裙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董家住在和平東路二段附近的小街，淵明很早便找到，只等七點半。他按鈴，工人開門。他報上姓名的時候，董夫人已在裏面招呼。他脫鞋進屋，發現襪子有洞，快速地把腳擺進拖鞋。董夫人帶他進「補習房」。弟、姊、妹已圍坐一桌。董夫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老師是你們哥哥的同學，數學很棒，你們先自我介紹，再請教黃老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離房，顯然早有經驗。大姊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董仲芬，念北一女高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聽到北一女，如雷灌耳，愕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北一女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芬以為他沒聽懂，用全名說了一遍。二弟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董仲義，在建中念初中三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么妹說：「我叫董仲芳，在北二女念初中一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你媽媽說你們還有一個弟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芬說：「他叫董仲華，媽媽說四人太多，怕你忙不過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心想，為兒女，董夫人不在乎錢。黃家窮，不得不在乎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的哥哥念山育中學，我念窩打老道中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義道：「媽媽說哥哥和你同學，不同校怎麼同學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有一段故事。我先為你們答疑，再說故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芬給他三個式子，有多項式，有行列式，要他分解因子。他想了半小時，沒一點兒頭緒，向仲義及仲芳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有甚麼問題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芳問算術，不一會兒淵明已逐題解決。她現出滿意的微笑。淵明不僅給她答案，並教她解四則題的方法。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義問三角和幾何，他也迎刃而解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做幾何要用解析法，從起點想，又從終點倒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想。兩路相遇，便得證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邊說邊用仲義提出的問題示範，把已知條件看作起點，要證明的結果看作終點。先從已知推，推呀推，每推一步畫一線段，像公車從一站到下一站。然後又從終點倒推，看「甚麼」可以推出結果，又把「甚麼」視為結果，繼續倒推，每推一步連一線段。來去一至數回合，直到兩線端點相遇。他又用另一題作示範，並說可以在開始或半途反設要證明的命題不成立，這樣，得出甚麼矛盾都算證畢，叫「遊車河」，不必拘限於在哪一站下車。解完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輪到你，學而時習之，不亦樂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義自己練習，淵明繼續思考仲芬的題目，心想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相信窩打老道中學抵不住北一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越好強，越做不出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題目是哪裏來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義道：「我的題目是書上的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說：「我在跟你姊姊說話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芬不知他靦腆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的題目是老師編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把一大本題目遞給他。他見她做一題勾一題，沒勾的三題，他也幫不上忙。轉瞬到點，董夫人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西瓜進來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該休息了，吃西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家洗手吃西瓜。仲義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講講你和哥哥做同學的故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沒心情講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後再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問仲芬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習題甚麼時候要交給老師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知道他在跟自己說話，稍後才發現，以為老師忘掉自己的名字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董仲芬，題目是用來準備聯考的，不必交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鬆一口氣。「數學」和「男女」都向他施壓，禁不住面赧。仲義看到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姊姊，老師害羞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芳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哥哥怪笑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去了，星期三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姊弟同時笑，笑他說「我要去了」，有些語無倫次，像要去西天。他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生換鞋，然後轉身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伯母再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個孩子一道兒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再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想跟仲芬說「再見」，卻說不出口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到宿舍，淵明像是打了敗仗，鬱鬱不樂，次日早上重遊衡陽街，進書店站看，看完一間又一間，足足看了幾小時，發現輔導升學的書籍種類繁多，包括好幾本數學難題題解，裏面註明題目出現於聯考的年代，其中兩題董仲芬問過他。他買了一本關於大專聯考的數學書，又買了一本行列式，吃完豬排麵後，準備乘公車回校苦讀，半路看到一個招牌，上面寫着純吃茶三個大字，好奇地走上樓。侍者帶他去一個靠窗的位子坐下。這裏收茶費五元，任客人坐多久。有人在寫文章，有人在看書，也有人坐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聆聽古典音樂。他翻閱行列式，一頁又一頁，並不覺得困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猛攻大專聯考試題兩日，他學了不少絕技，準時來到董家。四人坐定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先教妳那三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芬不能命令老師叫自己的名字。她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適應，注意老師甚麼時候在跟弟妹說話，甚麼時候在跟自己說話。淵明教完以後，膽怯地問她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還有沒有別的題目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答案是顯然的。她又圈了三題給他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仲義和仲芳有沒有問題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芬心想，老師叫弟妹不叫她，不知為甚麼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淵明也不知為甚麼，只半意識地覺得她年歲接近自己，理論上可以交友，甚至結婚，因此十分敏感，不敢稍越城池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義、仲芳問，淵明答，一如兩天前順利。他教仲義恒等式：從難的一邊開始化簡，如不成功，從另一邊化簡，這樣做下去，化簡到兩邊相等為止，化簡時要儘量用相同的基礎語言，例如用正弦、餘弦來表示所有的三角函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對仲芬的題目，他不用普通方法，解答了三題中的兩題，他知道普通方法難不住她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經過兩週的補習，他得知自己是棒老師：星期五晚上，仲芳傳紙條給仲芬，被他搶去，放進袋裏。仲芳想不到他出此快招，羞得臉都紅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到宿舍，他想起字條，拿出來看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跟媽媽說，老師真棒，應接不暇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喜歡仲芳的字條，把它放進《行列式》。這時，蕭何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，你該理髮了。你有沒有女朋友？理個髮更瀟灑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正想理髮，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甚麼價廉工美的理髮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道：「幸福理髮廳工美價不廉。那裏的小姐漂亮，理完髮還可以投票選理髮小姐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道：「多少錢理一次髮？親她嘴行不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明宣道：「十二元。能不能親嘴，你得自己去冒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道：「色情理髮店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道：「你心思不正。給漂亮小姐理髮有甚麼不對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蕭何道：「你們看曹利的頭同中學生一樣，還說明天要去幸福理髮廳，真是和尚理頭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學女孩子說話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曹先生，歡迎光臨幸福理髮廳。說曹操，曹操到。今天曹先生一定要投我一票。曹先生請坐，我等，等，等，等曹先生的頭髮長出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室友大笑不已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十二元理一次髮在香港不能說貴，但淵明的理智在跟感情掙扎：想去看女孩，又覺得不應為看女孩理髮。董仲芬說替他理，他喜歡給她理，並想像她用玉手碰，因為這樣想，他不能讓她理！跳舞、理髮、補習，都為「男女」所困，一天不解脫，一天不輕鬆：他只能在書中及夢裏尋顏如玉。當晚，他夢見她替他理髮，不知她是幸福理髮師，是仲芬，是春嶷，是芙蓓，是素英。醒來時窗外窗內都曾細雨點點，十分惱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批書人一震，想起「窗外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兩頭夾攻，好方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因為你是大女孩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沒寶玉瀟灑，寶玉吃姑娘們嘴上的紅脂，淵明卻連理髮都思前想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讀「窗外窗內都曾細雨點點，十分惱人」，想到一四五回裏的「借問殘夢何時了，裙裏裙外紅落時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在男生宿舍，話題常是女生；女生宿舍的話題則常是男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郵政衣裙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0:00Z</dcterms:created>
  <dc:creator>Nostalgia</dc:creator>
  <dc:description/>
  <dc:language>en-US</dc:language>
  <cp:lastModifiedBy>Nostalgia</cp:lastModifiedBy>
  <dcterms:modified xsi:type="dcterms:W3CDTF">2005-01-09T11:50:00Z</dcterms:modified>
  <cp:revision>3</cp:revision>
  <dc:subject/>
  <dc:title>（上）</dc:title>
</cp:coreProperties>
</file>