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四十三</w:t>
      </w:r>
      <w:r>
        <w:rPr>
          <w:rFonts w:ascii="宋体;SimSun" w:hAnsi="宋体;SimSun" w:cs="宋体;SimSun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李醫生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回特大時天已全黑，宿舍的燈光已亮。他剛走進一○五室，曹利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有女人找你，在二樓客廳等。」</w:t>
      </w:r>
    </w:p>
    <w:p>
      <w:pPr>
        <w:pStyle w:val="Style15"/>
        <w:rPr/>
      </w:pPr>
      <w:r>
        <w:rPr/>
        <w:t>淵明跑上二樓，見有一位少婦在桌旁看報，上前自我介紹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是黃天右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②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少婦一愣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黃天右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唔，天右是我今天起的名字。我原來叫黃淵明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小兒董仲卿在信裏推薦你做數學老師。我有四個兒女，希望你來舍下指點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重看，驚歎她保養得像二十幾歲女孩。他正愁沒錢用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每星期幾次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三次，每次兩小時，待遇由你說罷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不瞭解臺灣的行情，您說吧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請過別的老師，每月三百元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不計較錢，但在香港，我替人補習收費較高，不能和一般老師同薪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要多少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他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想了一下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每月四百，差一百只有象徵的意義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黃先生沒有多要。以後逢一、三、五晚上七點半到我家，忙的時候可以臨時調整，怎樣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沒問題，謝謝伯母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婦人留下地址及電話。他送她出校門，回程時想：媽媽是藝專校花，如果生活富裕，必能保養得像她一樣。婦人生活在不爭已勝的環境裏，談話自然溫柔有禮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他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非常高興以後可以買書，也可以出外吃飯。一日遨遊，他躺在床上，很快便跌入夢鄉，夢裏在香港為人補習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第二天東方尚未吐白，李世榮悄悄地走進宿舍。淵明已睡足，跟他一道兒洗臉，一個早起洗臉，一個晚睡洗臉。淵明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請你去外面吃早餐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小弟，有甚麼好消息？現在餐館沒開門，我等不到天亮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便要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睡覺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了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上天憐憫我，忽然叫一位朋友的媽媽聘我做家庭教師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恭喜你。不過，我月入數千，該我請你。等我睡好覺，再請你吃飯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他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上床睡覺，卻睡不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想起自己的父母及弟妹，不覺淚流如注，愈想睡愈睡不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忽然一聲大叫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小弟，起來，全部起來。老李今天作東，請各位去校外吃早餐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韋然先被他吵醒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老李，昨晚他們去跳舞，你能拖起他們，我佩服你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拖不起？平常我早上睡覺，他們大嚷大鬧，今天輪到我來嚷來鬧。起床，起床，老李作東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曹利被吵醒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</w:t>
      </w: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  <w:t>×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你！我們鬧，是在該鬧的時候鬧。你現在卻在不該鬧的時候鬧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世榮道：「早睡早起好把國家保。現在……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看手錶，繼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快六點了。兵士們起床操練！聽啊，起床的號角響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用手圍住口，吹出號角聲。明宣被吵醒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起床，起鳥床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吳越跟上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鳥睡了，快起床吃鳥粥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蕭何道：「我有能力被吵醒，沒能力起床。我建議去校外買燒餅、豆漿、油條、包子。回來正好趕上飯堂早餐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韋然說：「這才是人話，誰去買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世榮道：「我有摩托車，你們只需跟一個人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韋然道：「我跟你去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他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是室內最守規矩的同學。他的床總是整整齊齊，曹利曾批評他，說一○五室獨他一人疊被，不倫不類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和世榮帶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個鍋子去了。曹利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昨天去魚塘看魚，發現農場的魚養得不錯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一流大學生養出來的魚當然與眾不同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可以在三更半夜下網下鉤，天亮前去收魚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偷電嫌不夠，又想偷魚。你來特大念書還是做賊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「攬」清高？到時我們用豆腐燉活魚，沒你份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蕭何道：「淵明，曹利的偷性已定，不偷魚會偷人，女孩有兩分以上姿色的他都想偷，你還是積些陰德，支持他偷魚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世榮和韋然回來了。蕭何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去飯堂吃太囂張，不如盛稀飯回來吃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韋然道：「你是不想起床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明宣道：「蕭何說得有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道：「飯堂得自己去，拿了稀飯往外跑，會惹人懷疑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蕭何道：「稀飯不值錢，沒人會懷疑你。你怕人懷疑，儘管盛自己那份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明宣道：「快走，遲些東西全冷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六人一齊去拿稀飯。回來時剛巧碰到馬文男從實驗室回來。文男平日沈默寡言，又經常去實驗室等結果，他在不在宿舍，大家都不覺得。世榮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回來是我的運氣。今天我請客，並且有話對大家說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韋然道：「你不是要結眾打劫吧</w:t>
      </w:r>
      <w:r>
        <w:rPr>
          <w:rFonts w:ascii="華康中明體;PMingLiU" w:hAnsi="華康中明體;PMingLiU" w:cs="MingLiU;細明體" w:eastAsia="華康中明體;PMingLiU"/>
          <w:w w:val="67"/>
          <w:sz w:val="22"/>
          <w:szCs w:val="22"/>
          <w:lang w:eastAsia="zh-TW"/>
          <w:eastAsianLayout w:vert="true" w:vertCompress="true"/>
        </w:rPr>
        <w:t>？！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曹利道：「打劫不行，去妓女戶倒可以考慮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世榮道：「放心吃吧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眾人開吃，蕭何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勞駕哪位善長仁翁送些東西上來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世榮道：「你得寸進尺，碰上我今天脾氣好，請客請到底。你要甚麼？我替你拿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蕭何用口用手指劃，世榮乖乖地奉上，完全沒有保鏢的殺氣。蕭何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如果你是女孩，我一定娶你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來妓女戶，我找個女孩喂你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吳越道：「老李，你這樣溫柔，反而讓我害怕，你會不會像水滸裏的李逵，忽然拿出兩個大斧，把我們一下子全弄翻了？有話趕快說，我覺得自己在吃最後的早餐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③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可見我平日惡行昭著，人見人怕，今天我要介紹真正的老李。我本來像各位一樣，有一個和樂的家庭。後來父母及弟妹被害，剩下我一個人在調景嶺糊洋火盒。幾年辛苦，做了忠貞之士，來特大念政治。去年遇到一個偶然的機會，做了保鏢，月入數千。只是，我哪裏是保鏢和政客的料子？硬着頭皮幹罷了。世間有兩件事最骯髒，一是搞政治，一是做妓女保鏢。上天作弄我，家破人亡以後，把兩髒集在我身上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曹利道：「我只見你摩托來，摩托去，風光得很。特大學生有摩托車的，恐怕只有你一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世榮道：「那是外表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蕭何道：「你在妓女戶幹甚麼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世榮道：「負責檢查及保護妓女，是妓女的醫生，為所欲為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曹利道：「這職業不錯，強過我們走私，有人要貨，我們便得回香港，遇到考試也不能例外，不聽話便會貨落別家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明宣道：「那是因為我們窮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世榮道：「我們為生活犧牲了自己的理想，但淵明沒有。今早他要請我去校外吃早餐，說找到一份補習工作，非常高興。你們知道為人補習能賺幾個錢？他卻非常滿足，只有沒失去理想的人才能擁有這樣的情懷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淚下，不像保鏢，也不像政客。淵明跟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流淚，他本意慶祝，料不到勾出了世榮的傷心事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韋然一聲長歎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形勢比人強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的確形勢比人強。世榮沒轉系，也沒轉業。從此蕭何替他改名，叫他李醫生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的職業我求之不得。以前我聽過外科、內科、婦科、兒科、皮膚科、泌尿科、精神科，卻沒聽過妓女科。你當了妓女科醫生，本室算是有了發明。哪天你告假，讓我頂替你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罷，全室都笑了，老李也不例外。他當大家是小弟，絕不在室內發保鏢脾氣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世榮的自白對淵明有巨大的影響。淵明畢業於基督教學校，雖不信耶神，卻痛恨魔鬼。早餐後出外靜思：父母弟妹不被迫害，世榮不會淪落到調景嶺糊洋火盒，日後的路自然大不一樣。他不能用做保鏢來判斷世榮，正如不願別人用淘氣來判斷他。如果他放不過世榮，有甚麼資格跟石壺及子青在一起談？如果能放過他，必也能放過曹利、蕭何、明宣及吳越。他的家庭和青春都被奪去，不做政客和保鏢，怎能出人頭地？有人立志行醫，只為能合法地檢查女孩。他只檢查妓女，難說是最下等的醫生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④</w:t>
      </w:r>
      <w:r>
        <w:rPr>
          <w:rFonts w:eastAsia="PMingLiU;新細明體" w:cs="MS Mincho;ＭＳ 明朝" w:ascii="MS Mincho;ＭＳ 明朝" w:hAnsi="MS Mincho;ＭＳ 明朝"/>
          <w:spacing w:val="6"/>
          <w:sz w:val="22"/>
          <w:szCs w:val="22"/>
          <w:lang w:eastAsia="zh-TW"/>
        </w:rPr>
        <w:t>-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eastAsia="zh-TW"/>
        </w:rPr>
        <w:t>⑩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hanging="0"/>
        <w:rPr>
          <w:rFonts w:ascii="華康中黑體;MingLiU" w:hAnsi="華康中黑體;MingLiU" w:eastAsia="華康中黑體;MingLiU" w:cs="華康中黑體;MingLiU"/>
          <w:spacing w:val="6"/>
          <w:sz w:val="22"/>
          <w:szCs w:val="22"/>
          <w:lang w:eastAsia="zh-TW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【評註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少年氣盛，瘋瘋癲癲！</w:t>
      </w:r>
    </w:p>
    <w:p>
      <w:pPr>
        <w:pStyle w:val="Normal"/>
        <w:numPr>
          <w:ilvl w:val="0"/>
          <w:numId w:val="2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作者癲筆奇墨！</w:t>
      </w:r>
    </w:p>
    <w:p>
      <w:pPr>
        <w:pStyle w:val="Normal"/>
        <w:numPr>
          <w:ilvl w:val="0"/>
          <w:numId w:val="2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文藝復興後達文西畫「最後的晚餐」及「蒙娜麗莎」，流傳至今。</w:t>
      </w:r>
    </w:p>
    <w:p>
      <w:pPr>
        <w:pStyle w:val="Normal"/>
        <w:numPr>
          <w:ilvl w:val="0"/>
          <w:numId w:val="2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生不逢時，身不由己。</w:t>
      </w:r>
    </w:p>
    <w:p>
      <w:pPr>
        <w:pStyle w:val="Normal"/>
        <w:numPr>
          <w:ilvl w:val="0"/>
          <w:numId w:val="2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一字一諷，一句一歎。</w:t>
      </w:r>
    </w:p>
    <w:p>
      <w:pPr>
        <w:pStyle w:val="Normal"/>
        <w:numPr>
          <w:ilvl w:val="0"/>
          <w:numId w:val="2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世榮能為人所容，難為世所容。</w:t>
      </w:r>
    </w:p>
    <w:p>
      <w:pPr>
        <w:pStyle w:val="Normal"/>
        <w:numPr>
          <w:ilvl w:val="0"/>
          <w:numId w:val="2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人與世有甚麼分別？世榮能為世所容，難為人所容。</w:t>
      </w:r>
    </w:p>
    <w:p>
      <w:pPr>
        <w:pStyle w:val="Normal"/>
        <w:numPr>
          <w:ilvl w:val="0"/>
          <w:numId w:val="2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宿舍生活是大學生活最重要的一部分；這樣的戲耍，這樣的情境，讀來仿佛你我就在其中。</w:t>
      </w:r>
    </w:p>
    <w:p>
      <w:pPr>
        <w:pStyle w:val="Normal"/>
        <w:numPr>
          <w:ilvl w:val="0"/>
          <w:numId w:val="2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妓女行業本是不得已，生存需要超過自尊需要。妓女賣身不賣靈魂，許多人不賣身卻賣靈魂，比妓女更骯髒，更卑鄙下流。妓女賣淫處於卑賤地位，而貌似崇高者的嫖客是妓女存在的前題，故最骯髒的當屬買淫者。</w:t>
      </w:r>
    </w:p>
    <w:p>
      <w:pPr>
        <w:pStyle w:val="Normal"/>
        <w:numPr>
          <w:ilvl w:val="0"/>
          <w:numId w:val="2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妓女在異鄉賣淫，在家鄉買樓，姿態不一定低過嫖客。說妓女和嫖客俗氣，可；說他們下流，不可。逼人出賣身心的是一等下流，逼人出賣靈魂的是二等下流，逼人出賣身體的是三等下流，誘人出賣身心的是四等下流。弄權的兼一、二、三、四等下流，是特等下流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中明體">
    <w:altName w:val="PMingLiU"/>
    <w:charset w:val="88"/>
    <w:family w:val="modern"/>
    <w:pitch w:val="default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6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李醫生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7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Style15">
    <w:name w:val="文字块"/>
    <w:basedOn w:val="Normal"/>
    <w:qFormat/>
    <w:pPr>
      <w:spacing w:lineRule="auto" w:line="328"/>
      <w:ind w:left="1260" w:right="1260" w:firstLine="450"/>
    </w:pPr>
    <w:rPr>
      <w:rFonts w:ascii="華康中明體;PMingLiU" w:hAnsi="華康中明體;PMingLiU" w:eastAsia="華康中明體;PMingLiU" w:cs="MingLiU;細明體"/>
      <w:spacing w:val="6"/>
      <w:sz w:val="22"/>
      <w:szCs w:val="22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1:49:00Z</dcterms:created>
  <dc:creator>Nostalgia</dc:creator>
  <dc:description/>
  <dc:language>en-US</dc:language>
  <cp:lastModifiedBy>Nostalgia</cp:lastModifiedBy>
  <dcterms:modified xsi:type="dcterms:W3CDTF">2005-01-09T11:49:00Z</dcterms:modified>
  <cp:revision>3</cp:revision>
  <dc:subject/>
  <dc:title>（上）</dc:title>
</cp:coreProperties>
</file>