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四十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二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碧潭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週六石壺在車站迎接淵明和子青。三人租了一隻木船，不一會便划到崖下。巨石上刻有警語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船不及香港的堅固，我們要小心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記起在荔枝角海外坐水，怕歷史重演。石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要我們保持重心，不會出事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又談起特大師資。石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師資好壞是相對的，特大師資冠全國。大一國文、英文及國音課的老師都是臨時集訓出來的，不能代表我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理科師資差。棒老師去了歐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文科師資的水平跟文化密切關連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願聞其詳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強調大一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有甚麼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它使人看到一個人棒，便認為他是五百年來的神聖，看到一個景棒，便認為它是天下第一景，看到一本書棒，便認為它是天下第一書，覺得一個道理棒，便認為它是天下的至理，悖者人皆可殺，心胸狹隘而不自知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依你說，棒是人捧出來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嗎？你看棒字怎樣寫，捧字怎樣寫。自然界本是多樣而相輔相成的，只因人的愛惡，有了高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中學時念唐宋八大家，心想唐、宋是兩個朝代，為甚麼硬拼在一起？後來才知道儒家偏愛韓愈，不把他拼入儒家當道的宋代，不能捧他上天。有了韓愈，唐代的佛學、詩歌、小詞及傳奇小說好像都提前被文以載道的古文遮住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；「你們埋怨師資，我卻認為問題在教材上，不僅用《左傳》做大一教材不當，用任何一本書做大一教材都不當。一本書再好也不必所有的大學生來修。以前念四書五經也沒錯，錯在大家都念，唸到沒有別行。為甚麼不取消大一國文，改由學生自選？只要不強調背，我不相信理工科的同學沒能力念中國文學史、唐詩、宋詞；這樣你們就不會說國文容易，考試前一天唸都能及格，壞了我們文學院的名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這就是了，我們要恢復封建，重創多樣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這樣叫喊，會壯志未酬身先死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所以我們要結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淵明是為結義來見你的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有這等事？結義也無妨。但我不結思想，不結感覺，不結行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那還剩下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是結義發燒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剩下甚麼，就結甚麼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萬物相互厮殺依存，種類愈來愈多，適應能力也愈來愈強，爭鬥本是為生存，只有人有了生存還要立志，並逼別人同志，貶低了多樣化。我們可以為宗教和哲學結義，但必須包容，使信徒不必失去思想、感覺和行動的自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好，我們結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伸出么指，子青和石壺來應。結義以後，石壺有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結為結義，大結為結黨。桃園結義是為劉家的事業，結果三人在一起打殺，稱之為義；水滸一百○八條好漢結義是為天道，並說有天書為證，結果又是在一起打殺，把忠義結合，希望朝廷早日下詔赦罪。古今結義結黨，徒生「殺和恨」。我們結義，首先要戒殺、戒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桃園結義，劉備為首；水滸結義，宋江為首。今日結義，我推石壺為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贊成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，宗教代表希望，哲學代表智慧，讓我們把它們現代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不爭權奪利，不需要首領。你們念理我念文，可以各自發揮所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許多宗教偏於支節，排斥異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宇宙不斷地演化，人的事業也不斷的創新。我們經常在一起談天，必能創新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必也，正名乎？像生孩子一樣，應在出爐以前起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名字代表對未來的期望。我們經常說自己是炎黃子孫，就叫我們的教為黃教，我們的哲學為黃學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贊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盤庚以前的事多不可考；黃帝可能是黃土大地。抓一把黃土，裏面就有炎黃的精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我不贊成「大一統」，但它早已通過方塊字融於血液，我們要把它當作精神，永不具體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水上發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日以後，我誓不為人所制，包括不為陶淵明所制，改名為黃天右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此名非無根據，不信，有家譜為證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紹宗時在國，永啟發天成，</w:t>
      </w:r>
    </w:p>
    <w:p>
      <w:pPr>
        <w:pStyle w:val="Normal"/>
        <w:spacing w:lineRule="auto" w:line="328" w:before="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世譯春長繼，光家裕鎮廷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天右，我們在水上談天，忘記划船，讓我們來力爭上游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輪流划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先划，淵明往上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座吊橋兩端像是擺在大碗裏，好險。橋墜下來我們都別活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橋是日治時代建的，不知還能支撐多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我累了，你來划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和子青換位，船隨重心搖憾，石壺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心些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時船已回穩。淵明力道不足，技術卻佳，已划近上游頂端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拼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雖說拼命，船速已到極限，稍為鬆懈，船立即被沖退幾尺。石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逆水行舟，不進則退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這就是人生坦途，前九十分易走，後十分難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我沒力氣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不要與天為敵，放棄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停划，才一會兒，山水把木船順流推下，轉眼不見源頭滾滾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划船的滋味不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讓我划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和淵明換位之際，船又隨重心轉移而搖動，子青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心些！別把船弄翻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要翻早翻了，你只能在水裏放馬後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力爭上游，子青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失敗以後輪到我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說：「說我成功了九成九好不好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棄划。子青又來力爭上游，但也不得不放棄。石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來碧潭划船，有人力爭上游，幾乎成仙；有人在橋下徘徊，自得其樂。最後全部離去，這不是人生，是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離去以後，只留下幾許傷感和無奈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看錶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快到點了，遲些要多算一小時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為「曾經擁有」流了一身大汗，都無意多划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們一起划，作最後衝刺，衝上岸去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岸上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環顧四周，看到對岸崖石危立，老樹衝天，對石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家住在這裏，風水可真不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窮才住新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我喜歡新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臺北市的朋友都這麼說，說說而已，並不見他們搬來。反倒是我們這裏的人一旦發了財，便馬上去臺北買房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住這不方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這就是了。為方便，我們願意大犧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達官貴人不去遊山玩水，在城裏建園林，不是大犧牲，是甚麼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為方便，孫中山先生要鄉村城市化；為風景，他要城市鄉村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說說而已。鄉村追城市，一如龜追兔，拙人追智者，愈追愈落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城裏的房子可以抽重稅，逼住客向鄉村搬。孫中山先生說房價由房主自報，報少了政府收買，報多了按報價抽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政府哪裏買得起貴房貴地？商勾結官以賤價買政府的地，可能性較大。歐美假設官是壞人，立法限制官權；我們假設官是好人，給他大權，說是去管壞人，結果是官官相護，貪污腐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賢能的官很少，北宋包青天是典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包青天故事的真實性待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官吏愈腐敗，愈需要製造神怪和聖賢；沒真正的餅，只好畫幾個充饑。我們的歷史和演義都偏向正統和面子，漠視多樣，超越事實，需要重寫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子青道：「你念文科，由你重寫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寫不來。也許臺大人李敖能寫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划船容易肚餓，三人來到一家小館吃飯。飯後，石壺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趁天熱去崖上茶館談天，太陽下山以後我帶你們遊山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和子青同意。侍者帶三人坐下。談天說地，談至神州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在香港住了七年，大半時間在教會學校念書，談宗教而不談政治。現在大家在一起談論國事，覺得心情很舒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不談政治？華僑在僑居地不談政治，等着異族排斥；我們在國內不談政治，等着自己人來宰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你的話我的一個中學同學說過，他飽受排華的苦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有人說政教分離，所以宗教不可干涉政治。說這話的人不知道西方教會政治勢力大到收入不交稅，而且靠別人交的稅來辦學。政教分離的意思是不可用宗教信仰來治國。影響政治不僅是教徒的權利和義務，也是所有國民的權利和義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談笑中日已偏西，石壺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讓我帶你們去看烈士碑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進入烈士碑林，一墓僅佔一小塊土地，死者多半在練習時罹難，其中一位在美國西點軍校畢業。淵明看罷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樣死真不值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石壺道：「現在歎息他們僅得這麼一小塊地，將來這塊小地還不一定能保得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人猛歎羔羊啊羔羊，激動之餘，淵明作《寶島行》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萬里長空載權貴，狂風激浪運窮民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神州國軍六十萬，輾轉退守東南隅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弟子學答不學問，三軍作操不作戰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商賈集貨衡陽路，政要爭議五院中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奔前程啊奔前程，度韶光啊度韶光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壯士未酬身先去，同埋寶島黃土塚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勸君忙裏偷幾日，學做尼姑和尚遊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寶島風光賽大陸，可把它鄉作故鄉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阿里山上抱神樹，花蓮水畔採檳榔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淡水風月比秦淮，臺北乍看是南京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朝日升空奪人目，夕陽下海望中原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少年得志惹人忌，老朽歸土秋葉飄。</w:t>
      </w:r>
    </w:p>
    <w:p>
      <w:pPr>
        <w:pStyle w:val="Normal"/>
        <w:spacing w:lineRule="auto" w:line="328" w:before="120" w:after="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有朝一日心結解，孝子賢孫歸故鄉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鄉親追問祖先事，齊返寶島細尋覓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昔日軍民三百萬，留得詩文三百篇；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篇篇哀壯難卒讀，赤子情懷蓋神州。</w:t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柏楊寫了《中國人史綱》，香港版</w:t>
      </w: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>/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遠流出版事業股份公司，二○○○年。</w:t>
      </w:r>
    </w:p>
    <w:p>
      <w:pPr>
        <w:pStyle w:val="Normal"/>
        <w:spacing w:lineRule="auto" w:line="328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碧潭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9:00Z</dcterms:created>
  <dc:creator>Nostalgia</dc:creator>
  <dc:description/>
  <dc:language>en-US</dc:language>
  <cp:lastModifiedBy>Nostalgia</cp:lastModifiedBy>
  <dcterms:modified xsi:type="dcterms:W3CDTF">2005-01-09T11:49:00Z</dcterms:modified>
  <cp:revision>3</cp:revision>
  <dc:subject/>
  <dc:title>（上）</dc:title>
</cp:coreProperties>
</file>