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三十九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探戈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日，吳越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星期六國際宿舍有舞會，我們全室總動員，怎樣？」</w:t>
      </w:r>
    </w:p>
    <w:p>
      <w:pPr>
        <w:pStyle w:val="Style15"/>
        <w:rPr/>
      </w:pPr>
      <w:r>
        <w:rPr/>
        <w:t>曹利及黃明宣立即響應。馬文男要去實驗室等結果，李世榮要去妓女戶當保鏢，蕭何約了女朋友看電影，都不能去。韋然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會跳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跳舞不正當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這是信教發燒友的說法。淵明退出「信神」，卻沒退出「信德」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曹利道：「你心思不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吳越道：「淵明，我們跳的是交際舞。你先去看看，再說正不正當。韋然，你不會跳沒關係，我負責約女孩子，包教包會。但是男孩要盛裝而出，慷慨解囊，在精神及物質上支持女孩，包括請她們吃宵夜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韋然說：「你的女孩子是哪裏約來的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曹利說：「你放心，去香蕉妓女戶請，他還付不起。世榮說過，公妓分甲、乙、丙三級，每次一百八十元，一百二十元及六十元，高級私娼更貴，請丙級妓女出來跳舞，也要好幾個六十元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吳越道：「你不要瞎扯。我在臺灣念中學，認識不少低班女生，她們喜歡跳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低班女生？淵明逐漸轉念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跟你們一道去，但不一定跳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吳越道：「我明天約人，後天演習，大後天上場。你們不能爽約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曹利道：「有沒有人反對，沒人反對，一致通過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這招是他的發明，說得飛快，即使七人都反對，也一致通過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星期五晚上，吳越帶韋然和淵明來到一幢女生宿舍。兩個中學女生教兩個大學男生跳三步及四步，美稱為華爾滋及狐步舞。淵明用理智看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腳跳，因怕接近女生，跳得非常彆扭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星期六傍晚吳越等一行五人，坐三輪車去接女孩。國際宿舍位於信義路三段，他們抵達的時候，門前已擠滿了青年男女。男孩穿西裝，女孩穿晚服，這樣的紳士和淑女景象，淵明只在電影裏看過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吳越等十人擠在一個角落。國際宿舍的舞池非常大，平時用來打球。地板上撒了白粉，以助滑步。音樂起時，一個個男仕伸手約女孩跳舞，有的男孩用英文邀請，並簡化為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美埃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女孩應聲站起，跟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男孩走進舞池。一眼望去，有百餘對男女，其中一對逐漸為人注目，一若玉女金童。他倆繞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舞池周邊向前，舞步清晰，跟音拍完全契合。有時男孩轉身後退，相對舞場，仍是向前；有時男孩用左手把女孩向前一推，女孩應力後仰，將倒，男孩用右手在女孩背後一按，女孩又應力回到原位；有時男孩以右手尖為支點，頂在女孩背上，並用左手轉動女孩，將到底，突然逆向回轉，女孩的裙子應力招展。他倆跟拍移步，走出一條舞道，點點彎曲「可微」。淵明仔細觀察他們的腳步，只可惜沒看清楚，又遠去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全場舞客，除了這對玉女金童以外，都在一個小天地裏來回滑步。幾曲以後，欣賞玉女金童的人愈來愈多，他倆抵達時，大家都讓出空位，給他倆施展。淵明把昨晚小老師所教跟眼前的景色相連，知道自己太懦弱了，由於男女授受不親的心態作祟，不曾使力支撐女孩，指揮女孩的右手有時碰着女孩的背，有時沒有；碰到的時候也輕而無力，而且腕位不夠「上」，支撐不住女孩的左手；他的左手也只輕輕地碰到女孩，使不出推的效應，如果用左手推女孩，女孩會被推倒。由於他不指揮，女孩只能自己跟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音樂跳。一個跟音樂，一個不跟，兩人掛在一起，怎麼不踩腳碰身呢？正是一意不親，反而更親。幸好小老師不介意，只覺得他動作彆扭，跟他跳，像是舞動時有東西礙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跳不出味兒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跳舞，男約女。淵明不約女老師，女老師很快便被人「美埃」去了。韋然也看而不跳，老師也給人約去。小老師不介意淵明和韋然不禮貌，她們只想來這裏尋開心。淵明和韋然約她們跳，她們反而開心不起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對跳舞的不良印象被玉女金童一圈圈的舞步掃去。呆想中，音樂霎止，小老師重回他身邊，他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剛才跳的是甚麼舞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探戈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能教我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應先把三步、四步練熟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幾舞以後，他跟小老師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跳的三步、四步，和你教的三步、四步不一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教的是基礎，基礎打好以後才能學花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太複雜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在宿舍裏常常聞歌起舞，女生和女生跳。久了，音樂一響，便不自主的放下功課，站起來跳。派對時只多一個男生，順着他便是了，沒想應該怎麼跳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唔，熟能生巧，你開了我的眼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男女跳舞，女孩不能超過男孩。剛剛那對大家注目的男女，主要的成就在男孩身上。如果他約我，也會跳出差不多的水平，也許高跟鞋要加一寸，也許禮服要換一套，僅此而已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看出她很想跟金童跳，一如他很想跟玉女跳。只是，女孩不能約男孩，他更不敢約玉女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吳越鼓勵淵明和韋然跳舞，沒成功。他趁冷場時約兩位小老師跳，使她們高興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曹利專約跟他坐三輪車來的女生。他比女生矮，需要蹺足帶人。加上他邊跳邊流口水，淵明也能看出他跳得庸俗，像是要吃掉舞伴似的。他認為曹利丟了一○五室面子，曹利則自得其樂，愈跳愈狂，在跳牛仔舞的時候，不慎把女伴拉倒在濕地上。女孩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衝出門外，吳越趕忙跟上，在門內門外勸，才把她勸回，把曹利勸走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舞會散場以後，國際宿舍門口比進場前更熱鬧，一大群三輪車伕在兜生意。信義路違章小館林立，他們決定在附近吃宵夜。九人搭三輪車不方便，女孩子同意一道兒走路回宿舍。大家邊走邊唱，十分高興。對淵明和韋然來說，在月下唱「在那遙遠的地方」比在國際宿舍跳舞起勁。小老師像牧羊女，現在比剛才更近心房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淵明買了一本跳舞的專書，吃過晚飯以後，獨個兒在副園惡補。他特意翻閱「探戈」，雖然文圖並茂，卻看不明白。他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用心思跳，幾跳不能成功，轉去翻閱關於跳舞的小品文章，其中一篇談探戈，說流行於西班牙及南美的探戈熱情奔放，是一種性的挑逗：男方一步逼一步，女方不用異性心懷迎合，便跳不出探戈味。性的挑逗？這不是色情是甚麼？他的心思被玉女金童吸住，回憶昨夜：金童一步一步相逼，玉女曲身、仰頭、挺胸，凝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，體內的細胞像水粒般為熱力煮沸，向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表層升起。聳動的大小紅泡浸濕玉女的紗衣，向金童乞憐。金童恰巧在這時退卻。退卻以後，她又等着他再來：一步一步相逼，逼她曲身、仰頭、挺胸，凝視，房內細胞再度升起……。他恨不得俯身輕吻，吸去幾許濕潤，卻被音拍拉走；幾個回合以後，趁她習慣於逼迎之際，忽然把她身子一轉，揚起兩道裙牆。裙落，又逼她曲身、仰頭、挺胸，粉紅色沸泡為金童所搖憾，蠢蠢顫動，竄向兩峰，無力地等待着海嘯的降臨。以上僅是繞場一周的景象。兩周、三周以後，玉女已如醉如癡，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金童向前。淵明閉目重溫昨夜，步步向前，逼而不觸，不是性挑逗，是甚麼？他為禮教所拘，鄙視「性」；為本能所驅，需要「性」。鄙視促成「圍堵」，本能引發「沸騰」。圍堵不成，精神便不能自持，一粒粒衝向體外。他有些害怕，也有些羞窘。幸好黃昏遮人，他放鬆情懷，懶洋洋地回宿舍換衣入睡。夢裏，辨不清她是昨夜玉女，石橋素英，金陵芙蓓，還是香江春嶷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eastAsia="PMingLiU;新細明體" w:cs="MS Mincho;ＭＳ 明朝" w:ascii="MS Mincho;ＭＳ 明朝" w:hAnsi="MS Mincho;ＭＳ 明朝"/>
          <w:spacing w:val="6"/>
          <w:sz w:val="22"/>
          <w:szCs w:val="22"/>
          <w:lang w:eastAsia="zh-TW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pacing w:val="6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即</w:t>
      </w:r>
      <w:r>
        <w:rPr>
          <w:rFonts w:eastAsia="華康標楷體;PMingLiU"/>
          <w:spacing w:val="6"/>
          <w:sz w:val="22"/>
          <w:szCs w:val="22"/>
          <w:lang w:eastAsia="zh-TW"/>
        </w:rPr>
        <w:t>May I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本回文字艷麗澎湃，好色不淫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所謂好色不淫，即小色大情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前女批得好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聞樂起舞，衣影鬢香，旋轉如浪花，多麼快樂，為甚麼要用性挑逗來玷污這份快樂呢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挑逗是玷污？君不聞有女懷春，吉士誘之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請看佛洛依德著的《性愛與文明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探戈源於阿根廷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明體">
    <w:altName w:val="P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探戈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260" w:right="1260" w:firstLine="450"/>
    </w:pPr>
    <w:rPr>
      <w:rFonts w:ascii="華康中明體;PMingLiU" w:hAnsi="華康中明體;PMingLiU" w:eastAsia="華康中明體;PMingLiU" w:cs="MingLiU;細明體"/>
      <w:spacing w:val="6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48:00Z</dcterms:created>
  <dc:creator>Nostalgia</dc:creator>
  <dc:description/>
  <dc:language>en-US</dc:language>
  <cp:lastModifiedBy>Nostalgia</cp:lastModifiedBy>
  <dcterms:modified xsi:type="dcterms:W3CDTF">2005-01-09T11:48:00Z</dcterms:modified>
  <cp:revision>3</cp:revision>
  <dc:subject/>
  <dc:title>（上）</dc:title>
</cp:coreProperties>
</file>