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三十七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溫故</w:t>
      </w:r>
    </w:p>
    <w:p>
      <w:pPr>
        <w:pStyle w:val="Normal"/>
        <w:spacing w:lineRule="auto" w:line="328"/>
        <w:ind w:left="1260" w:right="1260" w:firstLine="450"/>
        <w:jc w:val="center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TextBodyIndent"/>
        <w:widowControl w:val="false"/>
        <w:spacing w:lineRule="auto" w:line="328"/>
        <w:ind w:left="1260" w:right="1260" w:firstLine="450"/>
        <w:jc w:val="both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淵明搬進特大十一宿舍一○五室，裏面有八張書檯及四張上下舖；一房八人十分擁擠。房裏只有一位同學，說：</w:t>
      </w:r>
    </w:p>
    <w:p>
      <w:pPr>
        <w:pStyle w:val="BlockText"/>
        <w:rPr/>
      </w:pPr>
      <w:r>
        <w:rPr/>
        <w:t>「我姓吳，單名越。口天吳的吳，越南的越。中學時便來臺灣念書。這裏去年住滿八人，兩個畢業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邊走邊指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們倆睡左邊近窗的上舖及鄰床的下舖，你可以選一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謝謝你。我姓黃，叫淵明。草頭黃，陶淵明的淵明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想上舖不方便，下舖不近窗，選擇了上舖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天色漸晚，他獨個兒出外吃飯，沿着校外馬路向南走，至羅斯福路四段交界附近，出現了幾間飯館。他走進大華飯店，叫了一碟叉燒飯。飯菜的做法和香港的廣東菜一樣。一碟叉燒飯六元，算起來不到港幣一元，可謂經濟實惠。他用它作單位計算，一日三餐，每月四百多元，心想，不能常來這裏消費。回程時街道遠比香港灰暗，加上一日勞累，他提早上床入睡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第二天早上他很早起床。澡堂是個大統間，窗口對準宿舍，部分宿舍可見澡堂。他等另一位學生離去以後才開洗。幾日不洗澡，淋水上身，十分痛快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宿舍進出的通道呈十字形。教官住在十字路口的西南隅。吳越說，教官調自軍隊，負責監管學生，包括不准聚賭，不准宿娼，不准偷竊；這正是小部分男生的喜好，因此教官跟他們處於對立的位置。教官被調離軍隊，自然身無要職，平日無事，便在室內練字作畫。宿舍出事，學生會被罰，屢次出事，教官便可能被調離；為了保持宿舍形象，他不得不閉一隻眼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正午淵明在校道上碰見韋然。韋然在船上專睡不吃，上岸時面色青黃，不得不在基隆住一晚，恢復些許精神，才乘車來臺北。淵明雖僅早到一天，因聽吳越談天說地，已變成一條地頭蛇。他把一日所聞告訴韋然，並說一○五室還有一個空位。韋然決定與他同住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留韋然在室內收拾，一個人重新走上校道，沿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昨晚歸路，來到大華飯店對面。白天景色鮮明，他看到飯店旁邊有一座尖狀建築，上面寫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慈恩堂」。教堂對他十分吸引：貴州及嘉林邊道的教堂都曾影響過他的感情生活。對一個缺乏家庭溫暖的孩子來說，教會無異於避難所：女孩的溫柔，通過歌聲與言語，打動了少年的心，除去了部分少年的煩惱。他在理智上脫離教會，在感情上卻沒有。他凝視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慈恩堂，心裏產生一襲遐想，一片綺念。教堂門前有男有女，他邊想邊看，本意要去大華飯店吃飯，卻被一張熟悉的面孔吸引住。啊，他叫了起來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李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雲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你怎麼會在這裏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來聽道理，早了些。你怎麼會在這裏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在對面住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考上特大了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是的。你在哪裏念書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國立政治大學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請你吃飯，就在旁邊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不客氣了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老朋友重聚，客氣做啥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走進飯店，淵明叫了一碟三鮮會飯，李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雲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叫了一碟廣東炒麵。開筷不久，李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雲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味道不錯，一如在香港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離開窩打老道中學，轉眼兩年半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兩年不長，兩地差別卻大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單看牆上及電杆上一大堆標語，便能感覺到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吃完飯我要去少年團，歡迎你參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退出教會已久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沒關係，來交朋友及了解本省人的想法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喜歡宗教氣氛，只是無法相信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也沒初中時那麼熱忱。政治和教會分離，科學和教會分離，個人思想也不得不和教會分離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也幾番掙扎過，走進教堂違背信仰，離開它又違背感情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走進慈恩堂。李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雲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向教友們介紹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姓黃，叫淵明。草頭黃，陶淵明的淵明。中學時我們常拿他的名字來搞笑，說東晉有個陶淵明，香港有個黃淵明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，大家都笑了！李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雲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繼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淵明不信教，希望大家一樣歡迎他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 xml:space="preserve">少年團團員多半是中學生，首先由團長領禱： 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主啊，感謝你讓我們聚在一起為你工作。主啊，你知道我們多麼軟弱，求你給我們力量，讓我們像你一樣，禁食四十晝夜以後，仍能抵擋魔鬼的試探，即使將萬國賜給我們，我們也不要；我們要拜主你的神，單要侍奉祂；讓我們寧受鞭打和被釘十字架，也不能背棄神。主啊，我們將每個主內的兄弟姊妹交在你手中，求你指引；我們又將黃淵明交給你，求你拯救他。約翰福音三章十六節說：</w:t>
      </w:r>
    </w:p>
    <w:p>
      <w:pPr>
        <w:pStyle w:val="BodyTextIndent2"/>
        <w:widowControl w:val="false"/>
        <w:spacing w:lineRule="auto" w:line="328" w:before="120" w:after="120"/>
        <w:ind w:left="1260" w:right="1260" w:firstLine="446"/>
        <w:rPr>
          <w:rFonts w:ascii="華康標楷體;PMingLiU" w:hAnsi="華康標楷體;PMingLiU" w:eastAsia="華康標楷體;PMingLiU" w:cs="MingLiU;細明體"/>
          <w:bCs/>
          <w:spacing w:val="6"/>
          <w:sz w:val="22"/>
          <w:szCs w:val="22"/>
        </w:rPr>
      </w:pPr>
      <w:r>
        <w:rPr>
          <w:rFonts w:ascii="華康標楷體;PMingLiU" w:hAnsi="華康標楷體;PMingLiU" w:cs="MingLiU;細明體" w:eastAsia="華康標楷體;PMingLiU"/>
          <w:bCs/>
          <w:spacing w:val="6"/>
          <w:sz w:val="22"/>
          <w:szCs w:val="22"/>
        </w:rPr>
        <w:t>神愛世人，甚至將祂的獨生子賜給他們，叫一切信祂的，不至滅亡，反得永生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主啊，求你施大恩大德於黃淵明，使他早日歸主。奉聖父、聖子、聖靈的名，阿們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邊禱告，淵明邊想她為甚麼凡事求神？她憑甚麼把他交給耶穌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？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團長祈禱完畢以後，送一本耶經給淵明，說提摩太後書三章十六節記載：</w:t>
      </w:r>
    </w:p>
    <w:p>
      <w:pPr>
        <w:pStyle w:val="BodyTextIndent2"/>
        <w:widowControl w:val="false"/>
        <w:spacing w:lineRule="auto" w:line="328" w:before="120" w:after="120"/>
        <w:ind w:left="1260" w:right="1260" w:firstLine="446"/>
        <w:rPr>
          <w:rFonts w:ascii="華康標楷體;PMingLiU" w:hAnsi="華康標楷體;PMingLiU" w:eastAsia="華康標楷體;PMingLiU" w:cs="MingLiU;細明體"/>
          <w:bCs/>
          <w:spacing w:val="6"/>
          <w:sz w:val="22"/>
          <w:szCs w:val="22"/>
        </w:rPr>
      </w:pPr>
      <w:r>
        <w:rPr>
          <w:rFonts w:ascii="華康標楷體;PMingLiU" w:hAnsi="華康標楷體;PMingLiU" w:cs="MingLiU;細明體" w:eastAsia="華康標楷體;PMingLiU"/>
          <w:bCs/>
          <w:spacing w:val="6"/>
          <w:sz w:val="22"/>
          <w:szCs w:val="22"/>
        </w:rPr>
        <w:t>聖經都是神所默示的，於教訓、督責、使人歸正，教導人行義，都是有益的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接過耶經以後，靈修組長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上週說過，今天查經比賽，藉比賽熟悉聖經金句。第一個部分我說五節《新約》，你們儘快翻，誰先查到誰站起來念。第二個部分我念三節《舊約》，誰先找到，誰站起來說書名及章節。兩分鐘找不到，我給書名。再等一分鐘沒人找到，我加給章數。我準備好一份禮物，獎給答出最多章節的兄弟姊妹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可能因上週淵明不在，她說得特別詳細。說罷，各人捧着耶經作翻狀，如臨大敵。有人在耶經裏安了機關，便於查閱。組長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馬太福音七章三節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站起來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為甚麼看見你弟兄眼中有刺，卻不想自己眼中有樑木呢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馬太福音十九章第二十四節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站起來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又告訴你們，駱駝穿過針的眼，比財主進神的國還容易呢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路加福音三十三節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凡想要保全生命的，必喪掉生命。凡喪掉生命的，必救活生命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約翰福音一章一節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太初有道，道與神同在，道就是神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哥林多前書十三章十三節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如今常存的有信、有望、有愛，這三樣，其中最大的是愛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團友們用詫異的眼光掃射他。組長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現在開始第二個部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停了一會兒，念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手若有行善的力量，不可推辭，就當向那應得的人施行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心想這是訓誨之言，去翻箴言，不一會兒便找到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箴言四章二十七節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行為純正的貧窮人勝過乖謬愚妄的富足人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箴言十九章第一節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因此主要給你們一個兆頭，必有童女懷孕生子，給他起名以馬內利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聽過這預言，翻閱以賽亞書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以賽亞書七章十四節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不是團員，組長有些猶豫，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把獎品給黃淵明了</w:t>
      </w:r>
      <w:r>
        <w:rPr>
          <w:rFonts w:ascii="華康中明體;PMingLiU" w:hAnsi="華康中明體;PMingLiU" w:cs="MingLiU;細明體" w:eastAsia="華康中明體;PMingLiU"/>
          <w:w w:val="67"/>
          <w:sz w:val="22"/>
          <w:szCs w:val="22"/>
          <w:lang w:eastAsia="zh-TW"/>
          <w:eastAsianLayout w:vert="true" w:vertCompress="true"/>
        </w:rPr>
        <w:t>？！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高明麗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給他給誰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接過禮物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今天沒準備來拿獎品，還是大家一道兒吃糖罷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團長說：「等我們先唱詩、講道、祈禱，再一塊兒吃糖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詩歌組長領唱。她一人發一本詩歌集。選唱三首，其中兩首淵明唱過。跟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團長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今天講撒種的比喻。請大家翻閱路加福音八章四至十八節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把經文朗讀一遍，然後說：</w:t>
      </w:r>
    </w:p>
    <w:p>
      <w:pPr>
        <w:pStyle w:val="TextBodyIndent"/>
        <w:widowControl w:val="false"/>
        <w:spacing w:lineRule="auto" w:line="328"/>
        <w:ind w:left="1260" w:right="1260" w:firstLine="450"/>
        <w:jc w:val="both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「撒種的比喻在馬太福音十三章及馬可福音四章都有記載。馬太福音更用稗子種、芥種、麵酵、藏寶、藏球及撒網來傳播天國的福音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要團友們輪流念這些章節。淵明在香港念過多次，不覺新鮮。講道以後，她又領禱，無非也是感謝這，感謝那，並像摩西和牧師一樣，以上帝的名來威脅不信的人。淵明在中學聽慣，不覺害怕。禱告以後，大家在一塊兒吃糖。一位女生問他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為甚麼你聖經這麼熟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李璜說：「我跟他在香港念基督教學校，來臺灣以後，我念《三民主義》，他念聖經，都是溫故知新，越溫越熟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高明麗道﹕「你讓他自己說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香港會考有宗教科，我選考耶經，的確相當於溫故知新，只是，局限在故裏，愈溫故，知新愈少，遠不及學習及創造新的。一人沉溺於溫故，是一人的損失；一群人溫故，是一群人的損失。一國溫故，是一國的損失。一代人溫故，是一代人的損失，幾代人溫故，是幾代人的損失，所以我沒做過暑假作業、寒假作業，沒上過補習班，也很少為考試念書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的歪論引起一陣騷動，有人說這樣念書肯定考不上大學。一位女生問他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來臺灣觀光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李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雲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道：「他念特大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團友女多於男，天真活潑。散會以後，淵明帶李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雲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遊特大。李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雲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記得善瓊茱嗎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善瓊茱是李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雲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少年團裏的好友。李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雲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去臺灣以後，她常來找淵明幫忙數學。有時人多，她站在他面前等，誤了團契活動。他不抄筆記，她在考試前向他講述歷史。這都是高中時代的往事，現在被李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雲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喚起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記得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她去哪去了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記得她住彌敦道七八九藥房樓上，每次坐巴士經過，他總會望向窗口。離開香港前，因自己靦腆，沒跟她道別。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她還在香港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沒升學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不清楚。聽說窩打老道中學畢業生在特大念書的超過一百。單是我們這一級就有三十幾位。你去僑生宿舍走走，準能問出她有沒有升學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李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雲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有些失望。臨別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住新店，有空來玩。爸媽留戀香港，喜歡跟香港來的人談天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留下地址給淵明，去了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pacing w:val="6"/>
          <w:sz w:val="22"/>
          <w:szCs w:val="22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評註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人可以把自己交給耶穌，但不應把別人交給耶穌。淵明的自主權在溫情下被剝奪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孔子曰：溫故而知新，可以為師也，儒學在政權支撐下成為中土文化的主流，束縛住創造的頭腦，使中土文化未能超過先秦，溫故大師早該下課了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輾轉到臺灣，香港又是一處「故鄉」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故鄉即以前住過的鄉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ind w:left="1260" w:right="1260" w:hanging="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明體">
    <w:altName w:val="PMingLiU"/>
    <w:charset w:val="88"/>
    <w:family w:val="modern"/>
    <w:pitch w:val="default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6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溫故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5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BodyTextIndent3">
    <w:name w:val="Body Text Indent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BlockText">
    <w:name w:val="Block Text"/>
    <w:basedOn w:val="Normal"/>
    <w:qFormat/>
    <w:pPr>
      <w:spacing w:lineRule="auto" w:line="328"/>
      <w:ind w:left="1260" w:right="1260" w:firstLine="450"/>
    </w:pPr>
    <w:rPr>
      <w:rFonts w:ascii="華康中明體;PMingLiU" w:hAnsi="華康中明體;PMingLiU" w:eastAsia="華康中明體;PMingLiU" w:cs="MingLiU;細明體"/>
      <w:spacing w:val="6"/>
      <w:sz w:val="22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0:48:00Z</dcterms:created>
  <dc:creator>Nostalgia</dc:creator>
  <dc:description/>
  <cp:keywords/>
  <dc:language>en-US</dc:language>
  <cp:lastModifiedBy>Chi S Wong</cp:lastModifiedBy>
  <dcterms:modified xsi:type="dcterms:W3CDTF">2005-01-10T07:16:00Z</dcterms:modified>
  <cp:revision>5</cp:revision>
  <dc:subject/>
  <dc:title>（上）</dc:title>
</cp:coreProperties>
</file>