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三十二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阿蟹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高三老師以教國文的梁老師表演最精彩，他當淵明班的主任，年紀已過五十。交費日同學們到學校交月費四十八元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他剛從別校轉來，認為交費相當於上課，要大家靜坐。伍耀銘跟旁桌低聲談話，班主任不知他是優異生，訓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再說話，我就給你麻煩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剛說完便聽到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惜敲打桌椅，大怒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幹甚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先給你麻煩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這便是班主任跟同學們初次的交鋒。不久開學，同學們發現他會讀不會解，遠不及劉老師和關老師，大噪。他用高壓手段來鉗制，希望能罰一儆百。誰知和尚班的頑皮由來已久，愈壓愈亂。一天，他剛進門，一大堆紙飛機在碰撞黑板後跌落，眼見飛機來自各方，只好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今天放過你們，扔飛機的出來撿回，便算無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沒一位撿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要等我生氣，大家都沒好處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有一位同學想打圓場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打掃飛機是風紀員的責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班主任覺得這方法可以接受，問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誰是風紀員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同學們起鬨，說風紀員是淵明。淵明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是事務員，我看還是選人撿飛機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有同學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理，讓我們來選舉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班主任不喜歡淵明撿飛機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罷，快些選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於是大家提名，選出淵明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惜，班主任見兩位調皮王做了風紀員，有苦說不出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班主任的手段愈來愈凶，一天，他對二中那班同學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以後我望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誰，誰便起來罰站，免得我費神點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結果同學們都說他在望自己，紛紛起立，弄得滿堂鬨亂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班主任長於寫字，黑板字個個長腳，頗有蟹氣，有一位同學替他起花名，叫他阿蟹，一時風行起來，阿蟹喜歡回憶當年勇，說轉來窩中前夕，同學們結隊歡送；自吹自擂，加深了同學們的不滿，淵明和力行更在家準備好課文《象》，當他開講的時候，同學們發問，他像平日般講解不清。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聽說力行是這方面的專家，不如由他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力行說：「淵明才是專家，不如由他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阿蟹不知是計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力行，你願意講嗎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怎麼不願意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站起來擺出老師姿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平日老師說有疑問，要先查康熙字典；如果查看以後還有疑問，要雙手遞上出處，恭恭敬敬地請教老師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學生該做的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今天講解，如果不明白，也請先查康熙字典；查看以後還有疑問，要雙手遞上出處，恭恭敬敬地請教我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快講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力行講解，淵明發問，如演「雙簧」、說「相聲」般流暢。講完，力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解「象」，出於康熙字典，而神於康熙字典。是不是我天賦比編篡康熙字典的讀書人強？不是。我只是看到一些「先生」看不到的。所謂後生可畏，所謂長江後浪推前浪，就是這個意思。在座各位都是「後」浪，「先」生不可不畏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力行加重「先」和「後」的語氣，繼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從內容及時間上察看，《周易》都不僅是伏羲、文王及孔子修訂的，它是秦前慢慢發展出來的宗教，背後有哲學，相信陰陽變易能用來解釋和占卜萬象，因此念完六十四卦我們知道一毫子也可用來占卦，同學們快要畢業，請各位在心中提問，問天地，問婚姻，問財富，問健康，或問冷暖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邊說淵明邊扔毫子，眼神向天，口中有詞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背為陰（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--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），正為陽（—），從下至上共六爻：初六、六二、九三、六四、六五、上六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扔出謙卦：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--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--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—、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--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--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--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豫之反，艮下、坤上。力行邊說好卦好卦，邊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初六：謙謙君子，用涉大川吉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象曰：謙謙君子，卑以自牧也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六二：鳴謙，貞吉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象曰：鳴謙貞吉，中心得也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九三：勞謙君子，有終吉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象曰：勞謙君子，萬民服也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六四：無不利，撝謙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象曰：無不利，撝謙；不違則也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六五：不富，以其鄰利用侵伐，無不利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象曰：利用侵伐，征不服也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上六：鳴謙，利用行師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象曰：鳴謙，志未得也。可用行師征邑國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問一位同學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占甚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占前途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力行道：「初六：去太平洋彼岸念書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六二：謙虛的適應新環境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九三：做男子漢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六四：出人頭地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上六：遊子還鄉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下課鈴響，腰斬了占卦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天，阿蟹教古文、今文和《尚書》的真偽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辨五經真偽沒必要，將來孔子回來，真相自然大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語驚得全班嘩然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又一天，淵明作文時指桑罵槐，大諷陋儒，說他們專奉教條，事倍而功不半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功等於受力乘以推距，施力必須和受力方向相同，否則要乘以二力夾角的餘弦，方得受力。施力乘以推距相當於事，如果夾角超過六十度，則事倍功不半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阿蟹給他六十八分。他說﹕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老師聽不進諫言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卷子不是我改的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能讀不能解，經常逼學生背書，說背熟以自然能解。話雖有理，又是事倍功不半。同學四十一人中有三十七人簽名，要求炒他。校長像關老師教作詩，召集學生於大禮堂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窩打老道中學老師的職業是有保障的。如果可以隨時解聘，能安心教書嗎？不能安心教，我們能請到好老師嗎？你們願意自己的父母突然被解聘嗎？你們的意見我都看過了，目前我能做到的是換梅老師做你們的班主任。聽說你們很敬重他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是「反蟹」頭頭。校長用「父母」來感動同學，十分有效。淵明絕不願母親突然被解聘，不再要求校長炒蟹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梅老師上任以後，和尚班秩序轉好，教務主任也不再越界訓誡學生。只是，梅老師仍然制不住王再惜。一天，他發歷史段考卷，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惜同學忽然把卷子捏成一團，丟落桌旁地上，用腳猛踩。淵明唯恐上課太靜，上前慰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讓我看看你的卷子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惜把卷子團交給他，他看罷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卷子起碼值九十分，七十五分太低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把卷子傳開，最後傳給老師最寵愛的同學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都姓王，你看一看，你答得好，還是他答得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王同學看完不語。淵明一邊傳，梅老師一邊笑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在黑板上抄筆記，一點兒也不生氣。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惜得到同學們的支持，變本加厲地鬧起來。梅老師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惜平日搗亂，有目共睹，你們要主持公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上課搗亂，不能扣考試分數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搗亂，我不高興；我要他不高興，算不算公道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可以要他不高興，但不可扣他分數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也是這個意思。我已把分數交給成績股，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惜得九十五分。你們不信，可以馬上去成績股查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得意地繼續教書。淵明知梅老師出了高招，不再言語；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惜把卷子放進書桌內，乖乖地抄筆記。從此同學們對梅老師更加欽佩，毋須再贅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阿蟹被同學們鬧到信心不足，像許多同學一樣，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友聯社出版的白話註解，放在膝蓋上。同學要他解「耶」字。他看友聯註解，上面寫着「同也」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「耶」即「同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友聯註解的同學們都鬨笑起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高三以溫習為主，淵明感到乏味，為念佛，想去清靜的地方，聽說西貢有一間吃齋的中學，通過一位街友，偷偷地住進宿舍。白天同學上課，留下他一人沉思，兼念相對論、大學物理及高等微積分；下課後同學們回來談一日精彩的片段，飯後把齋菜帶回宿舍和他一起吃，並以私藏罐頭補充，其中一位同學叫董仲卿，寫信回臺北，說淵明九月去特大，要父母聘他為家庭教師，負責教導弟妹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天，何校長主持週會，見淵明那班只有十餘人，大怒，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逃課的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馬上回來，必定重罰。一時驚鳥歸巢，獨不見淵明。他遲了兩天聽到風聲，想，馬上回去反會被懷疑，不如再請一週假，那時一定風停浪止。只是，他回校以後，何校長找他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請假太多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假條是真的，你去問我母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相信假條是你母親寫的，但這裏不是大學，不能容忍學生缺這麼多課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的話對淵明有深刻的影響。一來同學們都極敬重何校長，淵明也不例外，從此，他請假少了。二來他喜知大學可以不上課，等待着九月的到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曠課風波過後，上課的同學向蹺課的同學說星期六最精彩：第一節是國文課。阿蟹見缺席人數這麼多，而且久等不至，發火點名，一個一個點，終於有同學舉手。阿蟹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甚麼問題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現在只有五人，你可不可以點「到」的同學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阿蟹邊繼續點名，邊想怎麼回應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唔……，我已經點了一大半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節是歷史課，梅老師得知上一節課也只有五人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五個人怎麼上課？你們為甚麼不回家去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宣佈下課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不蹺課，對阿蟹來說不是好事。一天，他聯合同學們怠課，準備會考，十餘人同時舉手，阿蟹問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甚麼事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上廁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分批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會出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不由分說，魚貫出班，跑到天臺上念書。正是，合校規的「自習」在圖書館，不合校規的「自習」在天臺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香港中文中學畢業生參加中文會考，國文及四門及格，即四十分以上，便獲得畢業證書。國文四十分裏有七分可以用其他科目四十分以上的分數來補，若干分補一分，所以多半的同學國文只需考三十三分，便可及格。同學們大都報考十門：甲、乙組數學、地理、歷史、物理、化學、中文、英文、宗教及生物，唯獨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惜報考五門。梅老師勸他不果，發起牢騷來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人會失手，一門不及格你便得不到證書。我知道絕大部分同學都將升學，看不起會考，但會考成績影響校譽，我們要百分之百及格，你為甚麼不考十門，或至少考六門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同學們明白梅老師的苦心，都來勸他，只不知有沒有用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擔心國文不及格。如梅老師所說，他不在乎會考證書，但要為窩中爭光；淘氣了四年，操行總是乙等，充分表現了老師愛才的心腸，使他不得不以做窩中學生為榮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每年交十次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撿飛機也講民主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力行言談，實在精妙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夾角一百八十度，又如何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迂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有時上課會誤了讀書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有人看不起會考，有人為會考自殺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局中人評：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惜天不怕，地不怕，只怕魚與蝦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替阿蟹想：會否在心平氣和前氣死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ind w:left="1260" w:right="1260" w:hanging="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阿蟹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0:46:00Z</dcterms:created>
  <dc:creator>Nostalgia</dc:creator>
  <dc:description/>
  <cp:keywords/>
  <dc:language>en-US</dc:language>
  <cp:lastModifiedBy>Chi S Wong</cp:lastModifiedBy>
  <dcterms:modified xsi:type="dcterms:W3CDTF">2005-01-10T06:40:00Z</dcterms:modified>
  <cp:revision>5</cp:revision>
  <dc:subject/>
  <dc:title>（上）</dc:title>
</cp:coreProperties>
</file>