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二二三</w:t>
      </w:r>
      <w:r>
        <w:rPr>
          <w:rFonts w:ascii="華康中黑體;MingLiU" w:hAnsi="華康中黑體;MingLiU" w:cs="Arial" w:eastAsia="華康中明體;PMingLiU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陳皮仔遊股港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eastAsia="華康中明體;PMingLiU" w:cs="@文鼎中粗隸;@Batang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一月，禽流感在東南亞爆發和蔓延，但未波及香港，淵明決定帶素雯去香港，手續費四百。依規定早上八時在羅湖口交通大樓集合，組成旅遊團，費用三十元，必須預先通知日期。兩人在除夕乘火車去旺角，住進一間賓館，她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房間好小！但很乾淨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道：「香港地貴，幾年來房價跌了六、七成，我還是買不起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傍晚，兩人逛旺角，只見人頭蜂湧，女人街更甚，她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這麼擠，怎麼走路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走不動？旺角的旺就是這個意思。這裏黑、白、黃各色行業都有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電臺說有除夕花市，兩人直奔一站遠外的花墟，沒到已見人流，不必認路；在人群裏看花，要費些力氣。花舖一間跟一間，花檔一個接一個，同一舖在一條街上竟有許多分店。各地的奇花異草集聚在這裏爭艷鬥麗，令人目不暇接，其中以桃花、水仙、劍蘭和蘭花最為搶手，養蘭更是許多人的癖好，貴的上億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初一晚，兩人在半島酒店旁擠進人群看國泰主持的遊行，花車突顯出香港及許多國家的特色，其中加拿大和日本的以人代車，造型龐大，特別招風，風大時需人在地上或屋頂幫忙扶正，驚險異常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初二傍晚，兩人在鐘樓附近擠進人群看煙花，燈光畫出了香港和九龍的繁華，一座座的現代建築矗立在海旁，顯出百餘年來智公移山的輝煌成果。八點過後，煙花隨着交響樂自船上騰起，兩人忽然發現身旁空無一人，聽到炮聲卻看不到煙花，即刻快速地跟上人潮，希望搶到有利的位置，逐漸能通過巨型的中空長臺看到煙花起處和盡頭，也算是一幅奇景。煙花在炮聲隆隆中像無數的銀橋把兩岸的燈光連成一體，這只是少數人眼前的景色，多數人仍在邊看邊尋位。尋中素雯和淵明發現十幾尺外站着千千萬萬的人，驚嘆而不移動，方知應退後而不是向前，終於找到了歸宿，趕上了最後的衝刺。幾百萬元煙花只燒了二十幾分鐘，收場時弄到觀眾眼花繚亂，不知煙花來自船還是海。淵明看過許多次煙花，各有各的特色，但眼前的煙花特別有情，聯繫了他曾遊歷的地方及所經的歲月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初三下午，兩人坐纜車遊山頂，由淵明介紹價值數億的半山巨宅，遊完後去名聞世界百餘年的香港仔，由小船划至珍寶海鮮舫，西式餐廳在二樓，中式餐廳在三樓，魚、蝦、蟹俱全，味道鮮美，價錢昂貴，佈置華麗，燈火輝煌，他想起碧珠在這裏做皇后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來這裏享受，要有皇族心態，努力膨脹，才不會嫌貴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飯後兩人乘小船上岸，乘九七○路巴士回旺角，只見街上像前兩天一樣擺滿小攤，使旺角旺中加旺，午夜過後仍是人來人往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初四早上，兩人來遊海洋公園，甫進門便有人來帶客到聚寶盆摸紅包。沒多久兩人來到金魚大觀園，藍丹鳳、玉印頭、紫獅頭紅球、紅白軟鱗蝶尾、絨球龍背、鶴頂紅龍睛等各類稀種金魚，逐一地展現眼前。出大觀園，只見真熊貓懶洋洋地坐着吃竹如小童，假恐龍站着張牙舞頭做吃人狀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纜車行程遠比少林寺的長，但上下時車子能停，不必服務員來「救」。下車後兩人先乘摩天樓觀遠景，然後去魚館觀魚，品種繁多，保護色奇特，可做生物教材。觀魚前後，兩人擠進人群看海豚、海獅表演，海豚吃魚的當兒，淵明又想起碧珠，嘆時光暗度得這麼快，那時身旁的素雯還沒出生呢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兩人乘手扶梯下山，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在大廈裏登梯，覺得在上天堂，這扶梯又比大廈裏的長許多倍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他打岔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人云一山比一山高，妳云一梯比一梯長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天漸晚，人漸累，兩人從大樹灣乘雙層巴士回程，坐上層第一排，邊看夜景邊談天，素雯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一百八十元門票不能說離譜，只是東西貴了些，麥當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val="zh-CN" w:eastAsia="zh-TW"/>
        </w:rPr>
        <w:t>勞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沒了套餐還要加價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那還是便宜的，一瓶可樂十三元，一粒相機電池四十九元，都比旺角貴兩倍半，小心的家庭主婦會預先準備，暢遊一天能省下不只一百八十元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時光如駛，他帶她遊了中環、灣仔、銅鑼灣、尖東、天星碼頭、海運大廈、</w:t>
      </w:r>
      <w:r>
        <w:rPr>
          <w:rFonts w:ascii="華康中明體;PMingLiU" w:hAnsi="華康中明體;PMingLiU" w:cs="Arial" w:eastAsia="華康中明體;PMingLiU"/>
          <w:sz w:val="22"/>
          <w:lang w:eastAsia="zh-TW"/>
        </w:rPr>
        <w:t>彌敦道、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舊機場、新機場、鯉魚門及好幾個衛星城市，了解了香港的報紙、期刊、電臺、書局、大學，等等又等等，似乎已遊遍了香港、九龍和新界，她問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還有甚麼地方可以去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他略想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讓我們去寶蓮寺靜一靜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兩人在</w:t>
      </w:r>
      <w:r>
        <w:rPr>
          <w:rFonts w:ascii="華康中明體;PMingLiU" w:hAnsi="華康中明體;PMingLiU" w:cs="Arial" w:eastAsia="華康中明體;PMingLiU"/>
          <w:sz w:val="22"/>
          <w:lang w:eastAsia="zh-TW"/>
        </w:rPr>
        <w:t>彌敦道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乘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1R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巴士，有時過山底隧道，有時在山腰繞行，有時接近海岸，歷時一個半小時。寶蓮寺的大佛矗立在山頂上，遠處已清晰可見，十分壯觀。行中逐漸聽到唸經和誦經的聲音，由遠而近，使人自然地染上了些許佛氣。室外無人勸買，室內無人勸捐，素雯曾在龍宮觀音洞扔幣許願，正想扔，乍見佛前寫着「請勿擲幣」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這裏的佛是真正吃齋的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道：「我們強調樂捐和誠信，教徒眾多，有時善款多到要想辦法花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兩人買了兩張下午三點的齋票，趁空遊寺，輾轉來到大佛前，進佛肚觀賞舍利子及走讀寶蓮寺的歷史，知道初期的主持都來自江蘇，經數十年修煉和經營，方有今日。遊畢出外眺望，原來大嶼山是一小山脈，一山跟一山，加上微風拂面，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真舒服，在這島上隱居多好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留下來做偷渡客</w:t>
      </w:r>
      <w:r>
        <w:rPr>
          <w:rFonts w:ascii="華康中明體;PMingLiU" w:hAnsi="華康中明體;PMingLiU" w:cs="@文鼎中粗隸;@Batang" w:eastAsia="華康中明體;PMingLiU"/>
          <w:spacing w:val="6"/>
          <w:w w:val="67"/>
          <w:sz w:val="22"/>
          <w:szCs w:val="22"/>
          <w:lang w:eastAsia="zh-TW"/>
          <w:eastAsianLayout w:vert="true" w:vertCompress="true"/>
        </w:rPr>
        <w:t>？！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下山經大雄寶殿，裏面擺着各種經書，裝訂古雅美觀，任人取閱，她禁不住拿了十幾本。轉眼已到三點，兩人在齋堂吃齋飯，四菜一湯，既可口又能清腸清胃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臨走前夜，她跟着他訪小典，代他送糖果及紅包給小典的兒女，小典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怎麼，買股票發了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最近世道好，少賠了許多萬，現在陳直不在，你可代他講股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素雯懂嗎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她代我打電話買賣，學會了定止蝕、止賺位，看業績、利率、交投量、市盈率</w:t>
      </w:r>
      <w:r>
        <w:rPr>
          <w:rFonts w:ascii="華康中明體;PMingLiU" w:hAnsi="華康中明體;PMingLiU" w:cs="@文鼎中粗隸;@Batang" w:eastAsia="華康中明體;PMingLiU"/>
          <w:color w:val="0000FF"/>
          <w:spacing w:val="6"/>
          <w:sz w:val="22"/>
          <w:szCs w:val="22"/>
          <w:lang w:eastAsia="zh-TW"/>
        </w:rPr>
        <w:t>，</w:t>
      </w:r>
      <w:r>
        <w:rPr>
          <w:rFonts w:ascii="華康中明體;PMingLiU" w:hAnsi="華康中明體;PMingLiU" w:cs="@文鼎中粗隸;@Batang" w:eastAsia="華康中明體;PMingLiU"/>
          <w:color w:val="FF0000"/>
          <w:spacing w:val="6"/>
          <w:sz w:val="22"/>
          <w:szCs w:val="22"/>
          <w:lang w:eastAsia="zh-TW"/>
        </w:rPr>
        <w:t>、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大勢及十天、五十天線，升買降賣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素雯跟上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動作要快，但升時要忍住不賣，降時要忍住不買，震盪時相反，但改為短線。不過人有性格，不一定照章做，因此一定要培養玩股素質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一人一句，沒多久，小典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們這裏流行漫畫書，價錢昂貴，但附送刀劍，鑽了不可買賣武器的空子。清黌齋也有一本，叫《陳皮仔遊股港》，我剛打完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說着把稿交給淵明校對，照顧兒女睡覺去了，留他和素雯在客廳裏看：</w:t>
      </w:r>
    </w:p>
    <w:p>
      <w:pPr>
        <w:pStyle w:val="Normal"/>
        <w:spacing w:lineRule="auto" w:line="328" w:before="120" w:after="0"/>
        <w:ind w:left="1260" w:right="1260" w:firstLine="446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陳皮仔走進一間餐館，只見每個位子上都有筆記本，他叫了一碗雲吞麵，等了許久，禁不住問夥計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「怎麼一碗麵要等這麼久？」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「你是不是外地來的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「外地來的便要等這麼久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桌對面的客人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「少講些話沒人說你啞！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夥計送上雲吞麵，陳皮仔吃完付錢，外加小費。夥計又白他一眼，以後理髮、搭車、購物、遊園都招白眼，禁不住找一斯文老嫗指點。老嫗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說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「你看到的筆記本跟交易所及銀行掛鉤，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沒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它，不僅餐館開不成，甚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麼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都開不成。不管到甚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麼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地方，我們總是先看股情，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就地買賣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，因此不等足半小時，夥計不敢上菜，髮師不敢理髮。另外，以股代錢早已成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為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時尚，你應先買股後遊城。」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val="en-CA"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「以股代錢，怎知該付多少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「到處有筆記本，一按便知股票市值，不少遊客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沒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離境便發了財，樂不思蜀。」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val="en-CA"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「墮落到如此田地，你們的孩子還能讀書做人嗎？」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val="en-CA"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「能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她帶他遊股校，只見語文老師從「來來來，來認股」開教，音樂老師從「東方紅、大家樂」開教，做人由「尊股敬股」開始，孝順從「不打擾父母炒股」開始，至中學，古文改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為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股文，歷史改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為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股史，地理改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為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股址，物理改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為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股理，化學改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為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化股，研究溝股、借殼、認股、配股、紅股和收購，生物只研習大笨象，代碼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為</w:t>
      </w:r>
      <w:r>
        <w:rPr>
          <w:rFonts w:eastAsia="華康標楷體;PMingLiU" w:ascii="華康標楷體;PMingLiU" w:hAnsi="華康標楷體;PMingLiU"/>
          <w:spacing w:val="6"/>
          <w:sz w:val="22"/>
          <w:szCs w:val="22"/>
          <w:lang w:val="en-CA" w:eastAsia="zh-TW"/>
          <w:eastAsianLayout w:vert="true" w:vertCompress="true"/>
        </w:rPr>
        <w:t>5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。進大學股商至少要一百二十，每個學生都要修微觀股理、宏觀股理、唯股論、炒股心理學及股病學。股病患者大半因炒濃股成負資產階級，精神恍惚，只能用炒冥股來治療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老嫗在股病醫院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說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「不要以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為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我們只會賺錢，「四剩一」運動以後我們的財赤消失，行政效率大幅提高，公務員每四個減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為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一個，大學八間減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為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兩間，一間教炒股，一間教要命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說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話間來到一間要命小學，只見學生在唸三字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val="en-CA"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來來來，來要命：嘌呤</w:t>
      </w:r>
      <w:r>
        <w:rPr>
          <w:rFonts w:eastAsia="華康中明體;PMingLiU"/>
          <w:spacing w:val="6"/>
          <w:sz w:val="22"/>
          <w:szCs w:val="22"/>
          <w:lang w:val="en-CA" w:eastAsia="zh-TW"/>
          <w:eastAsianLayout w:vert="true" w:vertCompress="true"/>
        </w:rPr>
        <w:t>A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、嘌呤</w:t>
      </w:r>
      <w:r>
        <w:rPr>
          <w:rFonts w:eastAsia="華康中明體;PMingLiU"/>
          <w:spacing w:val="6"/>
          <w:sz w:val="22"/>
          <w:szCs w:val="22"/>
          <w:lang w:val="en-CA" w:eastAsia="zh-TW"/>
          <w:eastAsianLayout w:vert="true" w:vertCompress="true"/>
        </w:rPr>
        <w:t>G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、嘧啶</w:t>
      </w:r>
      <w:r>
        <w:rPr>
          <w:rFonts w:eastAsia="華康中明體;PMingLiU"/>
          <w:spacing w:val="6"/>
          <w:sz w:val="22"/>
          <w:szCs w:val="22"/>
          <w:lang w:val="en-CA" w:eastAsia="zh-TW"/>
          <w:eastAsianLayout w:vert="true" w:vertCompress="true"/>
        </w:rPr>
        <w:t>T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、嘧啶</w:t>
      </w:r>
      <w:r>
        <w:rPr>
          <w:rFonts w:eastAsia="華康中明體;PMingLiU"/>
          <w:spacing w:val="6"/>
          <w:sz w:val="22"/>
          <w:szCs w:val="22"/>
          <w:lang w:val="en-CA" w:eastAsia="zh-TW"/>
          <w:eastAsianLayout w:vert="true" w:vertCompress="true"/>
        </w:rPr>
        <w:t>C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。鹼基對：</w:t>
      </w:r>
      <w:r>
        <w:rPr>
          <w:rFonts w:eastAsia="華康中明體;PMingLiU"/>
          <w:spacing w:val="6"/>
          <w:sz w:val="22"/>
          <w:szCs w:val="22"/>
          <w:lang w:val="en-CA" w:eastAsia="zh-TW"/>
          <w:eastAsianLayout w:vert="true" w:vertCompress="true"/>
        </w:rPr>
        <w:t>A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對</w:t>
      </w:r>
      <w:r>
        <w:rPr>
          <w:rFonts w:eastAsia="華康中明體;PMingLiU"/>
          <w:spacing w:val="6"/>
          <w:sz w:val="22"/>
          <w:szCs w:val="22"/>
          <w:lang w:val="en-CA" w:eastAsia="zh-TW"/>
          <w:eastAsianLayout w:vert="true" w:vertCompress="true"/>
        </w:rPr>
        <w:t>T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、</w:t>
      </w:r>
      <w:r>
        <w:rPr>
          <w:rFonts w:eastAsia="華康中明體;PMingLiU"/>
          <w:spacing w:val="6"/>
          <w:sz w:val="22"/>
          <w:szCs w:val="22"/>
          <w:lang w:val="en-CA" w:eastAsia="zh-TW"/>
          <w:eastAsianLayout w:vert="true" w:vertCompress="true"/>
        </w:rPr>
        <w:t>T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對</w:t>
      </w:r>
      <w:r>
        <w:rPr>
          <w:rFonts w:eastAsia="華康中明體;PMingLiU"/>
          <w:spacing w:val="6"/>
          <w:sz w:val="22"/>
          <w:szCs w:val="22"/>
          <w:lang w:val="en-CA" w:eastAsia="zh-TW"/>
          <w:eastAsianLayout w:vert="true" w:vertCompress="true"/>
        </w:rPr>
        <w:t>A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val="en-CA" w:eastAsia="zh-TW"/>
        </w:rPr>
        <w:t>、</w:t>
      </w:r>
      <w:r>
        <w:rPr>
          <w:rFonts w:eastAsia="華康中明體;PMingLiU"/>
          <w:spacing w:val="6"/>
          <w:sz w:val="22"/>
          <w:szCs w:val="22"/>
          <w:lang w:val="en-CA" w:eastAsia="zh-TW"/>
          <w:eastAsianLayout w:vert="true" w:vertCompress="true"/>
        </w:rPr>
        <w:t>G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對</w:t>
      </w:r>
      <w:r>
        <w:rPr>
          <w:rFonts w:eastAsia="華康中明體;PMingLiU"/>
          <w:spacing w:val="6"/>
          <w:sz w:val="22"/>
          <w:szCs w:val="22"/>
          <w:lang w:val="en-CA" w:eastAsia="zh-TW"/>
          <w:eastAsianLayout w:vert="true" w:vertCompress="true"/>
        </w:rPr>
        <w:t>C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val="en-CA" w:eastAsia="zh-TW"/>
        </w:rPr>
        <w:t>、</w:t>
      </w:r>
      <w:r>
        <w:rPr>
          <w:rFonts w:eastAsia="華康中明體;PMingLiU"/>
          <w:spacing w:val="6"/>
          <w:sz w:val="22"/>
          <w:szCs w:val="22"/>
          <w:lang w:val="en-CA" w:eastAsia="zh-TW"/>
          <w:eastAsianLayout w:vert="true" w:vertCompress="true"/>
        </w:rPr>
        <w:t>C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對</w:t>
      </w:r>
      <w:r>
        <w:rPr>
          <w:rFonts w:eastAsia="華康中明體;PMingLiU"/>
          <w:spacing w:val="6"/>
          <w:sz w:val="22"/>
          <w:szCs w:val="22"/>
          <w:lang w:val="en-CA" w:eastAsia="zh-TW"/>
          <w:eastAsianLayout w:vert="true" w:vertCompress="true"/>
        </w:rPr>
        <w:t>G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，三十億，傳信息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來來來，來認字：</w:t>
      </w:r>
      <w:r>
        <w:rPr>
          <w:rFonts w:eastAsia="華康中明體;PMingLiU"/>
          <w:spacing w:val="6"/>
          <w:sz w:val="22"/>
          <w:szCs w:val="22"/>
          <w:lang w:val="en-CA" w:eastAsia="zh-TW"/>
          <w:eastAsianLayout w:vert="true" w:vertCompress="true"/>
        </w:rPr>
        <w:t>CAG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、</w:t>
      </w:r>
      <w:r>
        <w:rPr>
          <w:rFonts w:eastAsia="華康中明體;PMingLiU"/>
          <w:spacing w:val="6"/>
          <w:sz w:val="22"/>
          <w:szCs w:val="22"/>
          <w:lang w:val="en-CA" w:eastAsia="zh-TW"/>
          <w:eastAsianLayout w:vert="true" w:vertCompress="true"/>
        </w:rPr>
        <w:t>CGG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、</w:t>
      </w:r>
      <w:r>
        <w:rPr>
          <w:rFonts w:eastAsia="華康中明體;PMingLiU"/>
          <w:spacing w:val="6"/>
          <w:sz w:val="22"/>
          <w:szCs w:val="22"/>
          <w:lang w:val="en-CA" w:eastAsia="zh-TW"/>
          <w:eastAsianLayout w:vert="true" w:vertCompress="true"/>
        </w:rPr>
        <w:t>CCG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、</w:t>
      </w:r>
      <w:r>
        <w:rPr>
          <w:rFonts w:eastAsia="華康中明體;PMingLiU"/>
          <w:spacing w:val="6"/>
          <w:sz w:val="22"/>
          <w:szCs w:val="22"/>
          <w:lang w:val="en-CA" w:eastAsia="zh-TW"/>
          <w:eastAsianLayout w:vert="true" w:vertCompress="true"/>
        </w:rPr>
        <w:t>CTG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，讀多遍，不記得，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別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再讀；讀百遍，會發瘋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來來來，來斷段：斷段字，有三個：</w:t>
      </w:r>
      <w:r>
        <w:rPr>
          <w:rFonts w:eastAsia="華康中明體;PMingLiU"/>
          <w:spacing w:val="6"/>
          <w:sz w:val="22"/>
          <w:szCs w:val="22"/>
          <w:lang w:val="en-CA" w:eastAsia="zh-TW"/>
          <w:eastAsianLayout w:vert="true" w:vertCompress="true"/>
        </w:rPr>
        <w:t>UAA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，</w:t>
      </w:r>
      <w:r>
        <w:rPr>
          <w:rFonts w:eastAsia="華康中明體;PMingLiU"/>
          <w:spacing w:val="6"/>
          <w:sz w:val="22"/>
          <w:szCs w:val="22"/>
          <w:lang w:val="en-CA" w:eastAsia="zh-TW"/>
          <w:eastAsianLayout w:vert="true" w:vertCompress="true"/>
        </w:rPr>
        <w:t>UGA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，</w:t>
      </w:r>
      <w:r>
        <w:rPr>
          <w:rFonts w:eastAsia="華康中明體;PMingLiU"/>
          <w:spacing w:val="6"/>
          <w:sz w:val="22"/>
          <w:szCs w:val="22"/>
          <w:lang w:val="en-CA" w:eastAsia="zh-TW"/>
          <w:eastAsianLayout w:vert="true" w:vertCompress="true"/>
        </w:rPr>
        <w:t>UAG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，見到它，是一段。段可長，字過千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來來來，來表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達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：表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達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開，表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達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關。表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達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錯：或無妨，或生病，或致命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val="en-CA"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來來來，來複製，來轉錄；能自動，能出錯，能突變，能衰退、能遺漏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val="en-CA"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來來來，來修補，來改進。</w:t>
      </w:r>
      <w:r>
        <w:rPr>
          <w:rFonts w:eastAsia="華康中明體;PMingLiU"/>
          <w:spacing w:val="6"/>
          <w:sz w:val="22"/>
          <w:szCs w:val="22"/>
          <w:lang w:val="en-CA" w:eastAsia="zh-TW"/>
          <w:eastAsianLayout w:vert="true" w:vertCompress="true"/>
        </w:rPr>
        <w:t>DNA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、</w:t>
      </w:r>
      <w:r>
        <w:rPr>
          <w:rFonts w:eastAsia="華康中明體;PMingLiU"/>
          <w:spacing w:val="6"/>
          <w:sz w:val="22"/>
          <w:szCs w:val="22"/>
          <w:lang w:val="en-CA" w:eastAsia="zh-TW"/>
          <w:eastAsianLayout w:vert="true" w:vertCompress="true"/>
        </w:rPr>
        <w:t>RNA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、蛋白質，父母賜，捲成體，藏核中，易染色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；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多少對？猩兩打，猿兩打，人少一，修或改，能增壽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val="en-CA"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來來來，認血型，過千字，</w:t>
      </w:r>
      <w:r>
        <w:rPr>
          <w:rFonts w:eastAsia="華康中明體;PMingLiU"/>
          <w:spacing w:val="6"/>
          <w:sz w:val="22"/>
          <w:szCs w:val="22"/>
          <w:lang w:val="en-CA" w:eastAsia="zh-TW"/>
          <w:eastAsianLayout w:vert="true" w:vertCompress="true"/>
        </w:rPr>
        <w:t>O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差一，</w:t>
      </w:r>
      <w:r>
        <w:rPr>
          <w:rFonts w:eastAsia="華康中明體;PMingLiU"/>
          <w:spacing w:val="6"/>
          <w:sz w:val="22"/>
          <w:szCs w:val="22"/>
          <w:lang w:val="en-CA" w:eastAsia="zh-TW"/>
          <w:eastAsianLayout w:vert="true" w:vertCompress="true"/>
        </w:rPr>
        <w:t>AA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型，</w:t>
      </w:r>
      <w:r>
        <w:rPr>
          <w:rFonts w:eastAsia="華康中明體;PMingLiU"/>
          <w:spacing w:val="6"/>
          <w:sz w:val="22"/>
          <w:szCs w:val="22"/>
          <w:lang w:val="en-CA" w:eastAsia="zh-TW"/>
          <w:eastAsianLayout w:vert="true" w:vertCompress="true"/>
        </w:rPr>
        <w:t>BB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型，傳後代，</w:t>
      </w:r>
      <w:r>
        <w:rPr>
          <w:rFonts w:eastAsia="華康中明體;PMingLiU"/>
          <w:spacing w:val="6"/>
          <w:sz w:val="22"/>
          <w:szCs w:val="22"/>
          <w:lang w:val="en-CA" w:eastAsia="zh-TW"/>
          <w:eastAsianLayout w:vert="true" w:vertCompress="true"/>
        </w:rPr>
        <w:t>AB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型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上完課，吃果果，西紅柿，基因新，樣貌靚，味道甜，小鼠羡，來偷吃，捉小鼠，查基因，是古親。邀鼠坐，一起吃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……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陳皮仔打岔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val="en-CA" w:eastAsia="zh-TW"/>
        </w:rPr>
        <w:t>「跟老鼠一道兒吃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，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val="en-CA" w:eastAsia="zh-TW"/>
        </w:rPr>
        <w:t>這是甚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麼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val="en-CA" w:eastAsia="zh-TW"/>
        </w:rPr>
        <w:t>教育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？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val="en-CA" w:eastAsia="zh-TW"/>
        </w:rPr>
        <w:t>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val="en-CA" w:eastAsia="zh-TW"/>
        </w:rPr>
        <w:t>老嫗道：「你有所不知，專家查出小鼠跟人的</w:t>
      </w:r>
      <w:r>
        <w:rPr>
          <w:rFonts w:eastAsia="華康標楷體;PMingLiU"/>
          <w:spacing w:val="6"/>
          <w:sz w:val="22"/>
          <w:szCs w:val="22"/>
          <w:lang w:val="en-CA" w:eastAsia="zh-TW"/>
          <w:eastAsianLayout w:vert="true" w:vertCompress="true"/>
        </w:rPr>
        <w:t>DNA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val="en-CA" w:eastAsia="zh-TW"/>
        </w:rPr>
        <w:t>只差百分之一，五、六億年前跟我們一樣，既是同根生，相煎何太急？」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/>
          <w:spacing w:val="6"/>
          <w:sz w:val="22"/>
          <w:szCs w:val="22"/>
          <w:lang w:val="en-CA"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val="en-CA" w:eastAsia="zh-TW"/>
        </w:rPr>
        <w:t>陳皮仔大笑道：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/>
          <w:spacing w:val="6"/>
          <w:sz w:val="22"/>
          <w:szCs w:val="22"/>
          <w:lang w:val="en-CA"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val="en-CA" w:eastAsia="zh-TW"/>
        </w:rPr>
        <w:t>「我懂了，萬種生物同源，古人說的「天人合一」是實情而不是理想。只是，你們怎樣決定念股校系列還是念要命學校系列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val="en-CA" w:eastAsia="zh-TW"/>
        </w:rPr>
        <w:t>「孩子出生時要查</w:t>
      </w:r>
      <w:r>
        <w:rPr>
          <w:rFonts w:eastAsia="華康標楷體;PMingLiU"/>
          <w:spacing w:val="6"/>
          <w:sz w:val="22"/>
          <w:szCs w:val="22"/>
          <w:lang w:val="en-CA" w:eastAsia="zh-TW"/>
          <w:eastAsianLayout w:vert="true" w:vertCompress="true"/>
        </w:rPr>
        <w:t>DNA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val="en-CA" w:eastAsia="zh-TW"/>
        </w:rPr>
        <w:t>，用它的編碼做身份證，</w:t>
      </w:r>
      <w:r>
        <w:rPr>
          <w:rFonts w:eastAsia="華康標楷體;PMingLiU"/>
          <w:spacing w:val="6"/>
          <w:sz w:val="22"/>
          <w:szCs w:val="22"/>
          <w:lang w:val="en-CA" w:eastAsia="zh-TW"/>
          <w:eastAsianLayout w:vert="true" w:vertCompress="true"/>
        </w:rPr>
        <w:t>DNA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val="en-CA" w:eastAsia="zh-TW"/>
        </w:rPr>
        <w:t>裏有理想字的，如</w:t>
      </w:r>
      <w:r>
        <w:rPr>
          <w:rFonts w:eastAsia="華康標楷體;PMingLiU"/>
          <w:spacing w:val="6"/>
          <w:sz w:val="22"/>
          <w:szCs w:val="22"/>
          <w:lang w:val="en-CA" w:eastAsia="zh-TW"/>
          <w:eastAsianLayout w:vert="true" w:vertCompress="true"/>
        </w:rPr>
        <w:t>AB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val="en-CA" w:eastAsia="zh-TW"/>
        </w:rPr>
        <w:t>血型，百中只有六、七。這些孩子天生豪放，講時間動輒幾億年，是念要命學校的好料子，他們不像玩股票的分秒必爭。我們的教育重質輕量，棒孩子七、八年便念完小學、中學，順便掃光了傳統的中、英、數，大學畢業時才二十歲，像蘇東坡得狀元時那樣年輕，這樣的後生仔你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說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val="en-CA" w:eastAsia="zh-TW"/>
        </w:rPr>
        <w:t>可畏不可畏？普通的孩子在股校和要命學校間打轉，讀不上去時便培養一技之長，出道更早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說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val="en-CA" w:eastAsia="zh-TW"/>
        </w:rPr>
        <w:t>話間要命大學出現，細看，課程分甲、乙兩組，甲組包括基因數學、基因統計、基因圖像學、基因計算機學、基因混沌學、基因概論、基因醫學、基因食品學、微觀基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因學、宏觀基因學、基因修補學、基因改良學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；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乙組包括基因語言學、基因意識學、基因宇宙論、基因工業、基因哲學、基因宗教、基因道德學、基因環保學、基因基本法、基因宿命論、基因犯罪學、人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為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突變論。本科生文組修六門乙組課、三門甲組課；理組修六門甲組課、三門乙組課，其中基因概論及基因哲學是必修課。研究生必須克隆一呼之不出的品種或創造出卓越的遺傳模型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……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老嫗見他看得入迷，問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「你會不會唱《在那遙遠的地方》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？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val="en-CA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「初中時已學會。我們男孩都希望做一隻小綿羊，跟在她身旁。」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val="en-CA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老嫗打岔道：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val="en-CA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「要命大學有一男研究生用自己喉頭的細胞克隆出一隻小羊，會唱《在那遙遠的地方》，女見女愛，爭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着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輕鞭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邊走邊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說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，不覺近海，只見千千萬萬的股民穿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着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股衣、股鞋，在兩岸搖旗吶喊，各叫各的萬歲，其中以</w:t>
      </w:r>
      <w:r>
        <w:rPr>
          <w:rFonts w:eastAsia="華康標楷體;PMingLiU" w:ascii="華康標楷體;PMingLiU" w:hAnsi="華康標楷體;PMingLiU"/>
          <w:spacing w:val="6"/>
          <w:sz w:val="22"/>
          <w:szCs w:val="22"/>
          <w:lang w:val="en-CA"/>
          <w:eastAsianLayout w:vert="true" w:vertCompress="true"/>
        </w:rPr>
        <w:t>5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號最多股民追捧。未婚少年股鞋上有股鉤，男左女右。股督正在船上檢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閱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股儀隊，船內有山有谷，豪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艷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奢華，原來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適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逢股慶大典，檢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閱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val="en-CA" w:eastAsia="zh-TW"/>
        </w:rPr>
        <w:t>後升股旗，奏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val="en-CA" w:eastAsia="zh-TW"/>
        </w:rPr>
        <w:t>股樂，儀式簡單隆重，旗甫至竿頂，股督便開始唸股經：股票已至谷底，樓價已至谷底……，一如和尚唸南無阿彌陀佛，阿門以後股砲便自谷底衝出，聲震雲霄。砲中有股，至空中爆開，衝向兩岸。各股民爭相搶股，形勢驚險，老嫗補充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val="en-CA" w:eastAsia="zh-TW"/>
        </w:rPr>
        <w:t>「男女因此鉤上，叫有緣，若能結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為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val="en-CA" w:eastAsia="zh-TW"/>
        </w:rPr>
        <w:t>夫婦，叫有份，免費坐來年股慶貴賓席位。」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/>
          <w:spacing w:val="6"/>
          <w:sz w:val="22"/>
          <w:szCs w:val="22"/>
          <w:lang w:val="en-CA"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val="en-CA" w:eastAsia="zh-TW"/>
        </w:rPr>
        <w:t>陳皮仔禁不住搖頭嘆息，老嫗道：</w:t>
      </w:r>
    </w:p>
    <w:p>
      <w:pPr>
        <w:pStyle w:val="Normal"/>
        <w:spacing w:lineRule="auto" w:line="328" w:before="0" w:after="120"/>
        <w:ind w:left="1260" w:right="1260" w:firstLine="446"/>
        <w:rPr/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val="en-CA" w:eastAsia="zh-TW"/>
        </w:rPr>
        <w:t>「你有所不知，幾十年前我們鬧體制改革，弄到人心惶惶，有人罵自己人不愛國，殃及前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輩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val="en-CA" w:eastAsia="zh-TW"/>
        </w:rPr>
        <w:t>，甚至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說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val="en-CA" w:eastAsia="zh-TW"/>
        </w:rPr>
        <w:t>自己人是狗，不學些狗技便想政府施恩惠。後來領導釋法，強調精神，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說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val="en-CA" w:eastAsia="zh-TW"/>
        </w:rPr>
        <w:t>法治即股治，並把本城改名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為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val="en-CA" w:eastAsia="zh-TW"/>
        </w:rPr>
        <w:t>股港，花旗改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為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val="en-CA" w:eastAsia="zh-TW"/>
        </w:rPr>
        <w:t>股旗，上面全是股號，俗稱數碼旗。從此股官跟股民利害相同，一起揮手跟「普選」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說</w:t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val="en-CA" w:eastAsia="zh-TW"/>
        </w:rPr>
        <w:t>再見，只剩下一小撮市民甘受外人驅使，繼續結隊遊行，股官不得不把股慶改在海上舉行，用股軍沿船保護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val="en-CA" w:eastAsia="zh-TW"/>
        </w:rPr>
        <w:t>門鈴響，小典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的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val="en-CA" w:eastAsia="zh-TW"/>
        </w:rPr>
        <w:t>丈夫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張華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val="en-CA" w:eastAsia="zh-TW"/>
        </w:rPr>
        <w:t>到家，素雯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不得不停看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val="en-CA" w:eastAsia="zh-TW"/>
        </w:rPr>
        <w:t>漫畫，寒暄幾句後，他跟她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說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val="en-CA" w:eastAsia="zh-TW"/>
        </w:rPr>
        <w:t>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們都是是香港人，算得上是草根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val="en-CA" w:eastAsia="zh-TW"/>
        </w:rPr>
        <w:t>，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很想知道妳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val="en-CA" w:eastAsia="zh-TW"/>
        </w:rPr>
        <w:t>遊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香港的觀感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你既然這麼認真，我就照着日記讀：</w:t>
      </w:r>
    </w:p>
    <w:p>
      <w:pPr>
        <w:pStyle w:val="Normal"/>
        <w:spacing w:lineRule="auto" w:line="328" w:before="120" w:after="0"/>
        <w:ind w:left="1260" w:right="1260" w:firstLine="446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自由行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一、人擠人，動輒幾十萬人而不出事；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二、地上很乾淨，車上沒人吃東西、抽煙、吐痰、丟垃圾；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三、香港比我想像的大得多，高樓大廈一座跟一座，內外都有相當的空間，寬敞高雅，許多大廈都像藝術品，有自己的風格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</w:rPr>
        <w:t>，中環的最集中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；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四、景區沒人拉生意，過馬路嚴守規則，遊起來十分順暢；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五、言談以粵語為主，聽得我好辛苦！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六、報紙、電臺和期刊各說各的，不知聽誰的；沒禽流感但新聞不斷，報了又報，弄到我不敢吃雞；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七、以前我以為香港人只會賺錢，原來這裏既保持了傳統的宗教習俗，又有不少頂尖的科技人才，世界衛生組織的檢驗也交給你們做；</w:t>
      </w:r>
    </w:p>
    <w:p>
      <w:pPr>
        <w:pStyle w:val="Normal"/>
        <w:spacing w:lineRule="auto" w:line="328" w:before="0" w:after="120"/>
        <w:ind w:left="1260" w:right="1260" w:firstLine="446"/>
        <w:rPr/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八、餐館服務生各種年齡都有，男的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</w:rPr>
        <w:t>和已婚的都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遠比我們那兒多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聽罷，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主人說不及客人說，我們該請遊客做旅遊宣傳部長，</w:t>
      </w:r>
      <w:r>
        <w:rPr>
          <w:rFonts w:ascii="華康中明體;PMingLiU" w:hAnsi="華康中明體;PMingLiU" w:cs="Arial" w:eastAsia="華康中明體;PMingLiU"/>
          <w:sz w:val="22"/>
          <w:lang w:eastAsia="zh-TW"/>
        </w:rPr>
        <w:t>酬金百萬，任期一年，由普選</w:t>
      </w:r>
      <w:r>
        <w:rPr>
          <w:rFonts w:ascii="華康中明體;PMingLiU" w:hAnsi="華康中明體;PMingLiU" w:cs="MingLiU;細明體" w:eastAsia="華康中明體;PMingLiU"/>
          <w:spacing w:val="6"/>
          <w:sz w:val="22"/>
          <w:lang w:eastAsia="zh-TW"/>
        </w:rPr>
        <w:t>產</w:t>
      </w:r>
      <w:r>
        <w:rPr>
          <w:rFonts w:ascii="華康中明體;PMingLiU" w:hAnsi="華康中明體;PMingLiU" w:cs="Arial" w:eastAsia="華康中明體;PMingLiU"/>
          <w:sz w:val="22"/>
          <w:lang w:eastAsia="zh-TW"/>
        </w:rPr>
        <w:t>生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。妳為香港把了脈，看出我們總是各想各的，各做各的，對同一件事的感覺和看法不求一致，一致的只是遊戲規則，由廉政公署和法院守護，這就是香港的精神！城市和人一樣有自己的特性，因特性有了所謂的好和壞，把壞的除盡，好的也沒有了。掌握了這一點，我們便不會隨意要求一個人或一個城市做違反其特性的事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他談香港如談故鄉，談中觸及另一故鄉，素雯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幾次因我的功課使你在回石橋途中轉回來陪我回家，現在我不必管功課了，一定能陪你到石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eastAsia="華康中明體;PMingLiU" w:cs="@文鼎中粗隸;@Batang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eastAsia="華康中明體;PMingLiU" w:cs="@文鼎中粗隸;@Batang" w:ascii="華康中明體;PMingLiU" w:hAnsi="華康中明體;PMingLiU"/>
          <w:spacing w:val="6"/>
          <w:sz w:val="22"/>
          <w:szCs w:val="22"/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文鼎中粗隸">
    <w:altName w:val="@Batang"/>
    <w:charset w:val="86"/>
    <w:family w:val="roman"/>
    <w:pitch w:val="default"/>
  </w:font>
  <w:font w:name="MS Mincho">
    <w:altName w:val="ＭＳ 明朝"/>
    <w:charset w:val="80"/>
    <w:family w:val="modern"/>
    <w:pitch w:val="default"/>
  </w:font>
  <w:font w:name="文鼎中行書">
    <w:altName w:val="SimSun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方正舒体"/>
    <w:charset w:val="86"/>
    <w:family w:val="roman"/>
    <w:pitch w:val="default"/>
  </w:font>
  <w:font w:name="華康中黑體">
    <w:altName w:val="MingLiU"/>
    <w:charset w:val="88"/>
    <w:family w:val="modern"/>
    <w:pitch w:val="default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58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陳皮仔遊股港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59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@文鼎中粗隸;@Batang" w:hAnsi="@文鼎中粗隸;@Batang" w:eastAsia="@文鼎中粗隸;@Batang" w:cs="@文鼎中粗隸;@Batang"/>
    </w:rPr>
  </w:style>
  <w:style w:type="character" w:styleId="WW8Num2z0">
    <w:name w:val="WW8Num2z0"/>
    <w:qFormat/>
    <w:rPr>
      <w:rFonts w:ascii="@文鼎中粗隸;@Batang" w:hAnsi="@文鼎中粗隸;@Batang" w:eastAsia="@文鼎中粗隸;@Batang" w:cs="@文鼎中粗隸;@Batang"/>
    </w:rPr>
  </w:style>
  <w:style w:type="character" w:styleId="WW8Num3z0">
    <w:name w:val="WW8Num3z0"/>
    <w:qFormat/>
    <w:rPr>
      <w:rFonts w:ascii="@文鼎中粗隸;@Batang" w:hAnsi="@文鼎中粗隸;@Batang" w:eastAsia="@文鼎中粗隸;@Batang" w:cs="@文鼎中粗隸;@Batang"/>
    </w:rPr>
  </w:style>
  <w:style w:type="character" w:styleId="WW8Num4z0">
    <w:name w:val="WW8Num4z0"/>
    <w:qFormat/>
    <w:rPr>
      <w:rFonts w:ascii="@文鼎中粗隸;@Batang" w:hAnsi="@文鼎中粗隸;@Batang" w:eastAsia="@文鼎中粗隸;@Batang" w:cs="@文鼎中粗隸;@Batang"/>
    </w:rPr>
  </w:style>
  <w:style w:type="character" w:styleId="WW8Num5z0">
    <w:name w:val="WW8Num5z0"/>
    <w:qFormat/>
    <w:rPr>
      <w:rFonts w:ascii="@文鼎中粗隸;@Batang" w:hAnsi="@文鼎中粗隸;@Batang" w:eastAsia="@文鼎中粗隸;@Batang" w:cs="@文鼎中粗隸;@Batan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@文鼎中粗隸;@Batang" w:hAnsi="@文鼎中粗隸;@Batang" w:eastAsia="@文鼎中粗隸;@Batang" w:cs="@文鼎中粗隸;@Batang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@文鼎中粗隸;@Batang" w:hAnsi="@文鼎中粗隸;@Batang" w:eastAsia="@文鼎中粗隸;@Batang" w:cs="@文鼎中粗隸;@Batang"/>
    </w:rPr>
  </w:style>
  <w:style w:type="character" w:styleId="WW8Num11z0">
    <w:name w:val="WW8Num11z0"/>
    <w:qFormat/>
    <w:rPr>
      <w:rFonts w:ascii="@文鼎中粗隸;@Batang" w:hAnsi="@文鼎中粗隸;@Batang" w:eastAsia="@文鼎中粗隸;@Batang" w:cs="@文鼎中粗隸;@Batang"/>
    </w:rPr>
  </w:style>
  <w:style w:type="character" w:styleId="WW8Num12z0">
    <w:name w:val="WW8Num12z0"/>
    <w:qFormat/>
    <w:rPr>
      <w:rFonts w:ascii="@文鼎中粗隸;@Batang" w:hAnsi="@文鼎中粗隸;@Batang" w:eastAsia="@文鼎中粗隸;@Batang" w:cs="@文鼎中粗隸;@Batang"/>
    </w:rPr>
  </w:style>
  <w:style w:type="character" w:styleId="WW8Num13z0">
    <w:name w:val="WW8Num13z0"/>
    <w:qFormat/>
    <w:rPr>
      <w:rFonts w:ascii="@文鼎中粗隸;@Batang" w:hAnsi="@文鼎中粗隸;@Batang" w:eastAsia="@文鼎中粗隸;@Batang" w:cs="@文鼎中粗隸;@Batang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@文鼎中粗隸;@Batang" w:hAnsi="@文鼎中粗隸;@Batang" w:eastAsia="@文鼎中粗隸;@Batang" w:cs="@文鼎中粗隸;@Batang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@文鼎中粗隸;@Batang" w:hAnsi="@文鼎中粗隸;@Batang" w:eastAsia="@文鼎中粗隸;@Batang" w:cs="@文鼎中粗隸;@Batang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@文鼎中粗隸;@Batang" w:hAnsi="@文鼎中粗隸;@Batang" w:eastAsia="@文鼎中粗隸;@Batang" w:cs="@文鼎中粗隸;@Batang"/>
    </w:rPr>
  </w:style>
  <w:style w:type="character" w:styleId="WW8Num20z0">
    <w:name w:val="WW8Num20z0"/>
    <w:qFormat/>
    <w:rPr>
      <w:rFonts w:ascii="@文鼎中粗隸;@Batang" w:hAnsi="@文鼎中粗隸;@Batang" w:eastAsia="@文鼎中粗隸;@Batang" w:cs="@文鼎中粗隸;@Batang"/>
    </w:rPr>
  </w:style>
  <w:style w:type="character" w:styleId="WW8Num21z0">
    <w:name w:val="WW8Num21z0"/>
    <w:qFormat/>
    <w:rPr>
      <w:rFonts w:ascii="@文鼎中粗隸;@Batang" w:hAnsi="@文鼎中粗隸;@Batang" w:eastAsia="@文鼎中粗隸;@Batang" w:cs="@文鼎中粗隸;@Batang"/>
    </w:rPr>
  </w:style>
  <w:style w:type="character" w:styleId="WW8Num22z0">
    <w:name w:val="WW8Num22z0"/>
    <w:qFormat/>
    <w:rPr>
      <w:rFonts w:ascii="@文鼎中粗隸;@Batang" w:hAnsi="@文鼎中粗隸;@Batang" w:eastAsia="@文鼎中粗隸;@Batang" w:cs="@文鼎中粗隸;@Batang"/>
    </w:rPr>
  </w:style>
  <w:style w:type="character" w:styleId="WW8Num23z0">
    <w:name w:val="WW8Num23z0"/>
    <w:qFormat/>
    <w:rPr>
      <w:rFonts w:ascii="@文鼎中粗隸;@Batang" w:hAnsi="@文鼎中粗隸;@Batang" w:eastAsia="@文鼎中粗隸;@Batang" w:cs="@文鼎中粗隸;@Batang"/>
    </w:rPr>
  </w:style>
  <w:style w:type="character" w:styleId="WW8Num24z0">
    <w:name w:val="WW8Num24z0"/>
    <w:qFormat/>
    <w:rPr>
      <w:rFonts w:ascii="@文鼎中粗隸;@Batang" w:hAnsi="@文鼎中粗隸;@Batang" w:eastAsia="@文鼎中粗隸;@Batang" w:cs="@文鼎中粗隸;@Batang"/>
    </w:rPr>
  </w:style>
  <w:style w:type="character" w:styleId="WW8Num25z0">
    <w:name w:val="WW8Num25z0"/>
    <w:qFormat/>
    <w:rPr>
      <w:rFonts w:ascii="@文鼎中粗隸;@Batang" w:hAnsi="@文鼎中粗隸;@Batang" w:eastAsia="@文鼎中粗隸;@Batang" w:cs="@文鼎中粗隸;@Batang"/>
    </w:rPr>
  </w:style>
  <w:style w:type="character" w:styleId="WW8Num26z0">
    <w:name w:val="WW8Num26z0"/>
    <w:qFormat/>
    <w:rPr>
      <w:rFonts w:ascii="@文鼎中粗隸;@Batang" w:hAnsi="@文鼎中粗隸;@Batang" w:eastAsia="@文鼎中粗隸;@Batang" w:cs="@文鼎中粗隸;@Batang"/>
    </w:rPr>
  </w:style>
  <w:style w:type="character" w:styleId="WW8Num27z0">
    <w:name w:val="WW8Num27z0"/>
    <w:qFormat/>
    <w:rPr>
      <w:rFonts w:ascii="@文鼎中粗隸;@Batang" w:hAnsi="@文鼎中粗隸;@Batang" w:eastAsia="@文鼎中粗隸;@Batang" w:cs="@文鼎中粗隸;@Batang"/>
    </w:rPr>
  </w:style>
  <w:style w:type="character" w:styleId="WW8Num28z0">
    <w:name w:val="WW8Num28z0"/>
    <w:qFormat/>
    <w:rPr>
      <w:rFonts w:ascii="@文鼎中粗隸;@Batang" w:hAnsi="@文鼎中粗隸;@Batang" w:eastAsia="@文鼎中粗隸;@Batang" w:cs="@文鼎中粗隸;@Batang"/>
    </w:rPr>
  </w:style>
  <w:style w:type="character" w:styleId="WW8Num29z0">
    <w:name w:val="WW8Num29z0"/>
    <w:qFormat/>
    <w:rPr>
      <w:rFonts w:ascii="@文鼎中粗隸;@Batang" w:hAnsi="@文鼎中粗隸;@Batang" w:eastAsia="@文鼎中粗隸;@Batang" w:cs="@文鼎中粗隸;@Batang"/>
    </w:rPr>
  </w:style>
  <w:style w:type="character" w:styleId="WW8Num30z0">
    <w:name w:val="WW8Num30z0"/>
    <w:qFormat/>
    <w:rPr>
      <w:rFonts w:ascii="@文鼎中粗隸;@Batang" w:hAnsi="@文鼎中粗隸;@Batang" w:eastAsia="@文鼎中粗隸;@Batang" w:cs="@文鼎中粗隸;@Batang"/>
    </w:rPr>
  </w:style>
  <w:style w:type="character" w:styleId="WW8Num31z0">
    <w:name w:val="WW8Num31z0"/>
    <w:qFormat/>
    <w:rPr>
      <w:rFonts w:ascii="@文鼎中粗隸;@Batang" w:hAnsi="@文鼎中粗隸;@Batang" w:eastAsia="@文鼎中粗隸;@Batang" w:cs="@文鼎中粗隸;@Batang"/>
    </w:rPr>
  </w:style>
  <w:style w:type="character" w:styleId="WW8Num32z0">
    <w:name w:val="WW8Num32z0"/>
    <w:qFormat/>
    <w:rPr>
      <w:rFonts w:ascii="@文鼎中粗隸;@Batang" w:hAnsi="@文鼎中粗隸;@Batang" w:eastAsia="@文鼎中粗隸;@Batang" w:cs="@文鼎中粗隸;@Batang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@文鼎中粗隸;@Batang" w:hAnsi="@文鼎中粗隸;@Batang" w:eastAsia="@文鼎中粗隸;@Batang" w:cs="@文鼎中粗隸;@Batang"/>
    </w:rPr>
  </w:style>
  <w:style w:type="character" w:styleId="WW8Num36z0">
    <w:name w:val="WW8Num36z0"/>
    <w:qFormat/>
    <w:rPr>
      <w:rFonts w:ascii="@文鼎中粗隸;@Batang" w:hAnsi="@文鼎中粗隸;@Batang" w:eastAsia="@文鼎中粗隸;@Batang" w:cs="@文鼎中粗隸;@Batang"/>
    </w:rPr>
  </w:style>
  <w:style w:type="character" w:styleId="WW8Num37z0">
    <w:name w:val="WW8Num37z0"/>
    <w:qFormat/>
    <w:rPr>
      <w:rFonts w:ascii="@文鼎中粗隸;@Batang" w:hAnsi="@文鼎中粗隸;@Batang" w:eastAsia="@文鼎中粗隸;@Batang" w:cs="@文鼎中粗隸;@Batang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@文鼎中粗隸;@Batang" w:hAnsi="@文鼎中粗隸;@Batang" w:eastAsia="@文鼎中粗隸;@Batang" w:cs="@文鼎中粗隸;@Batang"/>
    </w:rPr>
  </w:style>
  <w:style w:type="character" w:styleId="WW8Num40z0">
    <w:name w:val="WW8Num40z0"/>
    <w:qFormat/>
    <w:rPr>
      <w:rFonts w:ascii="@文鼎中粗隸;@Batang" w:hAnsi="@文鼎中粗隸;@Batang" w:eastAsia="@文鼎中粗隸;@Batang" w:cs="@文鼎中粗隸;@Batang"/>
    </w:rPr>
  </w:style>
  <w:style w:type="character" w:styleId="WW8Num41z0">
    <w:name w:val="WW8Num41z0"/>
    <w:qFormat/>
    <w:rPr>
      <w:rFonts w:ascii="@文鼎中粗隸;@Batang" w:hAnsi="@文鼎中粗隸;@Batang" w:eastAsia="@文鼎中粗隸;@Batang" w:cs="@文鼎中粗隸;@Batang"/>
    </w:rPr>
  </w:style>
  <w:style w:type="character" w:styleId="WW8Num42z0">
    <w:name w:val="WW8Num42z0"/>
    <w:qFormat/>
    <w:rPr>
      <w:rFonts w:ascii="@文鼎中粗隸;@Batang" w:hAnsi="@文鼎中粗隸;@Batang" w:eastAsia="@文鼎中粗隸;@Batang" w:cs="@文鼎中粗隸;@Batang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@文鼎中粗隸;@Batang" w:hAnsi="@文鼎中粗隸;@Batang" w:eastAsia="@文鼎中粗隸;@Batang" w:cs="@文鼎中粗隸;@Batang"/>
    </w:rPr>
  </w:style>
  <w:style w:type="character" w:styleId="WW8Num46z0">
    <w:name w:val="WW8Num46z0"/>
    <w:qFormat/>
    <w:rPr>
      <w:rFonts w:ascii="@文鼎中粗隸;@Batang" w:hAnsi="@文鼎中粗隸;@Batang" w:eastAsia="@文鼎中粗隸;@Batang" w:cs="@文鼎中粗隸;@Batang"/>
    </w:rPr>
  </w:style>
  <w:style w:type="character" w:styleId="WW8Num47z0">
    <w:name w:val="WW8Num47z0"/>
    <w:qFormat/>
    <w:rPr>
      <w:rFonts w:ascii="@文鼎中粗隸;@Batang" w:hAnsi="@文鼎中粗隸;@Batang" w:eastAsia="@文鼎中粗隸;@Batang" w:cs="@文鼎中粗隸;@Batang"/>
    </w:rPr>
  </w:style>
  <w:style w:type="character" w:styleId="WW8Num48z0">
    <w:name w:val="WW8Num48z0"/>
    <w:qFormat/>
    <w:rPr>
      <w:rFonts w:ascii="@文鼎中粗隸;@Batang" w:hAnsi="@文鼎中粗隸;@Batang" w:eastAsia="@文鼎中粗隸;@Batang" w:cs="@文鼎中粗隸;@Batang"/>
    </w:rPr>
  </w:style>
  <w:style w:type="character" w:styleId="WW8Num49z0">
    <w:name w:val="WW8Num49z0"/>
    <w:qFormat/>
    <w:rPr>
      <w:rFonts w:ascii="@文鼎中粗隸;@Batang" w:hAnsi="@文鼎中粗隸;@Batang" w:eastAsia="@文鼎中粗隸;@Batang" w:cs="@文鼎中粗隸;@Batang"/>
    </w:rPr>
  </w:style>
  <w:style w:type="character" w:styleId="WW8Num50z0">
    <w:name w:val="WW8Num50z0"/>
    <w:qFormat/>
    <w:rPr>
      <w:rFonts w:ascii="@文鼎中粗隸;@Batang" w:hAnsi="@文鼎中粗隸;@Batang" w:eastAsia="@文鼎中粗隸;@Batang" w:cs="@文鼎中粗隸;@Batang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@文鼎中粗隸;@Batang" w:hAnsi="@文鼎中粗隸;@Batang" w:eastAsia="@文鼎中粗隸;@Batang" w:cs="@文鼎中粗隸;@Batang"/>
    </w:rPr>
  </w:style>
  <w:style w:type="character" w:styleId="WW8Num54z0">
    <w:name w:val="WW8Num54z0"/>
    <w:qFormat/>
    <w:rPr>
      <w:rFonts w:ascii="@文鼎中粗隸;@Batang" w:hAnsi="@文鼎中粗隸;@Batang" w:eastAsia="@文鼎中粗隸;@Batang" w:cs="@文鼎中粗隸;@Batang"/>
    </w:rPr>
  </w:style>
  <w:style w:type="character" w:styleId="WW8Num55z0">
    <w:name w:val="WW8Num55z0"/>
    <w:qFormat/>
    <w:rPr>
      <w:rFonts w:ascii="@文鼎中粗隸;@Batang" w:hAnsi="@文鼎中粗隸;@Batang" w:eastAsia="@文鼎中粗隸;@Batang" w:cs="@文鼎中粗隸;@Batang"/>
    </w:rPr>
  </w:style>
  <w:style w:type="character" w:styleId="WW8Num56z0">
    <w:name w:val="WW8Num56z0"/>
    <w:qFormat/>
    <w:rPr>
      <w:rFonts w:ascii="文鼎中行書;SimSun" w:hAnsi="文鼎中行書;SimSun" w:eastAsia="文鼎中行書;SimSun"/>
      <w:b/>
      <w:sz w:val="20"/>
    </w:rPr>
  </w:style>
  <w:style w:type="character" w:styleId="WW8Num57z0">
    <w:name w:val="WW8Num57z0"/>
    <w:qFormat/>
    <w:rPr>
      <w:rFonts w:ascii="@文鼎中粗隸;@Batang" w:hAnsi="@文鼎中粗隸;@Batang" w:eastAsia="@文鼎中粗隸;@Batang" w:cs="@文鼎中粗隸;@Batang"/>
    </w:rPr>
  </w:style>
  <w:style w:type="character" w:styleId="WW8Num58z0">
    <w:name w:val="WW8Num58z0"/>
    <w:qFormat/>
    <w:rPr>
      <w:rFonts w:ascii="@文鼎中粗隸;@Batang" w:hAnsi="@文鼎中粗隸;@Batang" w:eastAsia="@文鼎中粗隸;@Batang" w:cs="@文鼎中粗隸;@Batang"/>
    </w:rPr>
  </w:style>
  <w:style w:type="character" w:styleId="WW8Num59z0">
    <w:name w:val="WW8Num59z0"/>
    <w:qFormat/>
    <w:rPr>
      <w:rFonts w:ascii="@文鼎中粗隸;@Batang" w:hAnsi="@文鼎中粗隸;@Batang" w:eastAsia="@文鼎中粗隸;@Batang" w:cs="@文鼎中粗隸;@Batang"/>
    </w:rPr>
  </w:style>
  <w:style w:type="character" w:styleId="WW8Num60z0">
    <w:name w:val="WW8Num60z0"/>
    <w:qFormat/>
    <w:rPr>
      <w:rFonts w:ascii="@文鼎中粗隸;@Batang" w:hAnsi="@文鼎中粗隸;@Batang" w:eastAsia="@文鼎中粗隸;@Batang" w:cs="@文鼎中粗隸;@Batang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@文鼎中粗隸;@Batang" w:hAnsi="@文鼎中粗隸;@Batang" w:eastAsia="@文鼎中粗隸;@Batang" w:cs="@文鼎中粗隸;@Batang"/>
    </w:rPr>
  </w:style>
  <w:style w:type="character" w:styleId="WW8Num63z0">
    <w:name w:val="WW8Num63z0"/>
    <w:qFormat/>
    <w:rPr>
      <w:rFonts w:ascii="@文鼎中粗隸;@Batang" w:hAnsi="@文鼎中粗隸;@Batang" w:eastAsia="@文鼎中粗隸;@Batang" w:cs="@文鼎中粗隸;@Batang"/>
    </w:rPr>
  </w:style>
  <w:style w:type="character" w:styleId="WW8Num64z0">
    <w:name w:val="WW8Num64z0"/>
    <w:qFormat/>
    <w:rPr>
      <w:rFonts w:ascii="@文鼎中粗隸;@Batang" w:hAnsi="@文鼎中粗隸;@Batang" w:eastAsia="@文鼎中粗隸;@Batang" w:cs="@文鼎中粗隸;@Batang"/>
    </w:rPr>
  </w:style>
  <w:style w:type="character" w:styleId="WW8Num65z0">
    <w:name w:val="WW8Num65z0"/>
    <w:qFormat/>
    <w:rPr>
      <w:rFonts w:ascii="@文鼎中粗隸;@Batang" w:hAnsi="@文鼎中粗隸;@Batang" w:eastAsia="@文鼎中粗隸;@Batang" w:cs="@文鼎中粗隸;@Batang"/>
    </w:rPr>
  </w:style>
  <w:style w:type="character" w:styleId="WW8Num66z0">
    <w:name w:val="WW8Num66z0"/>
    <w:qFormat/>
    <w:rPr>
      <w:rFonts w:ascii="@文鼎中粗隸;@Batang" w:hAnsi="@文鼎中粗隸;@Batang" w:eastAsia="@文鼎中粗隸;@Batang" w:cs="@文鼎中粗隸;@Batang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@文鼎中粗隸;@Batang" w:hAnsi="@文鼎中粗隸;@Batang" w:eastAsia="@文鼎中粗隸;@Batang" w:cs="@文鼎中粗隸;@Batang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@文鼎中粗隸;@Batang" w:hAnsi="@文鼎中粗隸;@Batang" w:eastAsia="@文鼎中粗隸;@Batang" w:cs="@文鼎中粗隸;@Batang"/>
    </w:rPr>
  </w:style>
  <w:style w:type="character" w:styleId="WW8Num73z0">
    <w:name w:val="WW8Num73z0"/>
    <w:qFormat/>
    <w:rPr>
      <w:rFonts w:ascii="@文鼎中粗隸;@Batang" w:hAnsi="@文鼎中粗隸;@Batang" w:eastAsia="@文鼎中粗隸;@Batang" w:cs="@文鼎中粗隸;@Batang"/>
    </w:rPr>
  </w:style>
  <w:style w:type="character" w:styleId="WW8Num74z0">
    <w:name w:val="WW8Num74z0"/>
    <w:qFormat/>
    <w:rPr>
      <w:rFonts w:ascii="@文鼎中粗隸;@Batang" w:hAnsi="@文鼎中粗隸;@Batang" w:eastAsia="@文鼎中粗隸;@Batang" w:cs="@文鼎中粗隸;@Batang"/>
    </w:rPr>
  </w:style>
  <w:style w:type="character" w:styleId="WW8Num75z0">
    <w:name w:val="WW8Num75z0"/>
    <w:qFormat/>
    <w:rPr>
      <w:rFonts w:ascii="@文鼎中粗隸;@Batang" w:hAnsi="@文鼎中粗隸;@Batang" w:eastAsia="@文鼎中粗隸;@Batang" w:cs="@文鼎中粗隸;@Batang"/>
    </w:rPr>
  </w:style>
  <w:style w:type="character" w:styleId="WW8Num76z0">
    <w:name w:val="WW8Num76z0"/>
    <w:qFormat/>
    <w:rPr>
      <w:rFonts w:ascii="@文鼎中粗隸;@Batang" w:hAnsi="@文鼎中粗隸;@Batang" w:eastAsia="@文鼎中粗隸;@Batang" w:cs="@文鼎中粗隸;@Batang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@文鼎中粗隸;@Batang" w:hAnsi="@文鼎中粗隸;@Batang" w:eastAsia="@文鼎中粗隸;@Batang" w:cs="@文鼎中粗隸;@Batang"/>
    </w:rPr>
  </w:style>
  <w:style w:type="character" w:styleId="WW8Num79z0">
    <w:name w:val="WW8Num79z0"/>
    <w:qFormat/>
    <w:rPr>
      <w:rFonts w:ascii="@文鼎中粗隸;@Batang" w:hAnsi="@文鼎中粗隸;@Batang" w:eastAsia="@文鼎中粗隸;@Batang" w:cs="@文鼎中粗隸;@Batang"/>
    </w:rPr>
  </w:style>
  <w:style w:type="character" w:styleId="WW8Num80z0">
    <w:name w:val="WW8Num80z0"/>
    <w:qFormat/>
    <w:rPr>
      <w:rFonts w:ascii="@文鼎中粗隸;@Batang" w:hAnsi="@文鼎中粗隸;@Batang" w:eastAsia="@文鼎中粗隸;@Batang" w:cs="@文鼎中粗隸;@Batang"/>
    </w:rPr>
  </w:style>
  <w:style w:type="character" w:styleId="WW8Num81z0">
    <w:name w:val="WW8Num81z0"/>
    <w:qFormat/>
    <w:rPr>
      <w:rFonts w:ascii="@文鼎中粗隸;@Batang" w:hAnsi="@文鼎中粗隸;@Batang" w:eastAsia="@文鼎中粗隸;@Batang" w:cs="@文鼎中粗隸;@Batang"/>
    </w:rPr>
  </w:style>
  <w:style w:type="character" w:styleId="WW8Num82z0">
    <w:name w:val="WW8Num82z0"/>
    <w:qFormat/>
    <w:rPr>
      <w:rFonts w:ascii="@文鼎中粗隸;@Batang" w:hAnsi="@文鼎中粗隸;@Batang" w:eastAsia="@文鼎中粗隸;@Batang" w:cs="@文鼎中粗隸;@Batang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@文鼎中粗隸;@Batang" w:hAnsi="@文鼎中粗隸;@Batang" w:eastAsia="@文鼎中粗隸;@Batang" w:cs="@文鼎中粗隸;@Batang"/>
    </w:rPr>
  </w:style>
  <w:style w:type="character" w:styleId="WW8Num85z0">
    <w:name w:val="WW8Num85z0"/>
    <w:qFormat/>
    <w:rPr>
      <w:rFonts w:ascii="@文鼎中粗隸;@Batang" w:hAnsi="@文鼎中粗隸;@Batang" w:eastAsia="@文鼎中粗隸;@Batang" w:cs="@文鼎中粗隸;@Batang"/>
    </w:rPr>
  </w:style>
  <w:style w:type="character" w:styleId="WW8Num86z0">
    <w:name w:val="WW8Num86z0"/>
    <w:qFormat/>
    <w:rPr>
      <w:rFonts w:ascii="@文鼎中粗隸;@Batang" w:hAnsi="@文鼎中粗隸;@Batang" w:eastAsia="@文鼎中粗隸;@Batang" w:cs="@文鼎中粗隸;@Batang"/>
    </w:rPr>
  </w:style>
  <w:style w:type="character" w:styleId="WW8Num87z0">
    <w:name w:val="WW8Num87z0"/>
    <w:qFormat/>
    <w:rPr>
      <w:rFonts w:ascii="@文鼎中粗隸;@Batang" w:hAnsi="@文鼎中粗隸;@Batang" w:eastAsia="@文鼎中粗隸;@Batang" w:cs="@文鼎中粗隸;@Batang"/>
    </w:rPr>
  </w:style>
  <w:style w:type="character" w:styleId="WW8Num88z0">
    <w:name w:val="WW8Num88z0"/>
    <w:qFormat/>
    <w:rPr>
      <w:rFonts w:ascii="@文鼎中粗隸;@Batang" w:hAnsi="@文鼎中粗隸;@Batang" w:eastAsia="@文鼎中粗隸;@Batang" w:cs="@文鼎中粗隸;@Batang"/>
    </w:rPr>
  </w:style>
  <w:style w:type="character" w:styleId="WW8Num89z0">
    <w:name w:val="WW8Num89z0"/>
    <w:qFormat/>
    <w:rPr>
      <w:rFonts w:ascii="@文鼎中粗隸;@Batang" w:hAnsi="@文鼎中粗隸;@Batang" w:eastAsia="@文鼎中粗隸;@Batang" w:cs="@文鼎中粗隸;@Batang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@文鼎中粗隸;@Batang" w:hAnsi="@文鼎中粗隸;@Batang" w:eastAsia="@文鼎中粗隸;@Batang" w:cs="@文鼎中粗隸;@Batang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eastAsia="文鼎中行書;SimSun"/>
    </w:rPr>
  </w:style>
  <w:style w:type="character" w:styleId="WW8Num94z0">
    <w:name w:val="WW8Num94z0"/>
    <w:qFormat/>
    <w:rPr>
      <w:rFonts w:ascii="@文鼎中粗隸;@Batang" w:hAnsi="@文鼎中粗隸;@Batang" w:eastAsia="@文鼎中粗隸;@Batang" w:cs="@文鼎中粗隸;@Batang"/>
    </w:rPr>
  </w:style>
  <w:style w:type="character" w:styleId="WW8Num95z0">
    <w:name w:val="WW8Num95z0"/>
    <w:qFormat/>
    <w:rPr>
      <w:rFonts w:ascii="@文鼎中粗隸;@Batang" w:hAnsi="@文鼎中粗隸;@Batang" w:eastAsia="@文鼎中粗隸;@Batang" w:cs="@文鼎中粗隸;@Batang"/>
    </w:rPr>
  </w:style>
  <w:style w:type="character" w:styleId="WW8Num96z0">
    <w:name w:val="WW8Num96z0"/>
    <w:qFormat/>
    <w:rPr>
      <w:rFonts w:ascii="@文鼎中粗隸;@Batang" w:hAnsi="@文鼎中粗隸;@Batang" w:eastAsia="@文鼎中粗隸;@Batang" w:cs="@文鼎中粗隸;@Batang"/>
    </w:rPr>
  </w:style>
  <w:style w:type="character" w:styleId="WW8Num97z0">
    <w:name w:val="WW8Num97z0"/>
    <w:qFormat/>
    <w:rPr>
      <w:rFonts w:ascii="@文鼎中粗隸;@Batang" w:hAnsi="@文鼎中粗隸;@Batang" w:eastAsia="@文鼎中粗隸;@Batang" w:cs="@文鼎中粗隸;@Batang"/>
    </w:rPr>
  </w:style>
  <w:style w:type="character" w:styleId="WW8Num98z0">
    <w:name w:val="WW8Num98z0"/>
    <w:qFormat/>
    <w:rPr>
      <w:rFonts w:ascii="@文鼎中粗隸;@Batang" w:hAnsi="@文鼎中粗隸;@Batang" w:eastAsia="@文鼎中粗隸;@Batang" w:cs="@文鼎中粗隸;@Batang"/>
    </w:rPr>
  </w:style>
  <w:style w:type="character" w:styleId="WW8Num99z0">
    <w:name w:val="WW8Num99z0"/>
    <w:qFormat/>
    <w:rPr>
      <w:rFonts w:ascii="@文鼎中粗隸;@Batang" w:hAnsi="@文鼎中粗隸;@Batang" w:eastAsia="@文鼎中粗隸;@Batang" w:cs="@文鼎中粗隸;@Batang"/>
    </w:rPr>
  </w:style>
  <w:style w:type="character" w:styleId="WW8Num100z0">
    <w:name w:val="WW8Num100z0"/>
    <w:qFormat/>
    <w:rPr>
      <w:rFonts w:ascii="@文鼎中粗隸;@Batang" w:hAnsi="@文鼎中粗隸;@Batang" w:eastAsia="@文鼎中粗隸;@Batang" w:cs="@文鼎中粗隸;@Batang"/>
    </w:rPr>
  </w:style>
  <w:style w:type="character" w:styleId="WW8Num101z0">
    <w:name w:val="WW8Num101z0"/>
    <w:qFormat/>
    <w:rPr>
      <w:rFonts w:ascii="@文鼎中粗隸;@Batang" w:hAnsi="@文鼎中粗隸;@Batang" w:eastAsia="@文鼎中粗隸;@Batang" w:cs="@文鼎中粗隸;@Batang"/>
    </w:rPr>
  </w:style>
  <w:style w:type="character" w:styleId="WW8Num102z0">
    <w:name w:val="WW8Num102z0"/>
    <w:qFormat/>
    <w:rPr>
      <w:rFonts w:ascii="@文鼎中粗隸;@Batang" w:hAnsi="@文鼎中粗隸;@Batang" w:eastAsia="@文鼎中粗隸;@Batang" w:cs="@文鼎中粗隸;@Batang"/>
    </w:rPr>
  </w:style>
  <w:style w:type="character" w:styleId="WW8Num103z0">
    <w:name w:val="WW8Num103z0"/>
    <w:qFormat/>
    <w:rPr>
      <w:rFonts w:ascii="@文鼎中粗隸;@Batang" w:hAnsi="@文鼎中粗隸;@Batang" w:eastAsia="@文鼎中粗隸;@Batang" w:cs="@文鼎中粗隸;@Batang"/>
    </w:rPr>
  </w:style>
  <w:style w:type="character" w:styleId="WW8Num104z0">
    <w:name w:val="WW8Num104z0"/>
    <w:qFormat/>
    <w:rPr>
      <w:rFonts w:ascii="MS Mincho;ＭＳ 明朝" w:hAnsi="MS Mincho;ＭＳ 明朝" w:eastAsia="MS Mincho;ＭＳ 明朝" w:cs="MS Mincho;ＭＳ 明朝"/>
    </w:rPr>
  </w:style>
  <w:style w:type="character" w:styleId="WW8Num105z0">
    <w:name w:val="WW8Num105z0"/>
    <w:qFormat/>
    <w:rPr>
      <w:rFonts w:ascii="@文鼎中粗隸;@Batang" w:hAnsi="@文鼎中粗隸;@Batang" w:eastAsia="@文鼎中粗隸;@Batang" w:cs="@文鼎中粗隸;@Batang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@文鼎中粗隸;@Batang" w:hAnsi="@文鼎中粗隸;@Batang" w:eastAsia="@文鼎中粗隸;@Batang" w:cs="@文鼎中粗隸;@Batang"/>
    </w:rPr>
  </w:style>
  <w:style w:type="character" w:styleId="WW8Num109z0">
    <w:name w:val="WW8Num109z0"/>
    <w:qFormat/>
    <w:rPr>
      <w:rFonts w:ascii="@文鼎中粗隸;@Batang" w:hAnsi="@文鼎中粗隸;@Batang" w:eastAsia="@文鼎中粗隸;@Batang" w:cs="@文鼎中粗隸;@Batang"/>
    </w:rPr>
  </w:style>
  <w:style w:type="character" w:styleId="WW8Num110z0">
    <w:name w:val="WW8Num110z0"/>
    <w:qFormat/>
    <w:rPr>
      <w:rFonts w:ascii="@文鼎中粗隸;@Batang" w:hAnsi="@文鼎中粗隸;@Batang" w:eastAsia="@文鼎中粗隸;@Batang" w:cs="@文鼎中粗隸;@Batang"/>
    </w:rPr>
  </w:style>
  <w:style w:type="character" w:styleId="WW8Num111z0">
    <w:name w:val="WW8Num111z0"/>
    <w:qFormat/>
    <w:rPr>
      <w:rFonts w:ascii="@文鼎中粗隸;@Batang" w:hAnsi="@文鼎中粗隸;@Batang" w:eastAsia="@文鼎中粗隸;@Batang" w:cs="@文鼎中粗隸;@Batang"/>
    </w:rPr>
  </w:style>
  <w:style w:type="character" w:styleId="WW8Num112z0">
    <w:name w:val="WW8Num112z0"/>
    <w:qFormat/>
    <w:rPr>
      <w:rFonts w:ascii="@文鼎中粗隸;@Batang" w:hAnsi="@文鼎中粗隸;@Batang" w:eastAsia="@文鼎中粗隸;@Batang" w:cs="@文鼎中粗隸;@Batang"/>
    </w:rPr>
  </w:style>
  <w:style w:type="character" w:styleId="WW8Num113z0">
    <w:name w:val="WW8Num113z0"/>
    <w:qFormat/>
    <w:rPr>
      <w:rFonts w:ascii="@文鼎中粗隸;@Batang" w:hAnsi="@文鼎中粗隸;@Batang" w:eastAsia="@文鼎中粗隸;@Batang" w:cs="@文鼎中粗隸;@Batang"/>
    </w:rPr>
  </w:style>
  <w:style w:type="character" w:styleId="WW8Num114z0">
    <w:name w:val="WW8Num114z0"/>
    <w:qFormat/>
    <w:rPr>
      <w:rFonts w:ascii="MS Mincho;ＭＳ 明朝" w:hAnsi="MS Mincho;ＭＳ 明朝" w:eastAsia="MS Mincho;ＭＳ 明朝" w:cs="MS Mincho;ＭＳ 明朝"/>
    </w:rPr>
  </w:style>
  <w:style w:type="character" w:styleId="WW8Num115z0">
    <w:name w:val="WW8Num115z0"/>
    <w:qFormat/>
    <w:rPr>
      <w:rFonts w:ascii="@文鼎中粗隸;@Batang" w:hAnsi="@文鼎中粗隸;@Batang" w:eastAsia="@文鼎中粗隸;@Batang" w:cs="@文鼎中粗隸;@Batang"/>
    </w:rPr>
  </w:style>
  <w:style w:type="character" w:styleId="WW8Num116z0">
    <w:name w:val="WW8Num116z0"/>
    <w:qFormat/>
    <w:rPr>
      <w:rFonts w:ascii="@文鼎中粗隸;@Batang" w:hAnsi="@文鼎中粗隸;@Batang" w:eastAsia="@文鼎中粗隸;@Batang" w:cs="@文鼎中粗隸;@Batang"/>
      <w:sz w:val="20"/>
    </w:rPr>
  </w:style>
  <w:style w:type="character" w:styleId="WW8Num117z0">
    <w:name w:val="WW8Num117z0"/>
    <w:qFormat/>
    <w:rPr>
      <w:rFonts w:ascii="@文鼎中粗隸;@Batang" w:hAnsi="@文鼎中粗隸;@Batang" w:eastAsia="@文鼎中粗隸;@Batang" w:cs="@文鼎中粗隸;@Batang"/>
    </w:rPr>
  </w:style>
  <w:style w:type="character" w:styleId="WW8Num118z0">
    <w:name w:val="WW8Num118z0"/>
    <w:qFormat/>
    <w:rPr>
      <w:rFonts w:ascii="@文鼎中粗隸;@Batang" w:hAnsi="@文鼎中粗隸;@Batang" w:eastAsia="@文鼎中粗隸;@Batang" w:cs="@文鼎中粗隸;@Batang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MS Mincho;ＭＳ 明朝" w:hAnsi="MS Mincho;ＭＳ 明朝" w:eastAsia="MS Mincho;ＭＳ 明朝" w:cs="MS Mincho;ＭＳ 明朝"/>
    </w:rPr>
  </w:style>
  <w:style w:type="character" w:styleId="WW8Num121z0">
    <w:name w:val="WW8Num121z0"/>
    <w:qFormat/>
    <w:rPr>
      <w:rFonts w:ascii="@文鼎中粗隸;@Batang" w:hAnsi="@文鼎中粗隸;@Batang" w:eastAsia="@文鼎中粗隸;@Batang" w:cs="@文鼎中粗隸;@Batang"/>
    </w:rPr>
  </w:style>
  <w:style w:type="character" w:styleId="WW8Num122z0">
    <w:name w:val="WW8Num122z0"/>
    <w:qFormat/>
    <w:rPr>
      <w:rFonts w:ascii="MS Mincho;ＭＳ 明朝" w:hAnsi="MS Mincho;ＭＳ 明朝" w:eastAsia="MS Mincho;ＭＳ 明朝" w:cs="MS Mincho;ＭＳ 明朝"/>
    </w:rPr>
  </w:style>
  <w:style w:type="character" w:styleId="WW8Num123z0">
    <w:name w:val="WW8Num123z0"/>
    <w:qFormat/>
    <w:rPr>
      <w:rFonts w:ascii="@文鼎中粗隸;@Batang" w:hAnsi="@文鼎中粗隸;@Batang" w:eastAsia="@文鼎中粗隸;@Batang" w:cs="@文鼎中粗隸;@Batang"/>
    </w:rPr>
  </w:style>
  <w:style w:type="character" w:styleId="WW8Num124z0">
    <w:name w:val="WW8Num124z0"/>
    <w:qFormat/>
    <w:rPr>
      <w:rFonts w:ascii="@文鼎中粗隸;@Batang" w:hAnsi="@文鼎中粗隸;@Batang" w:eastAsia="@文鼎中粗隸;@Batang" w:cs="@文鼎中粗隸;@Batang"/>
    </w:rPr>
  </w:style>
  <w:style w:type="character" w:styleId="WW8Num125z0">
    <w:name w:val="WW8Num125z0"/>
    <w:qFormat/>
    <w:rPr>
      <w:rFonts w:ascii="@文鼎中粗隸;@Batang" w:hAnsi="@文鼎中粗隸;@Batang" w:eastAsia="@文鼎中粗隸;@Batang" w:cs="@文鼎中粗隸;@Batang"/>
    </w:rPr>
  </w:style>
  <w:style w:type="character" w:styleId="WW8Num126z0">
    <w:name w:val="WW8Num126z0"/>
    <w:qFormat/>
    <w:rPr>
      <w:rFonts w:ascii="@文鼎中粗隸;@Batang" w:hAnsi="@文鼎中粗隸;@Batang" w:eastAsia="@文鼎中粗隸;@Batang" w:cs="@文鼎中粗隸;@Batang"/>
    </w:rPr>
  </w:style>
  <w:style w:type="character" w:styleId="WW8Num127z0">
    <w:name w:val="WW8Num127z0"/>
    <w:qFormat/>
    <w:rPr>
      <w:rFonts w:ascii="@文鼎中粗隸;@Batang" w:hAnsi="@文鼎中粗隸;@Batang" w:eastAsia="@文鼎中粗隸;@Batang" w:cs="@文鼎中粗隸;@Batang"/>
    </w:rPr>
  </w:style>
  <w:style w:type="character" w:styleId="WW8Num128z0">
    <w:name w:val="WW8Num128z0"/>
    <w:qFormat/>
    <w:rPr>
      <w:rFonts w:ascii="@文鼎中粗隸;@Batang" w:hAnsi="@文鼎中粗隸;@Batang" w:eastAsia="@文鼎中粗隸;@Batang" w:cs="@文鼎中粗隸;@Batang"/>
    </w:rPr>
  </w:style>
  <w:style w:type="character" w:styleId="WW8Num129z0">
    <w:name w:val="WW8Num129z0"/>
    <w:qFormat/>
    <w:rPr>
      <w:rFonts w:ascii="MS Mincho;ＭＳ 明朝" w:hAnsi="MS Mincho;ＭＳ 明朝" w:eastAsia="MS Mincho;ＭＳ 明朝" w:cs="MS Mincho;ＭＳ 明朝"/>
    </w:rPr>
  </w:style>
  <w:style w:type="character" w:styleId="WW8Num130z0">
    <w:name w:val="WW8Num130z0"/>
    <w:qFormat/>
    <w:rPr>
      <w:rFonts w:ascii="@文鼎中粗隸;@Batang" w:hAnsi="@文鼎中粗隸;@Batang" w:eastAsia="@文鼎中粗隸;@Batang" w:cs="@文鼎中粗隸;@Batang"/>
    </w:rPr>
  </w:style>
  <w:style w:type="character" w:styleId="WW8Num131z0">
    <w:name w:val="WW8Num131z0"/>
    <w:qFormat/>
    <w:rPr>
      <w:rFonts w:ascii="@文鼎中粗隸;@Batang" w:hAnsi="@文鼎中粗隸;@Batang" w:eastAsia="@文鼎中粗隸;@Batang" w:cs="@文鼎中粗隸;@Batang"/>
    </w:rPr>
  </w:style>
  <w:style w:type="character" w:styleId="WW8Num132z0">
    <w:name w:val="WW8Num132z0"/>
    <w:qFormat/>
    <w:rPr>
      <w:rFonts w:ascii="@文鼎中粗隸;@Batang" w:hAnsi="@文鼎中粗隸;@Batang" w:eastAsia="@文鼎中粗隸;@Batang" w:cs="@文鼎中粗隸;@Batang"/>
    </w:rPr>
  </w:style>
  <w:style w:type="character" w:styleId="WW8Num133z0">
    <w:name w:val="WW8Num133z0"/>
    <w:qFormat/>
    <w:rPr>
      <w:rFonts w:ascii="@文鼎中粗隸;@Batang" w:hAnsi="@文鼎中粗隸;@Batang" w:eastAsia="@文鼎中粗隸;@Batang" w:cs="@文鼎中粗隸;@Batang"/>
    </w:rPr>
  </w:style>
  <w:style w:type="character" w:styleId="WW8Num134z0">
    <w:name w:val="WW8Num134z0"/>
    <w:qFormat/>
    <w:rPr>
      <w:rFonts w:ascii="@文鼎中粗隸;@Batang" w:hAnsi="@文鼎中粗隸;@Batang" w:eastAsia="@文鼎中粗隸;@Batang" w:cs="@文鼎中粗隸;@Batang"/>
      <w:sz w:val="20"/>
    </w:rPr>
  </w:style>
  <w:style w:type="character" w:styleId="WW8Num135z0">
    <w:name w:val="WW8Num135z0"/>
    <w:qFormat/>
    <w:rPr>
      <w:rFonts w:ascii="@文鼎中粗隸;@Batang" w:hAnsi="@文鼎中粗隸;@Batang" w:eastAsia="@文鼎中粗隸;@Batang" w:cs="@文鼎中粗隸;@Batang"/>
    </w:rPr>
  </w:style>
  <w:style w:type="character" w:styleId="WW8Num136z0">
    <w:name w:val="WW8Num136z0"/>
    <w:qFormat/>
    <w:rPr>
      <w:rFonts w:ascii="@文鼎中粗隸;@Batang" w:hAnsi="@文鼎中粗隸;@Batang" w:eastAsia="@文鼎中粗隸;@Batang" w:cs="@文鼎中粗隸;@Batang"/>
    </w:rPr>
  </w:style>
  <w:style w:type="character" w:styleId="WW8Num137z0">
    <w:name w:val="WW8Num137z0"/>
    <w:qFormat/>
    <w:rPr>
      <w:rFonts w:ascii="@文鼎中粗隸;@Batang" w:hAnsi="@文鼎中粗隸;@Batang" w:eastAsia="@文鼎中粗隸;@Batang" w:cs="@文鼎中粗隸;@Batang"/>
    </w:rPr>
  </w:style>
  <w:style w:type="character" w:styleId="WW8Num138z0">
    <w:name w:val="WW8Num138z0"/>
    <w:qFormat/>
    <w:rPr>
      <w:rFonts w:eastAsia="文鼎中行書;SimSun"/>
    </w:rPr>
  </w:style>
  <w:style w:type="character" w:styleId="WW8Num139z0">
    <w:name w:val="WW8Num139z0"/>
    <w:qFormat/>
    <w:rPr>
      <w:rFonts w:ascii="@文鼎中粗隸;@Batang" w:hAnsi="@文鼎中粗隸;@Batang" w:eastAsia="@文鼎中粗隸;@Batang" w:cs="@文鼎中粗隸;@Batang"/>
    </w:rPr>
  </w:style>
  <w:style w:type="character" w:styleId="WW8Num140z0">
    <w:name w:val="WW8Num140z0"/>
    <w:qFormat/>
    <w:rPr>
      <w:rFonts w:ascii="@文鼎中粗隸;@Batang" w:hAnsi="@文鼎中粗隸;@Batang" w:eastAsia="@文鼎中粗隸;@Batang" w:cs="@文鼎中粗隸;@Batang"/>
    </w:rPr>
  </w:style>
  <w:style w:type="character" w:styleId="WW8Num141z0">
    <w:name w:val="WW8Num141z0"/>
    <w:qFormat/>
    <w:rPr>
      <w:rFonts w:ascii="MS Mincho;ＭＳ 明朝" w:hAnsi="MS Mincho;ＭＳ 明朝" w:eastAsia="MS Mincho;ＭＳ 明朝" w:cs="MS Mincho;ＭＳ 明朝"/>
    </w:rPr>
  </w:style>
  <w:style w:type="character" w:styleId="WW8Num142z0">
    <w:name w:val="WW8Num142z0"/>
    <w:qFormat/>
    <w:rPr>
      <w:rFonts w:ascii="@文鼎中粗隸;@Batang" w:hAnsi="@文鼎中粗隸;@Batang" w:eastAsia="@文鼎中粗隸;@Batang" w:cs="@文鼎中粗隸;@Batang"/>
    </w:rPr>
  </w:style>
  <w:style w:type="character" w:styleId="WW8Num143z0">
    <w:name w:val="WW8Num143z0"/>
    <w:qFormat/>
    <w:rPr>
      <w:rFonts w:ascii="@文鼎中粗隸;@Batang" w:hAnsi="@文鼎中粗隸;@Batang" w:eastAsia="@文鼎中粗隸;@Batang" w:cs="@文鼎中粗隸;@Batang"/>
    </w:rPr>
  </w:style>
  <w:style w:type="character" w:styleId="WW8Num144z0">
    <w:name w:val="WW8Num144z0"/>
    <w:qFormat/>
    <w:rPr>
      <w:rFonts w:ascii="@文鼎中粗隸;@Batang" w:hAnsi="@文鼎中粗隸;@Batang" w:eastAsia="@文鼎中粗隸;@Batang" w:cs="@文鼎中粗隸;@Batang"/>
    </w:rPr>
  </w:style>
  <w:style w:type="character" w:styleId="WW8Num145z0">
    <w:name w:val="WW8Num145z0"/>
    <w:qFormat/>
    <w:rPr>
      <w:rFonts w:ascii="@文鼎中粗隸;@Batang" w:hAnsi="@文鼎中粗隸;@Batang" w:eastAsia="@文鼎中粗隸;@Batang" w:cs="@文鼎中粗隸;@Batang"/>
    </w:rPr>
  </w:style>
  <w:style w:type="character" w:styleId="WW8Num146z0">
    <w:name w:val="WW8Num146z0"/>
    <w:qFormat/>
    <w:rPr>
      <w:rFonts w:ascii="@文鼎中粗隸;@Batang" w:hAnsi="@文鼎中粗隸;@Batang" w:eastAsia="@文鼎中粗隸;@Batang" w:cs="@文鼎中粗隸;@Batang"/>
    </w:rPr>
  </w:style>
  <w:style w:type="character" w:styleId="WW8Num147z0">
    <w:name w:val="WW8Num147z0"/>
    <w:qFormat/>
    <w:rPr>
      <w:rFonts w:ascii="@文鼎中粗隸;@Batang" w:hAnsi="@文鼎中粗隸;@Batang" w:eastAsia="@文鼎中粗隸;@Batang" w:cs="@文鼎中粗隸;@Batang"/>
    </w:rPr>
  </w:style>
  <w:style w:type="character" w:styleId="WW8Num148z0">
    <w:name w:val="WW8Num148z0"/>
    <w:qFormat/>
    <w:rPr>
      <w:rFonts w:ascii="MS Mincho;ＭＳ 明朝" w:hAnsi="MS Mincho;ＭＳ 明朝" w:eastAsia="MS Mincho;ＭＳ 明朝" w:cs="MS Mincho;ＭＳ 明朝"/>
    </w:rPr>
  </w:style>
  <w:style w:type="character" w:styleId="WW8Num149z0">
    <w:name w:val="WW8Num149z0"/>
    <w:qFormat/>
    <w:rPr>
      <w:rFonts w:ascii="@文鼎中粗隸;@Batang" w:hAnsi="@文鼎中粗隸;@Batang" w:eastAsia="@文鼎中粗隸;@Batang" w:cs="@文鼎中粗隸;@Batang"/>
    </w:rPr>
  </w:style>
  <w:style w:type="character" w:styleId="WW8Num150z0">
    <w:name w:val="WW8Num150z0"/>
    <w:qFormat/>
    <w:rPr>
      <w:rFonts w:ascii="@文鼎中粗隸;@Batang" w:hAnsi="@文鼎中粗隸;@Batang" w:eastAsia="@文鼎中粗隸;@Batang" w:cs="@文鼎中粗隸;@Batang"/>
    </w:rPr>
  </w:style>
  <w:style w:type="character" w:styleId="WW8Num151z0">
    <w:name w:val="WW8Num151z0"/>
    <w:qFormat/>
    <w:rPr>
      <w:rFonts w:ascii="@文鼎中粗隸;@Batang" w:hAnsi="@文鼎中粗隸;@Batang" w:eastAsia="@文鼎中粗隸;@Batang" w:cs="@文鼎中粗隸;@Batang"/>
    </w:rPr>
  </w:style>
  <w:style w:type="character" w:styleId="WW8Num152z0">
    <w:name w:val="WW8Num152z0"/>
    <w:qFormat/>
    <w:rPr>
      <w:rFonts w:ascii="@文鼎中粗隸;@Batang" w:hAnsi="@文鼎中粗隸;@Batang" w:eastAsia="@文鼎中粗隸;@Batang" w:cs="@文鼎中粗隸;@Batang"/>
    </w:rPr>
  </w:style>
  <w:style w:type="character" w:styleId="WW8Num153z0">
    <w:name w:val="WW8Num153z0"/>
    <w:qFormat/>
    <w:rPr>
      <w:rFonts w:ascii="@文鼎中粗隸;@Batang" w:hAnsi="@文鼎中粗隸;@Batang" w:eastAsia="@文鼎中粗隸;@Batang" w:cs="@文鼎中粗隸;@Batang"/>
    </w:rPr>
  </w:style>
  <w:style w:type="character" w:styleId="WW8Num154z0">
    <w:name w:val="WW8Num154z0"/>
    <w:qFormat/>
    <w:rPr>
      <w:rFonts w:ascii="@文鼎中粗隸;@Batang" w:hAnsi="@文鼎中粗隸;@Batang" w:eastAsia="@文鼎中粗隸;@Batang" w:cs="@文鼎中粗隸;@Batang"/>
    </w:rPr>
  </w:style>
  <w:style w:type="character" w:styleId="WW8Num155z0">
    <w:name w:val="WW8Num155z0"/>
    <w:qFormat/>
    <w:rPr>
      <w:rFonts w:ascii="MS Mincho;ＭＳ 明朝" w:hAnsi="MS Mincho;ＭＳ 明朝" w:eastAsia="MS Mincho;ＭＳ 明朝" w:cs="MS Mincho;ＭＳ 明朝"/>
    </w:rPr>
  </w:style>
  <w:style w:type="character" w:styleId="WW8Num156z0">
    <w:name w:val="WW8Num156z0"/>
    <w:qFormat/>
    <w:rPr>
      <w:rFonts w:ascii="MS Mincho;ＭＳ 明朝" w:hAnsi="MS Mincho;ＭＳ 明朝" w:eastAsia="MS Mincho;ＭＳ 明朝" w:cs="MS Mincho;ＭＳ 明朝"/>
    </w:rPr>
  </w:style>
  <w:style w:type="character" w:styleId="WW8Num157z0">
    <w:name w:val="WW8Num157z0"/>
    <w:qFormat/>
    <w:rPr>
      <w:rFonts w:ascii="@文鼎中粗隸;@Batang" w:hAnsi="@文鼎中粗隸;@Batang" w:eastAsia="@文鼎中粗隸;@Batang" w:cs="@文鼎中粗隸;@Batang"/>
    </w:rPr>
  </w:style>
  <w:style w:type="character" w:styleId="WW8Num158z0">
    <w:name w:val="WW8Num158z0"/>
    <w:qFormat/>
    <w:rPr>
      <w:rFonts w:ascii="@文鼎中粗隸;@Batang" w:hAnsi="@文鼎中粗隸;@Batang" w:eastAsia="@文鼎中粗隸;@Batang" w:cs="@文鼎中粗隸;@Batang"/>
    </w:rPr>
  </w:style>
  <w:style w:type="character" w:styleId="WW8Num159z0">
    <w:name w:val="WW8Num159z0"/>
    <w:qFormat/>
    <w:rPr>
      <w:rFonts w:ascii="@文鼎中粗隸;@Batang" w:hAnsi="@文鼎中粗隸;@Batang" w:eastAsia="@文鼎中粗隸;@Batang" w:cs="@文鼎中粗隸;@Batang"/>
    </w:rPr>
  </w:style>
  <w:style w:type="character" w:styleId="WW8Num160z0">
    <w:name w:val="WW8Num160z0"/>
    <w:qFormat/>
    <w:rPr>
      <w:rFonts w:ascii="@文鼎中粗隸;@Batang" w:hAnsi="@文鼎中粗隸;@Batang" w:eastAsia="@文鼎中粗隸;@Batang" w:cs="@文鼎中粗隸;@Batang"/>
    </w:rPr>
  </w:style>
  <w:style w:type="character" w:styleId="WW8Num161z0">
    <w:name w:val="WW8Num161z0"/>
    <w:qFormat/>
    <w:rPr>
      <w:rFonts w:ascii="@文鼎中粗隸;@Batang" w:hAnsi="@文鼎中粗隸;@Batang" w:eastAsia="@文鼎中粗隸;@Batang" w:cs="@文鼎中粗隸;@Batang"/>
    </w:rPr>
  </w:style>
  <w:style w:type="character" w:styleId="WW8Num162z0">
    <w:name w:val="WW8Num162z0"/>
    <w:qFormat/>
    <w:rPr>
      <w:rFonts w:ascii="@文鼎中粗隸;@Batang" w:hAnsi="@文鼎中粗隸;@Batang" w:eastAsia="@文鼎中粗隸;@Batang" w:cs="@文鼎中粗隸;@Batang"/>
    </w:rPr>
  </w:style>
  <w:style w:type="character" w:styleId="WW8Num163z0">
    <w:name w:val="WW8Num163z0"/>
    <w:qFormat/>
    <w:rPr>
      <w:rFonts w:ascii="@文鼎中粗隸;@Batang" w:hAnsi="@文鼎中粗隸;@Batang" w:eastAsia="@文鼎中粗隸;@Batang" w:cs="@文鼎中粗隸;@Batang"/>
    </w:rPr>
  </w:style>
  <w:style w:type="character" w:styleId="WW8Num164z0">
    <w:name w:val="WW8Num164z0"/>
    <w:qFormat/>
    <w:rPr>
      <w:rFonts w:ascii="@文鼎中粗隸;@Batang" w:hAnsi="@文鼎中粗隸;@Batang" w:eastAsia="@文鼎中粗隸;@Batang" w:cs="@文鼎中粗隸;@Batang"/>
    </w:rPr>
  </w:style>
  <w:style w:type="character" w:styleId="WW8Num165z0">
    <w:name w:val="WW8Num165z0"/>
    <w:qFormat/>
    <w:rPr>
      <w:rFonts w:ascii="MS Mincho;ＭＳ 明朝" w:hAnsi="MS Mincho;ＭＳ 明朝" w:eastAsia="MS Mincho;ＭＳ 明朝" w:cs="MS Mincho;ＭＳ 明朝"/>
    </w:rPr>
  </w:style>
  <w:style w:type="character" w:styleId="WW8Num166z0">
    <w:name w:val="WW8Num166z0"/>
    <w:qFormat/>
    <w:rPr>
      <w:rFonts w:ascii="@文鼎中粗隸;@Batang" w:hAnsi="@文鼎中粗隸;@Batang" w:eastAsia="@文鼎中粗隸;@Batang" w:cs="@文鼎中粗隸;@Batang"/>
    </w:rPr>
  </w:style>
  <w:style w:type="character" w:styleId="WW8Num167z0">
    <w:name w:val="WW8Num167z0"/>
    <w:qFormat/>
    <w:rPr>
      <w:rFonts w:ascii="@文鼎中粗隸;@Batang" w:hAnsi="@文鼎中粗隸;@Batang" w:eastAsia="@文鼎中粗隸;@Batang" w:cs="@文鼎中粗隸;@Batang"/>
    </w:rPr>
  </w:style>
  <w:style w:type="character" w:styleId="WW8Num168z0">
    <w:name w:val="WW8Num168z0"/>
    <w:qFormat/>
    <w:rPr>
      <w:rFonts w:ascii="MS Mincho;ＭＳ 明朝" w:hAnsi="MS Mincho;ＭＳ 明朝" w:eastAsia="MS Mincho;ＭＳ 明朝" w:cs="MS Mincho;ＭＳ 明朝"/>
    </w:rPr>
  </w:style>
  <w:style w:type="character" w:styleId="WW8Num169z0">
    <w:name w:val="WW8Num169z0"/>
    <w:qFormat/>
    <w:rPr>
      <w:rFonts w:ascii="@文鼎中粗隸;@Batang" w:hAnsi="@文鼎中粗隸;@Batang" w:eastAsia="@文鼎中粗隸;@Batang" w:cs="@文鼎中粗隸;@Batang"/>
    </w:rPr>
  </w:style>
  <w:style w:type="character" w:styleId="WW8Num170z0">
    <w:name w:val="WW8Num170z0"/>
    <w:qFormat/>
    <w:rPr>
      <w:rFonts w:ascii="MS Mincho;ＭＳ 明朝" w:hAnsi="MS Mincho;ＭＳ 明朝" w:eastAsia="MS Mincho;ＭＳ 明朝" w:cs="MS Mincho;ＭＳ 明朝"/>
    </w:rPr>
  </w:style>
  <w:style w:type="character" w:styleId="WW8Num171z0">
    <w:name w:val="WW8Num171z0"/>
    <w:qFormat/>
    <w:rPr>
      <w:rFonts w:ascii="@文鼎中粗隸;@Batang" w:hAnsi="@文鼎中粗隸;@Batang" w:eastAsia="@文鼎中粗隸;@Batang" w:cs="@文鼎中粗隸;@Batang"/>
    </w:rPr>
  </w:style>
  <w:style w:type="character" w:styleId="WW8Num172z0">
    <w:name w:val="WW8Num172z0"/>
    <w:qFormat/>
    <w:rPr>
      <w:rFonts w:ascii="@文鼎中粗隸;@Batang" w:hAnsi="@文鼎中粗隸;@Batang" w:eastAsia="@文鼎中粗隸;@Batang" w:cs="@文鼎中粗隸;@Batang"/>
    </w:rPr>
  </w:style>
  <w:style w:type="character" w:styleId="WW8Num173z0">
    <w:name w:val="WW8Num173z0"/>
    <w:qFormat/>
    <w:rPr>
      <w:rFonts w:ascii="MS Mincho;ＭＳ 明朝" w:hAnsi="MS Mincho;ＭＳ 明朝" w:eastAsia="MS Mincho;ＭＳ 明朝" w:cs="MS Mincho;ＭＳ 明朝"/>
    </w:rPr>
  </w:style>
  <w:style w:type="character" w:styleId="WW8Num174z0">
    <w:name w:val="WW8Num174z0"/>
    <w:qFormat/>
    <w:rPr>
      <w:rFonts w:ascii="MS Mincho;ＭＳ 明朝" w:hAnsi="MS Mincho;ＭＳ 明朝" w:eastAsia="MS Mincho;ＭＳ 明朝" w:cs="MS Mincho;ＭＳ 明朝"/>
    </w:rPr>
  </w:style>
  <w:style w:type="character" w:styleId="WW8Num175z0">
    <w:name w:val="WW8Num175z0"/>
    <w:qFormat/>
    <w:rPr>
      <w:rFonts w:ascii="@文鼎中粗隸;@Batang" w:hAnsi="@文鼎中粗隸;@Batang" w:eastAsia="@文鼎中粗隸;@Batang" w:cs="@文鼎中粗隸;@Batang"/>
    </w:rPr>
  </w:style>
  <w:style w:type="character" w:styleId="WW8Num176z0">
    <w:name w:val="WW8Num176z0"/>
    <w:qFormat/>
    <w:rPr>
      <w:rFonts w:ascii="@文鼎中粗隸;@Batang" w:hAnsi="@文鼎中粗隸;@Batang" w:eastAsia="@文鼎中粗隸;@Batang" w:cs="@文鼎中粗隸;@Batang"/>
    </w:rPr>
  </w:style>
  <w:style w:type="character" w:styleId="WW8Num177z0">
    <w:name w:val="WW8Num177z0"/>
    <w:qFormat/>
    <w:rPr>
      <w:rFonts w:ascii="@文鼎中粗隸;@Batang" w:hAnsi="@文鼎中粗隸;@Batang" w:eastAsia="@文鼎中粗隸;@Batang" w:cs="@文鼎中粗隸;@Batang"/>
    </w:rPr>
  </w:style>
  <w:style w:type="character" w:styleId="WW8Num178z0">
    <w:name w:val="WW8Num178z0"/>
    <w:qFormat/>
    <w:rPr>
      <w:rFonts w:ascii="@文鼎中粗隸;@Batang" w:hAnsi="@文鼎中粗隸;@Batang" w:eastAsia="@文鼎中粗隸;@Batang" w:cs="@文鼎中粗隸;@Batang"/>
    </w:rPr>
  </w:style>
  <w:style w:type="character" w:styleId="WW8Num179z0">
    <w:name w:val="WW8Num179z0"/>
    <w:qFormat/>
    <w:rPr>
      <w:rFonts w:ascii="@文鼎中粗隸;@Batang" w:hAnsi="@文鼎中粗隸;@Batang" w:eastAsia="@文鼎中粗隸;@Batang" w:cs="@文鼎中粗隸;@Batang"/>
    </w:rPr>
  </w:style>
  <w:style w:type="character" w:styleId="WW8Num180z0">
    <w:name w:val="WW8Num180z0"/>
    <w:qFormat/>
    <w:rPr>
      <w:rFonts w:ascii="@文鼎中粗隸;@Batang" w:hAnsi="@文鼎中粗隸;@Batang" w:eastAsia="@文鼎中粗隸;@Batang" w:cs="@文鼎中粗隸;@Batang"/>
    </w:rPr>
  </w:style>
  <w:style w:type="character" w:styleId="WW8Num181z0">
    <w:name w:val="WW8Num181z0"/>
    <w:qFormat/>
    <w:rPr>
      <w:rFonts w:ascii="MS Mincho;ＭＳ 明朝" w:hAnsi="MS Mincho;ＭＳ 明朝" w:eastAsia="MS Mincho;ＭＳ 明朝" w:cs="MS Mincho;ＭＳ 明朝"/>
    </w:rPr>
  </w:style>
  <w:style w:type="character" w:styleId="WW8Num182z0">
    <w:name w:val="WW8Num182z0"/>
    <w:qFormat/>
    <w:rPr>
      <w:rFonts w:ascii="@文鼎中粗隸;@Batang" w:hAnsi="@文鼎中粗隸;@Batang" w:eastAsia="@文鼎中粗隸;@Batang" w:cs="@文鼎中粗隸;@Batang"/>
    </w:rPr>
  </w:style>
  <w:style w:type="character" w:styleId="WW8Num183z0">
    <w:name w:val="WW8Num183z0"/>
    <w:qFormat/>
    <w:rPr>
      <w:rFonts w:ascii="@文鼎中粗隸;@Batang" w:hAnsi="@文鼎中粗隸;@Batang" w:eastAsia="@文鼎中粗隸;@Batang" w:cs="@文鼎中粗隸;@Batang"/>
    </w:rPr>
  </w:style>
  <w:style w:type="character" w:styleId="WW8Num184z0">
    <w:name w:val="WW8Num184z0"/>
    <w:qFormat/>
    <w:rPr>
      <w:rFonts w:ascii="@文鼎中粗隸;@Batang" w:hAnsi="@文鼎中粗隸;@Batang" w:eastAsia="@文鼎中粗隸;@Batang" w:cs="@文鼎中粗隸;@Batang"/>
    </w:rPr>
  </w:style>
  <w:style w:type="character" w:styleId="WW8Num185z0">
    <w:name w:val="WW8Num185z0"/>
    <w:qFormat/>
    <w:rPr>
      <w:rFonts w:ascii="@文鼎中粗隸;@Batang" w:hAnsi="@文鼎中粗隸;@Batang" w:eastAsia="@文鼎中粗隸;@Batang" w:cs="@文鼎中粗隸;@Batang"/>
    </w:rPr>
  </w:style>
  <w:style w:type="character" w:styleId="WW8Num186z0">
    <w:name w:val="WW8Num186z0"/>
    <w:qFormat/>
    <w:rPr>
      <w:rFonts w:ascii="@文鼎中粗隸;@Batang" w:hAnsi="@文鼎中粗隸;@Batang" w:eastAsia="@文鼎中粗隸;@Batang" w:cs="@文鼎中粗隸;@Batang"/>
    </w:rPr>
  </w:style>
  <w:style w:type="character" w:styleId="WW8Num187z0">
    <w:name w:val="WW8Num187z0"/>
    <w:qFormat/>
    <w:rPr>
      <w:rFonts w:ascii="MS Mincho;ＭＳ 明朝" w:hAnsi="MS Mincho;ＭＳ 明朝" w:eastAsia="MS Mincho;ＭＳ 明朝" w:cs="MS Mincho;ＭＳ 明朝"/>
    </w:rPr>
  </w:style>
  <w:style w:type="character" w:styleId="WW8Num188z0">
    <w:name w:val="WW8Num188z0"/>
    <w:qFormat/>
    <w:rPr>
      <w:rFonts w:ascii="@文鼎中粗隸;@Batang" w:hAnsi="@文鼎中粗隸;@Batang" w:eastAsia="@文鼎中粗隸;@Batang" w:cs="@文鼎中粗隸;@Batang"/>
    </w:rPr>
  </w:style>
  <w:style w:type="character" w:styleId="WW8Num189z0">
    <w:name w:val="WW8Num189z0"/>
    <w:qFormat/>
    <w:rPr>
      <w:rFonts w:ascii="@文鼎中粗隸;@Batang" w:hAnsi="@文鼎中粗隸;@Batang" w:eastAsia="@文鼎中粗隸;@Batang" w:cs="@文鼎中粗隸;@Batang"/>
    </w:rPr>
  </w:style>
  <w:style w:type="character" w:styleId="WW8Num190z0">
    <w:name w:val="WW8Num190z0"/>
    <w:qFormat/>
    <w:rPr>
      <w:rFonts w:ascii="MS Mincho;ＭＳ 明朝" w:hAnsi="MS Mincho;ＭＳ 明朝" w:eastAsia="MS Mincho;ＭＳ 明朝" w:cs="MS Mincho;ＭＳ 明朝"/>
    </w:rPr>
  </w:style>
  <w:style w:type="character" w:styleId="WW8Num191z0">
    <w:name w:val="WW8Num191z0"/>
    <w:qFormat/>
    <w:rPr>
      <w:rFonts w:ascii="@文鼎中粗隸;@Batang" w:hAnsi="@文鼎中粗隸;@Batang" w:eastAsia="@文鼎中粗隸;@Batang" w:cs="@文鼎中粗隸;@Batang"/>
    </w:rPr>
  </w:style>
  <w:style w:type="character" w:styleId="WW8Num192z0">
    <w:name w:val="WW8Num192z0"/>
    <w:qFormat/>
    <w:rPr>
      <w:rFonts w:ascii="@文鼎中粗隸;@Batang" w:hAnsi="@文鼎中粗隸;@Batang" w:eastAsia="@文鼎中粗隸;@Batang" w:cs="@文鼎中粗隸;@Batang"/>
    </w:rPr>
  </w:style>
  <w:style w:type="character" w:styleId="WW8Num193z0">
    <w:name w:val="WW8Num193z0"/>
    <w:qFormat/>
    <w:rPr>
      <w:rFonts w:ascii="@文鼎中粗隸;@Batang" w:hAnsi="@文鼎中粗隸;@Batang" w:eastAsia="@文鼎中粗隸;@Batang" w:cs="@文鼎中粗隸;@Batang"/>
    </w:rPr>
  </w:style>
  <w:style w:type="character" w:styleId="WW8Num194z0">
    <w:name w:val="WW8Num194z0"/>
    <w:qFormat/>
    <w:rPr>
      <w:rFonts w:ascii="@文鼎中粗隸;@Batang" w:hAnsi="@文鼎中粗隸;@Batang" w:eastAsia="@文鼎中粗隸;@Batang" w:cs="@文鼎中粗隸;@Batang"/>
    </w:rPr>
  </w:style>
  <w:style w:type="character" w:styleId="WW8Num195z0">
    <w:name w:val="WW8Num195z0"/>
    <w:qFormat/>
    <w:rPr>
      <w:rFonts w:ascii="@文鼎中粗隸;@Batang" w:hAnsi="@文鼎中粗隸;@Batang" w:eastAsia="@文鼎中粗隸;@Batang" w:cs="@文鼎中粗隸;@Batang"/>
    </w:rPr>
  </w:style>
  <w:style w:type="character" w:styleId="WW8Num196z0">
    <w:name w:val="WW8Num196z0"/>
    <w:qFormat/>
    <w:rPr>
      <w:rFonts w:ascii="@文鼎中粗隸;@Batang" w:hAnsi="@文鼎中粗隸;@Batang" w:eastAsia="@文鼎中粗隸;@Batang" w:cs="@文鼎中粗隸;@Batang"/>
    </w:rPr>
  </w:style>
  <w:style w:type="character" w:styleId="WW8Num197z0">
    <w:name w:val="WW8Num197z0"/>
    <w:qFormat/>
    <w:rPr>
      <w:rFonts w:ascii="@文鼎中粗隸;@Batang" w:hAnsi="@文鼎中粗隸;@Batang" w:eastAsia="@文鼎中粗隸;@Batang" w:cs="@文鼎中粗隸;@Batang"/>
    </w:rPr>
  </w:style>
  <w:style w:type="character" w:styleId="WW8Num198z0">
    <w:name w:val="WW8Num198z0"/>
    <w:qFormat/>
    <w:rPr>
      <w:rFonts w:ascii="@文鼎中粗隸;@Batang" w:hAnsi="@文鼎中粗隸;@Batang" w:eastAsia="@文鼎中粗隸;@Batang" w:cs="@文鼎中粗隸;@Batang"/>
    </w:rPr>
  </w:style>
  <w:style w:type="character" w:styleId="WW8Num199z0">
    <w:name w:val="WW8Num199z0"/>
    <w:qFormat/>
    <w:rPr>
      <w:rFonts w:ascii="@文鼎中粗隸;@Batang" w:hAnsi="@文鼎中粗隸;@Batang" w:eastAsia="@文鼎中粗隸;@Batang" w:cs="@文鼎中粗隸;@Batang"/>
    </w:rPr>
  </w:style>
  <w:style w:type="character" w:styleId="WW8Num200z0">
    <w:name w:val="WW8Num200z0"/>
    <w:qFormat/>
    <w:rPr>
      <w:rFonts w:ascii="MS Mincho;ＭＳ 明朝" w:hAnsi="MS Mincho;ＭＳ 明朝" w:eastAsia="MS Mincho;ＭＳ 明朝" w:cs="MS Mincho;ＭＳ 明朝"/>
    </w:rPr>
  </w:style>
  <w:style w:type="character" w:styleId="WW8Num201z0">
    <w:name w:val="WW8Num201z0"/>
    <w:qFormat/>
    <w:rPr>
      <w:rFonts w:ascii="@文鼎中粗隸;@Batang" w:hAnsi="@文鼎中粗隸;@Batang" w:eastAsia="@文鼎中粗隸;@Batang" w:cs="@文鼎中粗隸;@Batang"/>
    </w:rPr>
  </w:style>
  <w:style w:type="character" w:styleId="WW8Num202z0">
    <w:name w:val="WW8Num202z0"/>
    <w:qFormat/>
    <w:rPr>
      <w:rFonts w:ascii="@文鼎中粗隸;@Batang" w:hAnsi="@文鼎中粗隸;@Batang" w:eastAsia="@文鼎中粗隸;@Batang" w:cs="@文鼎中粗隸;@Batang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MS Mincho;ＭＳ 明朝" w:hAnsi="MS Mincho;ＭＳ 明朝" w:eastAsia="MS Mincho;ＭＳ 明朝" w:cs="MS Mincho;ＭＳ 明朝"/>
    </w:rPr>
  </w:style>
  <w:style w:type="character" w:styleId="WW8Num205z0">
    <w:name w:val="WW8Num205z0"/>
    <w:qFormat/>
    <w:rPr>
      <w:rFonts w:ascii="@文鼎中粗隸;@Batang" w:hAnsi="@文鼎中粗隸;@Batang" w:eastAsia="@文鼎中粗隸;@Batang" w:cs="@文鼎中粗隸;@Batang"/>
    </w:rPr>
  </w:style>
  <w:style w:type="character" w:styleId="WW8Num206z0">
    <w:name w:val="WW8Num206z0"/>
    <w:qFormat/>
    <w:rPr>
      <w:rFonts w:ascii="@文鼎中粗隸;@Batang" w:hAnsi="@文鼎中粗隸;@Batang" w:eastAsia="@文鼎中粗隸;@Batang" w:cs="@文鼎中粗隸;@Batang"/>
    </w:rPr>
  </w:style>
  <w:style w:type="character" w:styleId="WW8Num207z0">
    <w:name w:val="WW8Num207z0"/>
    <w:qFormat/>
    <w:rPr>
      <w:rFonts w:ascii="MS Mincho;ＭＳ 明朝" w:hAnsi="MS Mincho;ＭＳ 明朝" w:eastAsia="MS Mincho;ＭＳ 明朝" w:cs="MS Mincho;ＭＳ 明朝"/>
    </w:rPr>
  </w:style>
  <w:style w:type="character" w:styleId="WW8Num208z0">
    <w:name w:val="WW8Num208z0"/>
    <w:qFormat/>
    <w:rPr>
      <w:rFonts w:ascii="@文鼎中粗隸;@Batang" w:hAnsi="@文鼎中粗隸;@Batang" w:eastAsia="@文鼎中粗隸;@Batang" w:cs="@文鼎中粗隸;@Batang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方正舒体" w:hAnsi="文鼎中楷;方正舒体" w:eastAsia="文鼎中楷;方正舒体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2:19:00Z</dcterms:created>
  <dc:creator>Nostalgia</dc:creator>
  <dc:description/>
  <dc:language>en-US</dc:language>
  <cp:lastModifiedBy>Nostalgia</cp:lastModifiedBy>
  <dcterms:modified xsi:type="dcterms:W3CDTF">2005-01-09T12:19:00Z</dcterms:modified>
  <cp:revision>4</cp:revision>
  <dc:subject/>
  <dc:title>（上）</dc:title>
</cp:coreProperties>
</file>