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二二一</w:t>
      </w:r>
      <w:r>
        <w:rPr>
          <w:rFonts w:ascii="華康中黑體;MingLiU" w:hAnsi="華康中黑體;MingLiU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觀今思古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 w:cs="華康中黑體;MingLiU"/>
          <w:spacing w:val="6"/>
          <w:sz w:val="22"/>
          <w:szCs w:val="22"/>
          <w:lang w:eastAsia="zh-TW"/>
        </w:rPr>
      </w:pPr>
      <w:r>
        <w:rPr>
          <w:rFonts w:eastAsia="華康中明體;PMingLiU" w:cs="華康中黑體;MingLiU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兩人乘火車南下，沒多久便進入雲南境內，在昆明住進嘉欣大酒店，這裏的服務質量緊跟廣州的白天鵝、中國和花園酒店。昆明氣候如柳水，兩人出外閑蕩，突然看到一巨型統一橙汁廣告瓶立在大廈旁，淵明手上剛巧拿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一瓶，素雯取出像機照瓶，一近一遠，一小一大，不知照出甚麼模樣。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遊中來到尚義花市，素雯道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昆明的花聞名世界，進去看看好不好？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兩人走進花市，只見乾花如網，彩色繽紛，如立體圖案；鮮花有的噴了顏色，有的嫩苞被裹，有的吐艷怒放；花茶有的幾角一包，有的幾元一兩。賞中忽然傾盆大雨，洞覺在這邊棚裏賣花不及在那邊屋裏賣；賣花的一邊用竹竿撐塑膠棚頂，疏導雨水，一邊移凳子給人，方便他們坐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著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討價還價。晚上兩人躺在床上看文史，淵明問道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甚麼是新儒學？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新儒學就是支持新政權的儒學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妳越來越受文史大師的影響了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次日兩人乘車來到石林，據</w:t>
      </w:r>
      <w:r>
        <w:rPr>
          <w:rFonts w:ascii="華康中明體;PMingLiU" w:hAnsi="華康中明體;PMingLiU" w:eastAsia="文鼎中楷;方正舒体"/>
          <w:spacing w:val="6"/>
          <w:sz w:val="22"/>
          <w:szCs w:val="22"/>
          <w:lang w:eastAsia="zh-TW"/>
        </w:rPr>
        <w:t>説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這裏三億年前是海底，後來逐漸上升出水，經過長期的火熔和風蝕，變成眼前的灰色景觀。淵明道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不算原居民，哥倫布在明代發現中美，我們在明代發現石林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說完又說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這裏的石頭如林如劍，石上疊石，十分壯觀，但不及張家界的險，那裏石柱又粗又長，拔地而起，如果孫悟空選石製兵器，肯定會選那裏的柱，不選這裏的劍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這裏有象，那裏有嗎？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那裏有柱頂雙龜，這裏有嗎？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這裏有石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鐘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，敲起來鏗鏗作響，那裏有嗎？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那裏登西臺望石柱，險過這裏登望峰亭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遊客越來越多，大半由導遊帶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。導遊穿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撒尼族服裝，說的千篇一律，大半是阿詩瑪傳說，小半是石上的題字。題字有的被塗，有的還在，其中龍雲題的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石林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仍清晰可見。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出林，淵明問素雯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剛才看石，妳最喜歡哪一景？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象。它太像象了，景旁不寫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象據石臺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更好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晚上兩人躺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看美國電影《居里夫人》，看到居里夫婦怎樣為發現新元素獻身，不得不流淚。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次日兩人乘大巴北上，顛簸顛簸，有時繞山，有時沿水，有時在壩裏田邊穿梭，抵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達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大理時夜色已濃，天亮後遊紅龍井，不知泉頭在哪裏，只見水沿階而下，微風弄柳，水清如澈，兩人在柳下光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腳踏石戲水，盡興後登城樓，望三塔，懷南詔。城裏城外的屋牆和人衣都以白作底，難怪這裏的人叫白族。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下城，逛洋人街，品嚐白家風味小吃，酸得齜牙擠眼。飯後逛夜市，買了兩個線雕，一刻南詔王出巡，一刻自然：男、女、火焰、日、月，淵明請雕線的白族女孩刻名留念。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離城前兩人遊洱海，船上寫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嚴禁吸煙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，乘客和開船的卻吸個不停，說許多禁例都不守，為甚麼要守這一條？兩人被熏出船艙，在欄杆旁欣賞海景。半路可在小普陀及金梭島上岸，小普陀收票中票，兩人決定不遊，跟開船的聊天。淵明埋怨票價一百元，卻有人只出三、四十，有人出五、六十；開船的埋怨投資十幾萬，被迫變成股份公司後只賠一萬多，本錢不知甚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麼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時候才賺得回來；又說去越南打仗時死了不少戰友，能保住命回來是運氣。素雯的父親也經常談越戰，現在她算是在溫故知新。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遊完洱海，兩人乘馬車至古城買車票，三個半小時後抵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達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麗江；麗江的重要特色之一是沒有城牆，兩人住進古城一納西庭院。這裏天天客滿，客人來自四方，客滿後主人和客人坐在院子裏閑聊。老闆娘邊指邊跟淵明說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她是我的女兒，負責管帳；她是我的侄女，負責招客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怎麼不見男的？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我們納西人男的不做事，以前拿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鳥籠到處逛，現在跟漢人學會打麻將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說完指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客人掛的衣服，說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納西人不會把女人的內褲高高掛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淵明想起黃家在南京的房子，翻譯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禮失於諸野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唉，禮儀跑到邊疆和海外去了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有人談納西族的支系，一客人道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我剛從瀘沽湖遊過來，那裏的摩梭人流行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走婚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，結婚沒有儀式，男女都不離家，沒了婆媳之爭，不和時可以再婚，生了兒女由女家撫養……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淵明拍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手向老闆娘的侄女說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我喜歡這樣的習俗，娶一個納西姑娘就再不必發愁了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漢人娶我就得照漢人的規距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素雯問她道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為甚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麼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你在裙子裏穿長褲？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因為整天做事，圍腰變成衣服，打扮起來，你們以為是裙子。圍腰圍前不圍後，不穿長褲是不行的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說得大家都笑了起來。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第二天兩人在木府及水車前照相後遊黑龍潭。划船時淵明想起在荔枝角海</w:t>
      </w:r>
      <w:r>
        <w:rPr>
          <w:rFonts w:ascii="華康中明體;PMingLiU" w:hAnsi="華康中明體;PMingLiU" w:cs="Arial" w:eastAsia="華康中明體;PMingLiU"/>
          <w:sz w:val="22"/>
          <w:lang w:eastAsia="zh-TW"/>
        </w:rPr>
        <w:t>灣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、碧潭、日月潭、西湖和東湖划船的往事，想中傳來納西古樂和男女對歌，兩人上岸尋樂，尋至東巴文化研究所；所內空空，雜草叢生，幸好附近有一展覽館，裏面藏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中外書籍，館員說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納西人和藏人同祖先，納西的東巴教也和藏人的佛教同源；東巴教影響東巴的文字和習俗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淵明說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東巴的文字和許多民族的文字一樣，因大族壓境，沒能繼續發展，東巴文典跟西夏、敦煌等文典很早便被外人發掘和重視，獲得有系統的研究，不少有關的文物都能在國外的圖書館和博物館找到，但外國人不及我們，不能跟活生生的納西人談天……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素雯打岔道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又是大創收，把少數民族像動物般圍起來收門票！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次日兩人來到石鼓鎮。鼓文翻刻在壁上，說甚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麼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木將忠君恤人，殺了多少賊，割了多少顆頭，當地的人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ja-JP"/>
        </w:rPr>
        <w:t>携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幼扶老來歸……。素雯道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這又是成者為王，敗者為寇的史篇！《三國演義》寫諸葛亮七次生擒孟獲，看第一次到第三次時我還相信，第四次到第六次時逐漸懷疑，看第七次時整個故事我都不相信了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/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說罷拉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淵明的衣角來到金沙江畔，只見遠處兩山挾水，近處水流甚急，叢中清流滙入大江時如涇渭般分明。素雯道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這水像在趕路，急得可以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雲南境內的金沙江、怒江、瀾滄江、元江和把邊江都是南北向，沿山谷而降，哪能不急？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旁邊一女孩問淵明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長江在哪裏？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古時在宜賓以東，後來逐漸擴張，不僅吞併了眼前的金沙江，還吞併了通天河，水名和附近的民族都跟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漢化，只是，昨晚我們跟納西人談天時，竟說不明白甚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麼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是漢人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課本上說漢人佔中華民族的百分之九十幾，還不明白？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不想便很明白，想，中華民族也不明白。我問你，中國境外的朝鮮人、藏人、蒙古人、維吾爾人屬不屬於中華民族？還有，如果不統一規定，身份證上的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納西族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會不會變成許多族？許多其他的族又會怎樣叫自己？我的一個博士生是蒙族，因住在滿族區，身份證上填了滿族。我希望這裏學香港和加拿大，不在身份證上填種族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他說這話不是第一次，邊說邊走離金沙江。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住了幾天，主客漸熟，談文字時，老闆娘指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牆上的納西文字說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我們平常說話便是照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這種文字說的，跟漢語不一樣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談習俗時，她說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明天是火把節，彝族當它是過年，你們可以看到我們麗江怎樣慶祝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談中老闆娘的丈夫出現，眾人說他不做事，他說那是退休以後的事，一客人想起老闆娘說男人只會提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鳥籠閑蕩，笑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說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退休前做的是不是鳥事？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眾人笑了起來。淵明舊話重提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我真想娶個納西姑娘，帶到加拿大去。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老闆娘指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侄女說：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「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她早聽到了，你走的時候別忘記接她去！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眾人又一陣鬨笑。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兩人養足精神，中午前來到四方街，十幾位納西婦女正拉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手圍圈跳舞，每個人都穿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深色布鞋、白色襪子、黑色長褲，腰上繫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藍邊黑裙，上身穿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白色襯衣、紅色夾襖；背後帶、扣和包複雜而劃一，難以形容</w:t>
      </w:r>
      <w:r>
        <w:rPr>
          <w:rFonts w:ascii="華康中明體;PMingLiU" w:hAnsi="華康中明體;PMingLiU" w:eastAsia="華康中明體;PMingLiU"/>
          <w:spacing w:val="6"/>
          <w:sz w:val="22"/>
          <w:szCs w:val="22"/>
        </w:rPr>
        <w:t>，有人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說</w:t>
      </w:r>
      <w:r>
        <w:rPr>
          <w:rFonts w:ascii="華康中明體;PMingLiU" w:hAnsi="華康中明體;PMingLiU" w:eastAsia="華康中明體;PMingLiU"/>
          <w:spacing w:val="6"/>
          <w:sz w:val="22"/>
          <w:szCs w:val="22"/>
        </w:rPr>
        <w:t>是披星戴月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。淵明興起，挽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一婦人跳，風氣一開，別的遊人也跟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加入，好不熱鬧。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/>
          <w:spacing w:val="6"/>
          <w:sz w:val="22"/>
          <w:szCs w:val="22"/>
        </w:rPr>
      </w:pP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傍晚時人潮漸湧，火把一個個在街上竪起來，兩人一巷一巷地觀賞，鬨鬧中逐漸聽到歌聲，原來一老者坐在石階上，抱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zh-TW"/>
        </w:rPr>
        <w:t>著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吉他，對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火把彈唱民歌，聲色清亮，一首接一首，由西康、青海、西藏唱至蒙古、新疆、臺灣。唱《在那遙遠的地方》時，淵明擠至他身旁，跟他合唱。圍觀的人越來越多，有人送茶，有人送酒，唱至《高山青》時，兩人的身子跟</w:t>
      </w:r>
      <w:r>
        <w:rPr>
          <w:rFonts w:ascii="華康中明體;PMingLiU" w:hAnsi="華康中明體;PMingLiU" w:cs="@文鼎中粗隸;@Batang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eastAsia="華康中明體;PMingLiU"/>
          <w:spacing w:val="6"/>
          <w:sz w:val="22"/>
          <w:szCs w:val="22"/>
          <w:lang w:eastAsia="zh-TW"/>
        </w:rPr>
        <w:t>詞意和節奏舞動，不少人加入，唱出一個火把合唱團，哪裏都不想去了。</w:t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eastAsia="華康中明體;PMingLiU" w:cs="@文鼎中粗隸;@Batang" w:ascii="華康中明體;PMingLiU" w:hAnsi="華康中明體;PMingLiU"/>
          <w:spacing w:val="6"/>
          <w:sz w:val="22"/>
          <w:szCs w:val="22"/>
        </w:rPr>
      </w:r>
    </w:p>
    <w:p>
      <w:pPr>
        <w:pStyle w:val="Normal"/>
        <w:spacing w:lineRule="auto" w:line="328"/>
        <w:ind w:left="1260" w:right="1260" w:firstLine="464"/>
        <w:rPr>
          <w:rFonts w:ascii="華康中明體;PMingLiU" w:hAnsi="華康中明體;PMingLiU" w:eastAsia="華康中明體;PMingLiU" w:cs="@文鼎中粗隸;@Batang"/>
          <w:spacing w:val="6"/>
          <w:sz w:val="22"/>
          <w:szCs w:val="22"/>
        </w:rPr>
      </w:pPr>
      <w:r>
        <w:rPr>
          <w:rFonts w:eastAsia="華康中明體;PMingLiU" w:cs="@文鼎中粗隸;@Batang" w:ascii="華康中明體;PMingLiU" w:hAnsi="華康中明體;PMingLiU"/>
          <w:spacing w:val="6"/>
          <w:sz w:val="22"/>
          <w:szCs w:val="22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color w:val="000000"/>
          <w:spacing w:val="6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color w:val="000000"/>
          <w:spacing w:val="6"/>
          <w:sz w:val="22"/>
          <w:szCs w:val="22"/>
        </w:rPr>
        <w:t>【評註】</w:t>
      </w:r>
    </w:p>
    <w:p>
      <w:pPr>
        <w:pStyle w:val="Normal"/>
        <w:spacing w:lineRule="auto" w:line="328"/>
        <w:ind w:left="1620" w:right="1260" w:hanging="360"/>
        <w:rPr>
          <w:rFonts w:ascii="華康標楷體;PMingLiU" w:hAnsi="華康標楷體;PMingLiU" w:eastAsia="華康標楷體;PMingLiU" w:cs="@文鼎中粗隸;@Batang"/>
          <w:bCs/>
          <w:spacing w:val="6"/>
          <w:sz w:val="22"/>
          <w:szCs w:val="22"/>
          <w:lang w:eastAsia="zh-TW"/>
        </w:rPr>
      </w:pP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>①</w:t>
      </w:r>
      <w:r>
        <w:rPr>
          <w:rFonts w:eastAsia="MS Mincho;ＭＳ 明朝" w:cs="MS Mincho;ＭＳ 明朝" w:ascii="MS Mincho;ＭＳ 明朝" w:hAnsi="MS Mincho;ＭＳ 明朝"/>
          <w:spacing w:val="6"/>
          <w:sz w:val="22"/>
          <w:szCs w:val="22"/>
          <w:lang w:eastAsia="zh-TW"/>
        </w:rPr>
        <w:tab/>
      </w:r>
      <w:r>
        <w:rPr>
          <w:rFonts w:ascii="華康標楷體;PMingLiU" w:hAnsi="華康標楷體;PMingLiU" w:eastAsia="華康標楷體;PMingLiU"/>
          <w:spacing w:val="6"/>
          <w:sz w:val="22"/>
          <w:szCs w:val="22"/>
          <w:lang w:eastAsia="zh-TW"/>
        </w:rPr>
        <w:t>這樣，由母系社會過渡至父系社會時，因為兒子不在自家，兄傳弟或舅傳甥才能保持家族的權力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bCs/>
          <w:color w:val="000000"/>
          <w:spacing w:val="6"/>
          <w:sz w:val="22"/>
          <w:szCs w:val="22"/>
          <w:lang w:eastAsia="zh-TW"/>
        </w:rPr>
      </w:pPr>
      <w:r>
        <w:rPr>
          <w:rFonts w:eastAsia="華康中明體;PMingLiU" w:cs="@文鼎中粗隸;@Batang" w:ascii="華康中明體;PMingLiU" w:hAnsi="華康中明體;PMingLiU"/>
          <w:bCs/>
          <w:color w:val="000000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@文鼎中粗隸;@Batang"/>
          <w:color w:val="000000"/>
          <w:spacing w:val="6"/>
          <w:sz w:val="22"/>
          <w:szCs w:val="22"/>
          <w:lang w:eastAsia="zh-TW"/>
        </w:rPr>
      </w:pPr>
      <w:r>
        <w:rPr>
          <w:rFonts w:eastAsia="華康中明體;PMingLiU" w:cs="@文鼎中粗隸;@Batang" w:ascii="華康中明體;PMingLiU" w:hAnsi="華康中明體;PMingLiU"/>
          <w:color w:val="000000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文鼎中粗隸">
    <w:altName w:val="@Batang"/>
    <w:charset w:val="86"/>
    <w:family w:val="roman"/>
    <w:pitch w:val="default"/>
  </w:font>
  <w:font w:name="MS Mincho">
    <w:altName w:val="ＭＳ 明朝"/>
    <w:charset w:val="80"/>
    <w:family w:val="modern"/>
    <w:pitch w:val="default"/>
  </w:font>
  <w:font w:name="文鼎中行書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方正舒体"/>
    <w:charset w:val="86"/>
    <w:family w:val="roman"/>
    <w:pitch w:val="default"/>
  </w:font>
  <w:font w:name="華康中黑體">
    <w:altName w:val="MingLiU"/>
    <w:charset w:val="88"/>
    <w:family w:val="modern"/>
    <w:pitch w:val="default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6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觀今思古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5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@文鼎中粗隸;@Batang" w:hAnsi="@文鼎中粗隸;@Batang" w:eastAsia="@文鼎中粗隸;@Batang" w:cs="@文鼎中粗隸;@Batang"/>
    </w:rPr>
  </w:style>
  <w:style w:type="character" w:styleId="WW8Num2z0">
    <w:name w:val="WW8Num2z0"/>
    <w:qFormat/>
    <w:rPr>
      <w:rFonts w:ascii="@文鼎中粗隸;@Batang" w:hAnsi="@文鼎中粗隸;@Batang" w:eastAsia="@文鼎中粗隸;@Batang" w:cs="@文鼎中粗隸;@Batang"/>
    </w:rPr>
  </w:style>
  <w:style w:type="character" w:styleId="WW8Num3z0">
    <w:name w:val="WW8Num3z0"/>
    <w:qFormat/>
    <w:rPr>
      <w:rFonts w:ascii="@文鼎中粗隸;@Batang" w:hAnsi="@文鼎中粗隸;@Batang" w:eastAsia="@文鼎中粗隸;@Batang" w:cs="@文鼎中粗隸;@Batang"/>
    </w:rPr>
  </w:style>
  <w:style w:type="character" w:styleId="WW8Num4z0">
    <w:name w:val="WW8Num4z0"/>
    <w:qFormat/>
    <w:rPr>
      <w:rFonts w:ascii="@文鼎中粗隸;@Batang" w:hAnsi="@文鼎中粗隸;@Batang" w:eastAsia="@文鼎中粗隸;@Batang" w:cs="@文鼎中粗隸;@Batang"/>
    </w:rPr>
  </w:style>
  <w:style w:type="character" w:styleId="WW8Num5z0">
    <w:name w:val="WW8Num5z0"/>
    <w:qFormat/>
    <w:rPr>
      <w:rFonts w:ascii="@文鼎中粗隸;@Batang" w:hAnsi="@文鼎中粗隸;@Batang" w:eastAsia="@文鼎中粗隸;@Batang" w:cs="@文鼎中粗隸;@Batan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@文鼎中粗隸;@Batang" w:hAnsi="@文鼎中粗隸;@Batang" w:eastAsia="@文鼎中粗隸;@Batang" w:cs="@文鼎中粗隸;@Batang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@文鼎中粗隸;@Batang" w:hAnsi="@文鼎中粗隸;@Batang" w:eastAsia="@文鼎中粗隸;@Batang" w:cs="@文鼎中粗隸;@Batang"/>
    </w:rPr>
  </w:style>
  <w:style w:type="character" w:styleId="WW8Num11z0">
    <w:name w:val="WW8Num11z0"/>
    <w:qFormat/>
    <w:rPr>
      <w:rFonts w:ascii="@文鼎中粗隸;@Batang" w:hAnsi="@文鼎中粗隸;@Batang" w:eastAsia="@文鼎中粗隸;@Batang" w:cs="@文鼎中粗隸;@Batang"/>
    </w:rPr>
  </w:style>
  <w:style w:type="character" w:styleId="WW8Num12z0">
    <w:name w:val="WW8Num12z0"/>
    <w:qFormat/>
    <w:rPr>
      <w:rFonts w:ascii="@文鼎中粗隸;@Batang" w:hAnsi="@文鼎中粗隸;@Batang" w:eastAsia="@文鼎中粗隸;@Batang" w:cs="@文鼎中粗隸;@Batang"/>
    </w:rPr>
  </w:style>
  <w:style w:type="character" w:styleId="WW8Num13z0">
    <w:name w:val="WW8Num13z0"/>
    <w:qFormat/>
    <w:rPr>
      <w:rFonts w:ascii="@文鼎中粗隸;@Batang" w:hAnsi="@文鼎中粗隸;@Batang" w:eastAsia="@文鼎中粗隸;@Batang" w:cs="@文鼎中粗隸;@Batang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@文鼎中粗隸;@Batang" w:hAnsi="@文鼎中粗隸;@Batang" w:eastAsia="@文鼎中粗隸;@Batang" w:cs="@文鼎中粗隸;@Batang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@文鼎中粗隸;@Batang" w:hAnsi="@文鼎中粗隸;@Batang" w:eastAsia="@文鼎中粗隸;@Batang" w:cs="@文鼎中粗隸;@Batang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@文鼎中粗隸;@Batang" w:hAnsi="@文鼎中粗隸;@Batang" w:eastAsia="@文鼎中粗隸;@Batang" w:cs="@文鼎中粗隸;@Batang"/>
    </w:rPr>
  </w:style>
  <w:style w:type="character" w:styleId="WW8Num20z0">
    <w:name w:val="WW8Num20z0"/>
    <w:qFormat/>
    <w:rPr>
      <w:rFonts w:ascii="@文鼎中粗隸;@Batang" w:hAnsi="@文鼎中粗隸;@Batang" w:eastAsia="@文鼎中粗隸;@Batang" w:cs="@文鼎中粗隸;@Batang"/>
    </w:rPr>
  </w:style>
  <w:style w:type="character" w:styleId="WW8Num21z0">
    <w:name w:val="WW8Num21z0"/>
    <w:qFormat/>
    <w:rPr>
      <w:rFonts w:ascii="@文鼎中粗隸;@Batang" w:hAnsi="@文鼎中粗隸;@Batang" w:eastAsia="@文鼎中粗隸;@Batang" w:cs="@文鼎中粗隸;@Batang"/>
    </w:rPr>
  </w:style>
  <w:style w:type="character" w:styleId="WW8Num22z0">
    <w:name w:val="WW8Num22z0"/>
    <w:qFormat/>
    <w:rPr>
      <w:rFonts w:ascii="@文鼎中粗隸;@Batang" w:hAnsi="@文鼎中粗隸;@Batang" w:eastAsia="@文鼎中粗隸;@Batang" w:cs="@文鼎中粗隸;@Batang"/>
    </w:rPr>
  </w:style>
  <w:style w:type="character" w:styleId="WW8Num23z0">
    <w:name w:val="WW8Num23z0"/>
    <w:qFormat/>
    <w:rPr>
      <w:rFonts w:ascii="@文鼎中粗隸;@Batang" w:hAnsi="@文鼎中粗隸;@Batang" w:eastAsia="@文鼎中粗隸;@Batang" w:cs="@文鼎中粗隸;@Batang"/>
    </w:rPr>
  </w:style>
  <w:style w:type="character" w:styleId="WW8Num24z0">
    <w:name w:val="WW8Num24z0"/>
    <w:qFormat/>
    <w:rPr>
      <w:rFonts w:ascii="@文鼎中粗隸;@Batang" w:hAnsi="@文鼎中粗隸;@Batang" w:eastAsia="@文鼎中粗隸;@Batang" w:cs="@文鼎中粗隸;@Batang"/>
    </w:rPr>
  </w:style>
  <w:style w:type="character" w:styleId="WW8Num25z0">
    <w:name w:val="WW8Num25z0"/>
    <w:qFormat/>
    <w:rPr>
      <w:rFonts w:ascii="@文鼎中粗隸;@Batang" w:hAnsi="@文鼎中粗隸;@Batang" w:eastAsia="@文鼎中粗隸;@Batang" w:cs="@文鼎中粗隸;@Batang"/>
    </w:rPr>
  </w:style>
  <w:style w:type="character" w:styleId="WW8Num26z0">
    <w:name w:val="WW8Num26z0"/>
    <w:qFormat/>
    <w:rPr>
      <w:rFonts w:ascii="@文鼎中粗隸;@Batang" w:hAnsi="@文鼎中粗隸;@Batang" w:eastAsia="@文鼎中粗隸;@Batang" w:cs="@文鼎中粗隸;@Batang"/>
    </w:rPr>
  </w:style>
  <w:style w:type="character" w:styleId="WW8Num27z0">
    <w:name w:val="WW8Num27z0"/>
    <w:qFormat/>
    <w:rPr>
      <w:rFonts w:ascii="@文鼎中粗隸;@Batang" w:hAnsi="@文鼎中粗隸;@Batang" w:eastAsia="@文鼎中粗隸;@Batang" w:cs="@文鼎中粗隸;@Batang"/>
    </w:rPr>
  </w:style>
  <w:style w:type="character" w:styleId="WW8Num28z0">
    <w:name w:val="WW8Num28z0"/>
    <w:qFormat/>
    <w:rPr>
      <w:rFonts w:ascii="@文鼎中粗隸;@Batang" w:hAnsi="@文鼎中粗隸;@Batang" w:eastAsia="@文鼎中粗隸;@Batang" w:cs="@文鼎中粗隸;@Batang"/>
    </w:rPr>
  </w:style>
  <w:style w:type="character" w:styleId="WW8Num29z0">
    <w:name w:val="WW8Num29z0"/>
    <w:qFormat/>
    <w:rPr>
      <w:rFonts w:ascii="@文鼎中粗隸;@Batang" w:hAnsi="@文鼎中粗隸;@Batang" w:eastAsia="@文鼎中粗隸;@Batang" w:cs="@文鼎中粗隸;@Batang"/>
    </w:rPr>
  </w:style>
  <w:style w:type="character" w:styleId="WW8Num30z0">
    <w:name w:val="WW8Num30z0"/>
    <w:qFormat/>
    <w:rPr>
      <w:rFonts w:ascii="@文鼎中粗隸;@Batang" w:hAnsi="@文鼎中粗隸;@Batang" w:eastAsia="@文鼎中粗隸;@Batang" w:cs="@文鼎中粗隸;@Batang"/>
    </w:rPr>
  </w:style>
  <w:style w:type="character" w:styleId="WW8Num31z0">
    <w:name w:val="WW8Num31z0"/>
    <w:qFormat/>
    <w:rPr>
      <w:rFonts w:ascii="@文鼎中粗隸;@Batang" w:hAnsi="@文鼎中粗隸;@Batang" w:eastAsia="@文鼎中粗隸;@Batang" w:cs="@文鼎中粗隸;@Batang"/>
    </w:rPr>
  </w:style>
  <w:style w:type="character" w:styleId="WW8Num32z0">
    <w:name w:val="WW8Num32z0"/>
    <w:qFormat/>
    <w:rPr>
      <w:rFonts w:ascii="@文鼎中粗隸;@Batang" w:hAnsi="@文鼎中粗隸;@Batang" w:eastAsia="@文鼎中粗隸;@Batang" w:cs="@文鼎中粗隸;@Batang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@文鼎中粗隸;@Batang" w:hAnsi="@文鼎中粗隸;@Batang" w:eastAsia="@文鼎中粗隸;@Batang" w:cs="@文鼎中粗隸;@Batang"/>
    </w:rPr>
  </w:style>
  <w:style w:type="character" w:styleId="WW8Num36z0">
    <w:name w:val="WW8Num36z0"/>
    <w:qFormat/>
    <w:rPr>
      <w:rFonts w:ascii="@文鼎中粗隸;@Batang" w:hAnsi="@文鼎中粗隸;@Batang" w:eastAsia="@文鼎中粗隸;@Batang" w:cs="@文鼎中粗隸;@Batang"/>
    </w:rPr>
  </w:style>
  <w:style w:type="character" w:styleId="WW8Num37z0">
    <w:name w:val="WW8Num37z0"/>
    <w:qFormat/>
    <w:rPr>
      <w:rFonts w:ascii="@文鼎中粗隸;@Batang" w:hAnsi="@文鼎中粗隸;@Batang" w:eastAsia="@文鼎中粗隸;@Batang" w:cs="@文鼎中粗隸;@Batang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@文鼎中粗隸;@Batang" w:hAnsi="@文鼎中粗隸;@Batang" w:eastAsia="@文鼎中粗隸;@Batang" w:cs="@文鼎中粗隸;@Batang"/>
    </w:rPr>
  </w:style>
  <w:style w:type="character" w:styleId="WW8Num40z0">
    <w:name w:val="WW8Num40z0"/>
    <w:qFormat/>
    <w:rPr>
      <w:rFonts w:ascii="@文鼎中粗隸;@Batang" w:hAnsi="@文鼎中粗隸;@Batang" w:eastAsia="@文鼎中粗隸;@Batang" w:cs="@文鼎中粗隸;@Batang"/>
    </w:rPr>
  </w:style>
  <w:style w:type="character" w:styleId="WW8Num41z0">
    <w:name w:val="WW8Num41z0"/>
    <w:qFormat/>
    <w:rPr>
      <w:rFonts w:ascii="@文鼎中粗隸;@Batang" w:hAnsi="@文鼎中粗隸;@Batang" w:eastAsia="@文鼎中粗隸;@Batang" w:cs="@文鼎中粗隸;@Batang"/>
    </w:rPr>
  </w:style>
  <w:style w:type="character" w:styleId="WW8Num42z0">
    <w:name w:val="WW8Num42z0"/>
    <w:qFormat/>
    <w:rPr>
      <w:rFonts w:ascii="@文鼎中粗隸;@Batang" w:hAnsi="@文鼎中粗隸;@Batang" w:eastAsia="@文鼎中粗隸;@Batang" w:cs="@文鼎中粗隸;@Batang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@文鼎中粗隸;@Batang" w:hAnsi="@文鼎中粗隸;@Batang" w:eastAsia="@文鼎中粗隸;@Batang" w:cs="@文鼎中粗隸;@Batang"/>
    </w:rPr>
  </w:style>
  <w:style w:type="character" w:styleId="WW8Num46z0">
    <w:name w:val="WW8Num46z0"/>
    <w:qFormat/>
    <w:rPr>
      <w:rFonts w:ascii="@文鼎中粗隸;@Batang" w:hAnsi="@文鼎中粗隸;@Batang" w:eastAsia="@文鼎中粗隸;@Batang" w:cs="@文鼎中粗隸;@Batang"/>
    </w:rPr>
  </w:style>
  <w:style w:type="character" w:styleId="WW8Num47z0">
    <w:name w:val="WW8Num47z0"/>
    <w:qFormat/>
    <w:rPr>
      <w:rFonts w:ascii="@文鼎中粗隸;@Batang" w:hAnsi="@文鼎中粗隸;@Batang" w:eastAsia="@文鼎中粗隸;@Batang" w:cs="@文鼎中粗隸;@Batang"/>
    </w:rPr>
  </w:style>
  <w:style w:type="character" w:styleId="WW8Num48z0">
    <w:name w:val="WW8Num48z0"/>
    <w:qFormat/>
    <w:rPr>
      <w:rFonts w:ascii="@文鼎中粗隸;@Batang" w:hAnsi="@文鼎中粗隸;@Batang" w:eastAsia="@文鼎中粗隸;@Batang" w:cs="@文鼎中粗隸;@Batang"/>
    </w:rPr>
  </w:style>
  <w:style w:type="character" w:styleId="WW8Num49z0">
    <w:name w:val="WW8Num49z0"/>
    <w:qFormat/>
    <w:rPr>
      <w:rFonts w:ascii="@文鼎中粗隸;@Batang" w:hAnsi="@文鼎中粗隸;@Batang" w:eastAsia="@文鼎中粗隸;@Batang" w:cs="@文鼎中粗隸;@Batang"/>
    </w:rPr>
  </w:style>
  <w:style w:type="character" w:styleId="WW8Num50z0">
    <w:name w:val="WW8Num50z0"/>
    <w:qFormat/>
    <w:rPr>
      <w:rFonts w:ascii="@文鼎中粗隸;@Batang" w:hAnsi="@文鼎中粗隸;@Batang" w:eastAsia="@文鼎中粗隸;@Batang" w:cs="@文鼎中粗隸;@Batang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@文鼎中粗隸;@Batang" w:hAnsi="@文鼎中粗隸;@Batang" w:eastAsia="@文鼎中粗隸;@Batang" w:cs="@文鼎中粗隸;@Batang"/>
    </w:rPr>
  </w:style>
  <w:style w:type="character" w:styleId="WW8Num54z0">
    <w:name w:val="WW8Num54z0"/>
    <w:qFormat/>
    <w:rPr>
      <w:rFonts w:ascii="@文鼎中粗隸;@Batang" w:hAnsi="@文鼎中粗隸;@Batang" w:eastAsia="@文鼎中粗隸;@Batang" w:cs="@文鼎中粗隸;@Batang"/>
    </w:rPr>
  </w:style>
  <w:style w:type="character" w:styleId="WW8Num55z0">
    <w:name w:val="WW8Num55z0"/>
    <w:qFormat/>
    <w:rPr>
      <w:rFonts w:ascii="@文鼎中粗隸;@Batang" w:hAnsi="@文鼎中粗隸;@Batang" w:eastAsia="@文鼎中粗隸;@Batang" w:cs="@文鼎中粗隸;@Batang"/>
    </w:rPr>
  </w:style>
  <w:style w:type="character" w:styleId="WW8Num56z0">
    <w:name w:val="WW8Num56z0"/>
    <w:qFormat/>
    <w:rPr>
      <w:rFonts w:ascii="文鼎中行書;SimSun" w:hAnsi="文鼎中行書;SimSun" w:eastAsia="文鼎中行書;SimSun"/>
      <w:b/>
      <w:sz w:val="20"/>
    </w:rPr>
  </w:style>
  <w:style w:type="character" w:styleId="WW8Num57z0">
    <w:name w:val="WW8Num57z0"/>
    <w:qFormat/>
    <w:rPr>
      <w:rFonts w:ascii="@文鼎中粗隸;@Batang" w:hAnsi="@文鼎中粗隸;@Batang" w:eastAsia="@文鼎中粗隸;@Batang" w:cs="@文鼎中粗隸;@Batang"/>
    </w:rPr>
  </w:style>
  <w:style w:type="character" w:styleId="WW8Num58z0">
    <w:name w:val="WW8Num58z0"/>
    <w:qFormat/>
    <w:rPr>
      <w:rFonts w:ascii="@文鼎中粗隸;@Batang" w:hAnsi="@文鼎中粗隸;@Batang" w:eastAsia="@文鼎中粗隸;@Batang" w:cs="@文鼎中粗隸;@Batang"/>
    </w:rPr>
  </w:style>
  <w:style w:type="character" w:styleId="WW8Num59z0">
    <w:name w:val="WW8Num59z0"/>
    <w:qFormat/>
    <w:rPr>
      <w:rFonts w:ascii="@文鼎中粗隸;@Batang" w:hAnsi="@文鼎中粗隸;@Batang" w:eastAsia="@文鼎中粗隸;@Batang" w:cs="@文鼎中粗隸;@Batang"/>
    </w:rPr>
  </w:style>
  <w:style w:type="character" w:styleId="WW8Num60z0">
    <w:name w:val="WW8Num60z0"/>
    <w:qFormat/>
    <w:rPr>
      <w:rFonts w:ascii="@文鼎中粗隸;@Batang" w:hAnsi="@文鼎中粗隸;@Batang" w:eastAsia="@文鼎中粗隸;@Batang" w:cs="@文鼎中粗隸;@Batang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@文鼎中粗隸;@Batang" w:hAnsi="@文鼎中粗隸;@Batang" w:eastAsia="@文鼎中粗隸;@Batang" w:cs="@文鼎中粗隸;@Batang"/>
    </w:rPr>
  </w:style>
  <w:style w:type="character" w:styleId="WW8Num63z0">
    <w:name w:val="WW8Num63z0"/>
    <w:qFormat/>
    <w:rPr>
      <w:rFonts w:ascii="@文鼎中粗隸;@Batang" w:hAnsi="@文鼎中粗隸;@Batang" w:eastAsia="@文鼎中粗隸;@Batang" w:cs="@文鼎中粗隸;@Batang"/>
    </w:rPr>
  </w:style>
  <w:style w:type="character" w:styleId="WW8Num64z0">
    <w:name w:val="WW8Num64z0"/>
    <w:qFormat/>
    <w:rPr>
      <w:rFonts w:ascii="@文鼎中粗隸;@Batang" w:hAnsi="@文鼎中粗隸;@Batang" w:eastAsia="@文鼎中粗隸;@Batang" w:cs="@文鼎中粗隸;@Batang"/>
    </w:rPr>
  </w:style>
  <w:style w:type="character" w:styleId="WW8Num65z0">
    <w:name w:val="WW8Num65z0"/>
    <w:qFormat/>
    <w:rPr>
      <w:rFonts w:ascii="@文鼎中粗隸;@Batang" w:hAnsi="@文鼎中粗隸;@Batang" w:eastAsia="@文鼎中粗隸;@Batang" w:cs="@文鼎中粗隸;@Batang"/>
    </w:rPr>
  </w:style>
  <w:style w:type="character" w:styleId="WW8Num66z0">
    <w:name w:val="WW8Num66z0"/>
    <w:qFormat/>
    <w:rPr>
      <w:rFonts w:ascii="@文鼎中粗隸;@Batang" w:hAnsi="@文鼎中粗隸;@Batang" w:eastAsia="@文鼎中粗隸;@Batang" w:cs="@文鼎中粗隸;@Batang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ascii="MS Mincho;ＭＳ 明朝" w:hAnsi="MS Mincho;ＭＳ 明朝" w:eastAsia="MS Mincho;ＭＳ 明朝" w:cs="MS Mincho;ＭＳ 明朝"/>
    </w:rPr>
  </w:style>
  <w:style w:type="character" w:styleId="WW8Num70z0">
    <w:name w:val="WW8Num70z0"/>
    <w:qFormat/>
    <w:rPr>
      <w:rFonts w:ascii="@文鼎中粗隸;@Batang" w:hAnsi="@文鼎中粗隸;@Batang" w:eastAsia="@文鼎中粗隸;@Batang" w:cs="@文鼎中粗隸;@Batang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@文鼎中粗隸;@Batang" w:hAnsi="@文鼎中粗隸;@Batang" w:eastAsia="@文鼎中粗隸;@Batang" w:cs="@文鼎中粗隸;@Batang"/>
    </w:rPr>
  </w:style>
  <w:style w:type="character" w:styleId="WW8Num73z0">
    <w:name w:val="WW8Num73z0"/>
    <w:qFormat/>
    <w:rPr>
      <w:rFonts w:ascii="@文鼎中粗隸;@Batang" w:hAnsi="@文鼎中粗隸;@Batang" w:eastAsia="@文鼎中粗隸;@Batang" w:cs="@文鼎中粗隸;@Batang"/>
    </w:rPr>
  </w:style>
  <w:style w:type="character" w:styleId="WW8Num74z0">
    <w:name w:val="WW8Num74z0"/>
    <w:qFormat/>
    <w:rPr>
      <w:rFonts w:ascii="@文鼎中粗隸;@Batang" w:hAnsi="@文鼎中粗隸;@Batang" w:eastAsia="@文鼎中粗隸;@Batang" w:cs="@文鼎中粗隸;@Batang"/>
    </w:rPr>
  </w:style>
  <w:style w:type="character" w:styleId="WW8Num75z0">
    <w:name w:val="WW8Num75z0"/>
    <w:qFormat/>
    <w:rPr>
      <w:rFonts w:ascii="@文鼎中粗隸;@Batang" w:hAnsi="@文鼎中粗隸;@Batang" w:eastAsia="@文鼎中粗隸;@Batang" w:cs="@文鼎中粗隸;@Batang"/>
    </w:rPr>
  </w:style>
  <w:style w:type="character" w:styleId="WW8Num76z0">
    <w:name w:val="WW8Num76z0"/>
    <w:qFormat/>
    <w:rPr>
      <w:rFonts w:ascii="@文鼎中粗隸;@Batang" w:hAnsi="@文鼎中粗隸;@Batang" w:eastAsia="@文鼎中粗隸;@Batang" w:cs="@文鼎中粗隸;@Batang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@文鼎中粗隸;@Batang" w:hAnsi="@文鼎中粗隸;@Batang" w:eastAsia="@文鼎中粗隸;@Batang" w:cs="@文鼎中粗隸;@Batang"/>
    </w:rPr>
  </w:style>
  <w:style w:type="character" w:styleId="WW8Num79z0">
    <w:name w:val="WW8Num79z0"/>
    <w:qFormat/>
    <w:rPr>
      <w:rFonts w:ascii="@文鼎中粗隸;@Batang" w:hAnsi="@文鼎中粗隸;@Batang" w:eastAsia="@文鼎中粗隸;@Batang" w:cs="@文鼎中粗隸;@Batang"/>
    </w:rPr>
  </w:style>
  <w:style w:type="character" w:styleId="WW8Num80z0">
    <w:name w:val="WW8Num80z0"/>
    <w:qFormat/>
    <w:rPr>
      <w:rFonts w:ascii="@文鼎中粗隸;@Batang" w:hAnsi="@文鼎中粗隸;@Batang" w:eastAsia="@文鼎中粗隸;@Batang" w:cs="@文鼎中粗隸;@Batang"/>
    </w:rPr>
  </w:style>
  <w:style w:type="character" w:styleId="WW8Num81z0">
    <w:name w:val="WW8Num81z0"/>
    <w:qFormat/>
    <w:rPr>
      <w:rFonts w:ascii="@文鼎中粗隸;@Batang" w:hAnsi="@文鼎中粗隸;@Batang" w:eastAsia="@文鼎中粗隸;@Batang" w:cs="@文鼎中粗隸;@Batang"/>
    </w:rPr>
  </w:style>
  <w:style w:type="character" w:styleId="WW8Num82z0">
    <w:name w:val="WW8Num82z0"/>
    <w:qFormat/>
    <w:rPr>
      <w:rFonts w:ascii="@文鼎中粗隸;@Batang" w:hAnsi="@文鼎中粗隸;@Batang" w:eastAsia="@文鼎中粗隸;@Batang" w:cs="@文鼎中粗隸;@Batang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@文鼎中粗隸;@Batang" w:hAnsi="@文鼎中粗隸;@Batang" w:eastAsia="@文鼎中粗隸;@Batang" w:cs="@文鼎中粗隸;@Batang"/>
    </w:rPr>
  </w:style>
  <w:style w:type="character" w:styleId="WW8Num85z0">
    <w:name w:val="WW8Num85z0"/>
    <w:qFormat/>
    <w:rPr>
      <w:rFonts w:ascii="@文鼎中粗隸;@Batang" w:hAnsi="@文鼎中粗隸;@Batang" w:eastAsia="@文鼎中粗隸;@Batang" w:cs="@文鼎中粗隸;@Batang"/>
    </w:rPr>
  </w:style>
  <w:style w:type="character" w:styleId="WW8Num86z0">
    <w:name w:val="WW8Num86z0"/>
    <w:qFormat/>
    <w:rPr>
      <w:rFonts w:ascii="@文鼎中粗隸;@Batang" w:hAnsi="@文鼎中粗隸;@Batang" w:eastAsia="@文鼎中粗隸;@Batang" w:cs="@文鼎中粗隸;@Batang"/>
    </w:rPr>
  </w:style>
  <w:style w:type="character" w:styleId="WW8Num87z0">
    <w:name w:val="WW8Num87z0"/>
    <w:qFormat/>
    <w:rPr>
      <w:rFonts w:ascii="@文鼎中粗隸;@Batang" w:hAnsi="@文鼎中粗隸;@Batang" w:eastAsia="@文鼎中粗隸;@Batang" w:cs="@文鼎中粗隸;@Batang"/>
    </w:rPr>
  </w:style>
  <w:style w:type="character" w:styleId="WW8Num88z0">
    <w:name w:val="WW8Num88z0"/>
    <w:qFormat/>
    <w:rPr>
      <w:rFonts w:ascii="@文鼎中粗隸;@Batang" w:hAnsi="@文鼎中粗隸;@Batang" w:eastAsia="@文鼎中粗隸;@Batang" w:cs="@文鼎中粗隸;@Batang"/>
    </w:rPr>
  </w:style>
  <w:style w:type="character" w:styleId="WW8Num89z0">
    <w:name w:val="WW8Num89z0"/>
    <w:qFormat/>
    <w:rPr>
      <w:rFonts w:ascii="@文鼎中粗隸;@Batang" w:hAnsi="@文鼎中粗隸;@Batang" w:eastAsia="@文鼎中粗隸;@Batang" w:cs="@文鼎中粗隸;@Batang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@文鼎中粗隸;@Batang" w:hAnsi="@文鼎中粗隸;@Batang" w:eastAsia="@文鼎中粗隸;@Batang" w:cs="@文鼎中粗隸;@Batang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eastAsia="文鼎中行書;SimSun"/>
    </w:rPr>
  </w:style>
  <w:style w:type="character" w:styleId="WW8Num94z0">
    <w:name w:val="WW8Num94z0"/>
    <w:qFormat/>
    <w:rPr>
      <w:rFonts w:ascii="@文鼎中粗隸;@Batang" w:hAnsi="@文鼎中粗隸;@Batang" w:eastAsia="@文鼎中粗隸;@Batang" w:cs="@文鼎中粗隸;@Batang"/>
    </w:rPr>
  </w:style>
  <w:style w:type="character" w:styleId="WW8Num95z0">
    <w:name w:val="WW8Num95z0"/>
    <w:qFormat/>
    <w:rPr>
      <w:rFonts w:ascii="@文鼎中粗隸;@Batang" w:hAnsi="@文鼎中粗隸;@Batang" w:eastAsia="@文鼎中粗隸;@Batang" w:cs="@文鼎中粗隸;@Batang"/>
    </w:rPr>
  </w:style>
  <w:style w:type="character" w:styleId="WW8Num96z0">
    <w:name w:val="WW8Num96z0"/>
    <w:qFormat/>
    <w:rPr>
      <w:rFonts w:ascii="@文鼎中粗隸;@Batang" w:hAnsi="@文鼎中粗隸;@Batang" w:eastAsia="@文鼎中粗隸;@Batang" w:cs="@文鼎中粗隸;@Batang"/>
    </w:rPr>
  </w:style>
  <w:style w:type="character" w:styleId="WW8Num97z0">
    <w:name w:val="WW8Num97z0"/>
    <w:qFormat/>
    <w:rPr>
      <w:rFonts w:ascii="@文鼎中粗隸;@Batang" w:hAnsi="@文鼎中粗隸;@Batang" w:eastAsia="@文鼎中粗隸;@Batang" w:cs="@文鼎中粗隸;@Batang"/>
    </w:rPr>
  </w:style>
  <w:style w:type="character" w:styleId="WW8Num98z0">
    <w:name w:val="WW8Num98z0"/>
    <w:qFormat/>
    <w:rPr>
      <w:rFonts w:ascii="@文鼎中粗隸;@Batang" w:hAnsi="@文鼎中粗隸;@Batang" w:eastAsia="@文鼎中粗隸;@Batang" w:cs="@文鼎中粗隸;@Batang"/>
    </w:rPr>
  </w:style>
  <w:style w:type="character" w:styleId="WW8Num99z0">
    <w:name w:val="WW8Num99z0"/>
    <w:qFormat/>
    <w:rPr>
      <w:rFonts w:ascii="@文鼎中粗隸;@Batang" w:hAnsi="@文鼎中粗隸;@Batang" w:eastAsia="@文鼎中粗隸;@Batang" w:cs="@文鼎中粗隸;@Batang"/>
    </w:rPr>
  </w:style>
  <w:style w:type="character" w:styleId="WW8Num100z0">
    <w:name w:val="WW8Num100z0"/>
    <w:qFormat/>
    <w:rPr>
      <w:rFonts w:ascii="@文鼎中粗隸;@Batang" w:hAnsi="@文鼎中粗隸;@Batang" w:eastAsia="@文鼎中粗隸;@Batang" w:cs="@文鼎中粗隸;@Batang"/>
    </w:rPr>
  </w:style>
  <w:style w:type="character" w:styleId="WW8Num101z0">
    <w:name w:val="WW8Num101z0"/>
    <w:qFormat/>
    <w:rPr>
      <w:rFonts w:ascii="@文鼎中粗隸;@Batang" w:hAnsi="@文鼎中粗隸;@Batang" w:eastAsia="@文鼎中粗隸;@Batang" w:cs="@文鼎中粗隸;@Batang"/>
    </w:rPr>
  </w:style>
  <w:style w:type="character" w:styleId="WW8Num102z0">
    <w:name w:val="WW8Num102z0"/>
    <w:qFormat/>
    <w:rPr>
      <w:rFonts w:ascii="@文鼎中粗隸;@Batang" w:hAnsi="@文鼎中粗隸;@Batang" w:eastAsia="@文鼎中粗隸;@Batang" w:cs="@文鼎中粗隸;@Batang"/>
    </w:rPr>
  </w:style>
  <w:style w:type="character" w:styleId="WW8Num103z0">
    <w:name w:val="WW8Num103z0"/>
    <w:qFormat/>
    <w:rPr>
      <w:rFonts w:ascii="@文鼎中粗隸;@Batang" w:hAnsi="@文鼎中粗隸;@Batang" w:eastAsia="@文鼎中粗隸;@Batang" w:cs="@文鼎中粗隸;@Batang"/>
    </w:rPr>
  </w:style>
  <w:style w:type="character" w:styleId="WW8Num104z0">
    <w:name w:val="WW8Num104z0"/>
    <w:qFormat/>
    <w:rPr>
      <w:rFonts w:ascii="MS Mincho;ＭＳ 明朝" w:hAnsi="MS Mincho;ＭＳ 明朝" w:eastAsia="MS Mincho;ＭＳ 明朝" w:cs="MS Mincho;ＭＳ 明朝"/>
    </w:rPr>
  </w:style>
  <w:style w:type="character" w:styleId="WW8Num105z0">
    <w:name w:val="WW8Num105z0"/>
    <w:qFormat/>
    <w:rPr>
      <w:rFonts w:ascii="@文鼎中粗隸;@Batang" w:hAnsi="@文鼎中粗隸;@Batang" w:eastAsia="@文鼎中粗隸;@Batang" w:cs="@文鼎中粗隸;@Batang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@文鼎中粗隸;@Batang" w:hAnsi="@文鼎中粗隸;@Batang" w:eastAsia="@文鼎中粗隸;@Batang" w:cs="@文鼎中粗隸;@Batang"/>
    </w:rPr>
  </w:style>
  <w:style w:type="character" w:styleId="WW8Num109z0">
    <w:name w:val="WW8Num109z0"/>
    <w:qFormat/>
    <w:rPr>
      <w:rFonts w:ascii="@文鼎中粗隸;@Batang" w:hAnsi="@文鼎中粗隸;@Batang" w:eastAsia="@文鼎中粗隸;@Batang" w:cs="@文鼎中粗隸;@Batang"/>
    </w:rPr>
  </w:style>
  <w:style w:type="character" w:styleId="WW8Num110z0">
    <w:name w:val="WW8Num110z0"/>
    <w:qFormat/>
    <w:rPr>
      <w:rFonts w:ascii="@文鼎中粗隸;@Batang" w:hAnsi="@文鼎中粗隸;@Batang" w:eastAsia="@文鼎中粗隸;@Batang" w:cs="@文鼎中粗隸;@Batang"/>
    </w:rPr>
  </w:style>
  <w:style w:type="character" w:styleId="WW8Num111z0">
    <w:name w:val="WW8Num111z0"/>
    <w:qFormat/>
    <w:rPr>
      <w:rFonts w:ascii="@文鼎中粗隸;@Batang" w:hAnsi="@文鼎中粗隸;@Batang" w:eastAsia="@文鼎中粗隸;@Batang" w:cs="@文鼎中粗隸;@Batang"/>
    </w:rPr>
  </w:style>
  <w:style w:type="character" w:styleId="WW8Num112z0">
    <w:name w:val="WW8Num112z0"/>
    <w:qFormat/>
    <w:rPr>
      <w:rFonts w:ascii="@文鼎中粗隸;@Batang" w:hAnsi="@文鼎中粗隸;@Batang" w:eastAsia="@文鼎中粗隸;@Batang" w:cs="@文鼎中粗隸;@Batang"/>
    </w:rPr>
  </w:style>
  <w:style w:type="character" w:styleId="WW8Num113z0">
    <w:name w:val="WW8Num113z0"/>
    <w:qFormat/>
    <w:rPr>
      <w:rFonts w:ascii="@文鼎中粗隸;@Batang" w:hAnsi="@文鼎中粗隸;@Batang" w:eastAsia="@文鼎中粗隸;@Batang" w:cs="@文鼎中粗隸;@Batang"/>
    </w:rPr>
  </w:style>
  <w:style w:type="character" w:styleId="WW8Num114z0">
    <w:name w:val="WW8Num114z0"/>
    <w:qFormat/>
    <w:rPr>
      <w:rFonts w:ascii="MS Mincho;ＭＳ 明朝" w:hAnsi="MS Mincho;ＭＳ 明朝" w:eastAsia="MS Mincho;ＭＳ 明朝" w:cs="MS Mincho;ＭＳ 明朝"/>
    </w:rPr>
  </w:style>
  <w:style w:type="character" w:styleId="WW8Num115z0">
    <w:name w:val="WW8Num115z0"/>
    <w:qFormat/>
    <w:rPr>
      <w:rFonts w:ascii="@文鼎中粗隸;@Batang" w:hAnsi="@文鼎中粗隸;@Batang" w:eastAsia="@文鼎中粗隸;@Batang" w:cs="@文鼎中粗隸;@Batang"/>
    </w:rPr>
  </w:style>
  <w:style w:type="character" w:styleId="WW8Num116z0">
    <w:name w:val="WW8Num116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17z0">
    <w:name w:val="WW8Num117z0"/>
    <w:qFormat/>
    <w:rPr>
      <w:rFonts w:ascii="@文鼎中粗隸;@Batang" w:hAnsi="@文鼎中粗隸;@Batang" w:eastAsia="@文鼎中粗隸;@Batang" w:cs="@文鼎中粗隸;@Batang"/>
    </w:rPr>
  </w:style>
  <w:style w:type="character" w:styleId="WW8Num118z0">
    <w:name w:val="WW8Num118z0"/>
    <w:qFormat/>
    <w:rPr>
      <w:rFonts w:ascii="@文鼎中粗隸;@Batang" w:hAnsi="@文鼎中粗隸;@Batang" w:eastAsia="@文鼎中粗隸;@Batang" w:cs="@文鼎中粗隸;@Batang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MS Mincho;ＭＳ 明朝" w:hAnsi="MS Mincho;ＭＳ 明朝" w:eastAsia="MS Mincho;ＭＳ 明朝" w:cs="MS Mincho;ＭＳ 明朝"/>
    </w:rPr>
  </w:style>
  <w:style w:type="character" w:styleId="WW8Num121z0">
    <w:name w:val="WW8Num121z0"/>
    <w:qFormat/>
    <w:rPr>
      <w:rFonts w:ascii="@文鼎中粗隸;@Batang" w:hAnsi="@文鼎中粗隸;@Batang" w:eastAsia="@文鼎中粗隸;@Batang" w:cs="@文鼎中粗隸;@Batang"/>
    </w:rPr>
  </w:style>
  <w:style w:type="character" w:styleId="WW8Num122z0">
    <w:name w:val="WW8Num122z0"/>
    <w:qFormat/>
    <w:rPr>
      <w:rFonts w:ascii="MS Mincho;ＭＳ 明朝" w:hAnsi="MS Mincho;ＭＳ 明朝" w:eastAsia="MS Mincho;ＭＳ 明朝" w:cs="MS Mincho;ＭＳ 明朝"/>
    </w:rPr>
  </w:style>
  <w:style w:type="character" w:styleId="WW8Num123z0">
    <w:name w:val="WW8Num123z0"/>
    <w:qFormat/>
    <w:rPr>
      <w:rFonts w:ascii="@文鼎中粗隸;@Batang" w:hAnsi="@文鼎中粗隸;@Batang" w:eastAsia="@文鼎中粗隸;@Batang" w:cs="@文鼎中粗隸;@Batang"/>
    </w:rPr>
  </w:style>
  <w:style w:type="character" w:styleId="WW8Num124z0">
    <w:name w:val="WW8Num124z0"/>
    <w:qFormat/>
    <w:rPr>
      <w:rFonts w:ascii="@文鼎中粗隸;@Batang" w:hAnsi="@文鼎中粗隸;@Batang" w:eastAsia="@文鼎中粗隸;@Batang" w:cs="@文鼎中粗隸;@Batang"/>
    </w:rPr>
  </w:style>
  <w:style w:type="character" w:styleId="WW8Num125z0">
    <w:name w:val="WW8Num125z0"/>
    <w:qFormat/>
    <w:rPr>
      <w:rFonts w:ascii="@文鼎中粗隸;@Batang" w:hAnsi="@文鼎中粗隸;@Batang" w:eastAsia="@文鼎中粗隸;@Batang" w:cs="@文鼎中粗隸;@Batang"/>
    </w:rPr>
  </w:style>
  <w:style w:type="character" w:styleId="WW8Num126z0">
    <w:name w:val="WW8Num126z0"/>
    <w:qFormat/>
    <w:rPr>
      <w:rFonts w:ascii="@文鼎中粗隸;@Batang" w:hAnsi="@文鼎中粗隸;@Batang" w:eastAsia="@文鼎中粗隸;@Batang" w:cs="@文鼎中粗隸;@Batang"/>
    </w:rPr>
  </w:style>
  <w:style w:type="character" w:styleId="WW8Num127z0">
    <w:name w:val="WW8Num127z0"/>
    <w:qFormat/>
    <w:rPr>
      <w:rFonts w:ascii="@文鼎中粗隸;@Batang" w:hAnsi="@文鼎中粗隸;@Batang" w:eastAsia="@文鼎中粗隸;@Batang" w:cs="@文鼎中粗隸;@Batang"/>
    </w:rPr>
  </w:style>
  <w:style w:type="character" w:styleId="WW8Num128z0">
    <w:name w:val="WW8Num128z0"/>
    <w:qFormat/>
    <w:rPr>
      <w:rFonts w:ascii="@文鼎中粗隸;@Batang" w:hAnsi="@文鼎中粗隸;@Batang" w:eastAsia="@文鼎中粗隸;@Batang" w:cs="@文鼎中粗隸;@Batang"/>
    </w:rPr>
  </w:style>
  <w:style w:type="character" w:styleId="WW8Num129z0">
    <w:name w:val="WW8Num129z0"/>
    <w:qFormat/>
    <w:rPr>
      <w:rFonts w:ascii="MS Mincho;ＭＳ 明朝" w:hAnsi="MS Mincho;ＭＳ 明朝" w:eastAsia="MS Mincho;ＭＳ 明朝" w:cs="MS Mincho;ＭＳ 明朝"/>
    </w:rPr>
  </w:style>
  <w:style w:type="character" w:styleId="WW8Num130z0">
    <w:name w:val="WW8Num130z0"/>
    <w:qFormat/>
    <w:rPr>
      <w:rFonts w:ascii="@文鼎中粗隸;@Batang" w:hAnsi="@文鼎中粗隸;@Batang" w:eastAsia="@文鼎中粗隸;@Batang" w:cs="@文鼎中粗隸;@Batang"/>
    </w:rPr>
  </w:style>
  <w:style w:type="character" w:styleId="WW8Num131z0">
    <w:name w:val="WW8Num131z0"/>
    <w:qFormat/>
    <w:rPr>
      <w:rFonts w:ascii="@文鼎中粗隸;@Batang" w:hAnsi="@文鼎中粗隸;@Batang" w:eastAsia="@文鼎中粗隸;@Batang" w:cs="@文鼎中粗隸;@Batang"/>
    </w:rPr>
  </w:style>
  <w:style w:type="character" w:styleId="WW8Num132z0">
    <w:name w:val="WW8Num132z0"/>
    <w:qFormat/>
    <w:rPr>
      <w:rFonts w:ascii="@文鼎中粗隸;@Batang" w:hAnsi="@文鼎中粗隸;@Batang" w:eastAsia="@文鼎中粗隸;@Batang" w:cs="@文鼎中粗隸;@Batang"/>
    </w:rPr>
  </w:style>
  <w:style w:type="character" w:styleId="WW8Num133z0">
    <w:name w:val="WW8Num133z0"/>
    <w:qFormat/>
    <w:rPr>
      <w:rFonts w:ascii="@文鼎中粗隸;@Batang" w:hAnsi="@文鼎中粗隸;@Batang" w:eastAsia="@文鼎中粗隸;@Batang" w:cs="@文鼎中粗隸;@Batang"/>
    </w:rPr>
  </w:style>
  <w:style w:type="character" w:styleId="WW8Num134z0">
    <w:name w:val="WW8Num134z0"/>
    <w:qFormat/>
    <w:rPr>
      <w:rFonts w:ascii="@文鼎中粗隸;@Batang" w:hAnsi="@文鼎中粗隸;@Batang" w:eastAsia="@文鼎中粗隸;@Batang" w:cs="@文鼎中粗隸;@Batang"/>
      <w:sz w:val="20"/>
    </w:rPr>
  </w:style>
  <w:style w:type="character" w:styleId="WW8Num135z0">
    <w:name w:val="WW8Num135z0"/>
    <w:qFormat/>
    <w:rPr>
      <w:rFonts w:ascii="@文鼎中粗隸;@Batang" w:hAnsi="@文鼎中粗隸;@Batang" w:eastAsia="@文鼎中粗隸;@Batang" w:cs="@文鼎中粗隸;@Batang"/>
    </w:rPr>
  </w:style>
  <w:style w:type="character" w:styleId="WW8Num136z0">
    <w:name w:val="WW8Num136z0"/>
    <w:qFormat/>
    <w:rPr>
      <w:rFonts w:ascii="@文鼎中粗隸;@Batang" w:hAnsi="@文鼎中粗隸;@Batang" w:eastAsia="@文鼎中粗隸;@Batang" w:cs="@文鼎中粗隸;@Batang"/>
    </w:rPr>
  </w:style>
  <w:style w:type="character" w:styleId="WW8Num137z0">
    <w:name w:val="WW8Num137z0"/>
    <w:qFormat/>
    <w:rPr>
      <w:rFonts w:ascii="@文鼎中粗隸;@Batang" w:hAnsi="@文鼎中粗隸;@Batang" w:eastAsia="@文鼎中粗隸;@Batang" w:cs="@文鼎中粗隸;@Batang"/>
    </w:rPr>
  </w:style>
  <w:style w:type="character" w:styleId="WW8Num138z0">
    <w:name w:val="WW8Num138z0"/>
    <w:qFormat/>
    <w:rPr>
      <w:rFonts w:eastAsia="文鼎中行書;SimSun"/>
    </w:rPr>
  </w:style>
  <w:style w:type="character" w:styleId="WW8Num139z0">
    <w:name w:val="WW8Num139z0"/>
    <w:qFormat/>
    <w:rPr>
      <w:rFonts w:ascii="@文鼎中粗隸;@Batang" w:hAnsi="@文鼎中粗隸;@Batang" w:eastAsia="@文鼎中粗隸;@Batang" w:cs="@文鼎中粗隸;@Batang"/>
    </w:rPr>
  </w:style>
  <w:style w:type="character" w:styleId="WW8Num140z0">
    <w:name w:val="WW8Num140z0"/>
    <w:qFormat/>
    <w:rPr>
      <w:rFonts w:ascii="@文鼎中粗隸;@Batang" w:hAnsi="@文鼎中粗隸;@Batang" w:eastAsia="@文鼎中粗隸;@Batang" w:cs="@文鼎中粗隸;@Batang"/>
    </w:rPr>
  </w:style>
  <w:style w:type="character" w:styleId="WW8Num141z0">
    <w:name w:val="WW8Num141z0"/>
    <w:qFormat/>
    <w:rPr>
      <w:rFonts w:ascii="MS Mincho;ＭＳ 明朝" w:hAnsi="MS Mincho;ＭＳ 明朝" w:eastAsia="MS Mincho;ＭＳ 明朝" w:cs="MS Mincho;ＭＳ 明朝"/>
    </w:rPr>
  </w:style>
  <w:style w:type="character" w:styleId="WW8Num142z0">
    <w:name w:val="WW8Num142z0"/>
    <w:qFormat/>
    <w:rPr>
      <w:rFonts w:ascii="@文鼎中粗隸;@Batang" w:hAnsi="@文鼎中粗隸;@Batang" w:eastAsia="@文鼎中粗隸;@Batang" w:cs="@文鼎中粗隸;@Batang"/>
    </w:rPr>
  </w:style>
  <w:style w:type="character" w:styleId="WW8Num143z0">
    <w:name w:val="WW8Num143z0"/>
    <w:qFormat/>
    <w:rPr>
      <w:rFonts w:ascii="@文鼎中粗隸;@Batang" w:hAnsi="@文鼎中粗隸;@Batang" w:eastAsia="@文鼎中粗隸;@Batang" w:cs="@文鼎中粗隸;@Batang"/>
    </w:rPr>
  </w:style>
  <w:style w:type="character" w:styleId="WW8Num144z0">
    <w:name w:val="WW8Num144z0"/>
    <w:qFormat/>
    <w:rPr>
      <w:rFonts w:ascii="@文鼎中粗隸;@Batang" w:hAnsi="@文鼎中粗隸;@Batang" w:eastAsia="@文鼎中粗隸;@Batang" w:cs="@文鼎中粗隸;@Batang"/>
    </w:rPr>
  </w:style>
  <w:style w:type="character" w:styleId="WW8Num145z0">
    <w:name w:val="WW8Num145z0"/>
    <w:qFormat/>
    <w:rPr>
      <w:rFonts w:ascii="@文鼎中粗隸;@Batang" w:hAnsi="@文鼎中粗隸;@Batang" w:eastAsia="@文鼎中粗隸;@Batang" w:cs="@文鼎中粗隸;@Batang"/>
    </w:rPr>
  </w:style>
  <w:style w:type="character" w:styleId="WW8Num146z0">
    <w:name w:val="WW8Num146z0"/>
    <w:qFormat/>
    <w:rPr>
      <w:rFonts w:ascii="@文鼎中粗隸;@Batang" w:hAnsi="@文鼎中粗隸;@Batang" w:eastAsia="@文鼎中粗隸;@Batang" w:cs="@文鼎中粗隸;@Batang"/>
    </w:rPr>
  </w:style>
  <w:style w:type="character" w:styleId="WW8Num147z0">
    <w:name w:val="WW8Num147z0"/>
    <w:qFormat/>
    <w:rPr>
      <w:rFonts w:ascii="@文鼎中粗隸;@Batang" w:hAnsi="@文鼎中粗隸;@Batang" w:eastAsia="@文鼎中粗隸;@Batang" w:cs="@文鼎中粗隸;@Batang"/>
    </w:rPr>
  </w:style>
  <w:style w:type="character" w:styleId="WW8Num148z0">
    <w:name w:val="WW8Num148z0"/>
    <w:qFormat/>
    <w:rPr>
      <w:rFonts w:ascii="MS Mincho;ＭＳ 明朝" w:hAnsi="MS Mincho;ＭＳ 明朝" w:eastAsia="MS Mincho;ＭＳ 明朝" w:cs="MS Mincho;ＭＳ 明朝"/>
    </w:rPr>
  </w:style>
  <w:style w:type="character" w:styleId="WW8Num149z0">
    <w:name w:val="WW8Num149z0"/>
    <w:qFormat/>
    <w:rPr>
      <w:rFonts w:ascii="@文鼎中粗隸;@Batang" w:hAnsi="@文鼎中粗隸;@Batang" w:eastAsia="@文鼎中粗隸;@Batang" w:cs="@文鼎中粗隸;@Batang"/>
    </w:rPr>
  </w:style>
  <w:style w:type="character" w:styleId="WW8Num150z0">
    <w:name w:val="WW8Num150z0"/>
    <w:qFormat/>
    <w:rPr>
      <w:rFonts w:ascii="@文鼎中粗隸;@Batang" w:hAnsi="@文鼎中粗隸;@Batang" w:eastAsia="@文鼎中粗隸;@Batang" w:cs="@文鼎中粗隸;@Batang"/>
    </w:rPr>
  </w:style>
  <w:style w:type="character" w:styleId="WW8Num151z0">
    <w:name w:val="WW8Num151z0"/>
    <w:qFormat/>
    <w:rPr>
      <w:rFonts w:ascii="@文鼎中粗隸;@Batang" w:hAnsi="@文鼎中粗隸;@Batang" w:eastAsia="@文鼎中粗隸;@Batang" w:cs="@文鼎中粗隸;@Batang"/>
    </w:rPr>
  </w:style>
  <w:style w:type="character" w:styleId="WW8Num152z0">
    <w:name w:val="WW8Num152z0"/>
    <w:qFormat/>
    <w:rPr>
      <w:rFonts w:ascii="@文鼎中粗隸;@Batang" w:hAnsi="@文鼎中粗隸;@Batang" w:eastAsia="@文鼎中粗隸;@Batang" w:cs="@文鼎中粗隸;@Batang"/>
    </w:rPr>
  </w:style>
  <w:style w:type="character" w:styleId="WW8Num153z0">
    <w:name w:val="WW8Num153z0"/>
    <w:qFormat/>
    <w:rPr>
      <w:rFonts w:ascii="@文鼎中粗隸;@Batang" w:hAnsi="@文鼎中粗隸;@Batang" w:eastAsia="@文鼎中粗隸;@Batang" w:cs="@文鼎中粗隸;@Batang"/>
    </w:rPr>
  </w:style>
  <w:style w:type="character" w:styleId="WW8Num154z0">
    <w:name w:val="WW8Num154z0"/>
    <w:qFormat/>
    <w:rPr>
      <w:rFonts w:ascii="@文鼎中粗隸;@Batang" w:hAnsi="@文鼎中粗隸;@Batang" w:eastAsia="@文鼎中粗隸;@Batang" w:cs="@文鼎中粗隸;@Batang"/>
    </w:rPr>
  </w:style>
  <w:style w:type="character" w:styleId="WW8Num155z0">
    <w:name w:val="WW8Num155z0"/>
    <w:qFormat/>
    <w:rPr>
      <w:rFonts w:ascii="MS Mincho;ＭＳ 明朝" w:hAnsi="MS Mincho;ＭＳ 明朝" w:eastAsia="MS Mincho;ＭＳ 明朝" w:cs="MS Mincho;ＭＳ 明朝"/>
    </w:rPr>
  </w:style>
  <w:style w:type="character" w:styleId="WW8Num156z0">
    <w:name w:val="WW8Num156z0"/>
    <w:qFormat/>
    <w:rPr>
      <w:rFonts w:ascii="MS Mincho;ＭＳ 明朝" w:hAnsi="MS Mincho;ＭＳ 明朝" w:eastAsia="MS Mincho;ＭＳ 明朝" w:cs="MS Mincho;ＭＳ 明朝"/>
    </w:rPr>
  </w:style>
  <w:style w:type="character" w:styleId="WW8Num157z0">
    <w:name w:val="WW8Num157z0"/>
    <w:qFormat/>
    <w:rPr>
      <w:rFonts w:ascii="@文鼎中粗隸;@Batang" w:hAnsi="@文鼎中粗隸;@Batang" w:eastAsia="@文鼎中粗隸;@Batang" w:cs="@文鼎中粗隸;@Batang"/>
    </w:rPr>
  </w:style>
  <w:style w:type="character" w:styleId="WW8Num158z0">
    <w:name w:val="WW8Num158z0"/>
    <w:qFormat/>
    <w:rPr>
      <w:rFonts w:ascii="@文鼎中粗隸;@Batang" w:hAnsi="@文鼎中粗隸;@Batang" w:eastAsia="@文鼎中粗隸;@Batang" w:cs="@文鼎中粗隸;@Batang"/>
    </w:rPr>
  </w:style>
  <w:style w:type="character" w:styleId="WW8Num159z0">
    <w:name w:val="WW8Num159z0"/>
    <w:qFormat/>
    <w:rPr>
      <w:rFonts w:ascii="@文鼎中粗隸;@Batang" w:hAnsi="@文鼎中粗隸;@Batang" w:eastAsia="@文鼎中粗隸;@Batang" w:cs="@文鼎中粗隸;@Batang"/>
    </w:rPr>
  </w:style>
  <w:style w:type="character" w:styleId="WW8Num160z0">
    <w:name w:val="WW8Num160z0"/>
    <w:qFormat/>
    <w:rPr>
      <w:rFonts w:ascii="@文鼎中粗隸;@Batang" w:hAnsi="@文鼎中粗隸;@Batang" w:eastAsia="@文鼎中粗隸;@Batang" w:cs="@文鼎中粗隸;@Batang"/>
    </w:rPr>
  </w:style>
  <w:style w:type="character" w:styleId="WW8Num161z0">
    <w:name w:val="WW8Num161z0"/>
    <w:qFormat/>
    <w:rPr>
      <w:rFonts w:ascii="@文鼎中粗隸;@Batang" w:hAnsi="@文鼎中粗隸;@Batang" w:eastAsia="@文鼎中粗隸;@Batang" w:cs="@文鼎中粗隸;@Batang"/>
    </w:rPr>
  </w:style>
  <w:style w:type="character" w:styleId="WW8Num162z0">
    <w:name w:val="WW8Num162z0"/>
    <w:qFormat/>
    <w:rPr>
      <w:rFonts w:ascii="@文鼎中粗隸;@Batang" w:hAnsi="@文鼎中粗隸;@Batang" w:eastAsia="@文鼎中粗隸;@Batang" w:cs="@文鼎中粗隸;@Batang"/>
    </w:rPr>
  </w:style>
  <w:style w:type="character" w:styleId="WW8Num163z0">
    <w:name w:val="WW8Num163z0"/>
    <w:qFormat/>
    <w:rPr>
      <w:rFonts w:ascii="@文鼎中粗隸;@Batang" w:hAnsi="@文鼎中粗隸;@Batang" w:eastAsia="@文鼎中粗隸;@Batang" w:cs="@文鼎中粗隸;@Batang"/>
    </w:rPr>
  </w:style>
  <w:style w:type="character" w:styleId="WW8Num164z0">
    <w:name w:val="WW8Num164z0"/>
    <w:qFormat/>
    <w:rPr>
      <w:rFonts w:ascii="@文鼎中粗隸;@Batang" w:hAnsi="@文鼎中粗隸;@Batang" w:eastAsia="@文鼎中粗隸;@Batang" w:cs="@文鼎中粗隸;@Batang"/>
    </w:rPr>
  </w:style>
  <w:style w:type="character" w:styleId="WW8Num165z0">
    <w:name w:val="WW8Num165z0"/>
    <w:qFormat/>
    <w:rPr>
      <w:rFonts w:ascii="MS Mincho;ＭＳ 明朝" w:hAnsi="MS Mincho;ＭＳ 明朝" w:eastAsia="MS Mincho;ＭＳ 明朝" w:cs="MS Mincho;ＭＳ 明朝"/>
    </w:rPr>
  </w:style>
  <w:style w:type="character" w:styleId="WW8Num166z0">
    <w:name w:val="WW8Num166z0"/>
    <w:qFormat/>
    <w:rPr>
      <w:rFonts w:ascii="@文鼎中粗隸;@Batang" w:hAnsi="@文鼎中粗隸;@Batang" w:eastAsia="@文鼎中粗隸;@Batang" w:cs="@文鼎中粗隸;@Batang"/>
    </w:rPr>
  </w:style>
  <w:style w:type="character" w:styleId="WW8Num167z0">
    <w:name w:val="WW8Num167z0"/>
    <w:qFormat/>
    <w:rPr>
      <w:rFonts w:ascii="@文鼎中粗隸;@Batang" w:hAnsi="@文鼎中粗隸;@Batang" w:eastAsia="@文鼎中粗隸;@Batang" w:cs="@文鼎中粗隸;@Batang"/>
    </w:rPr>
  </w:style>
  <w:style w:type="character" w:styleId="WW8Num168z0">
    <w:name w:val="WW8Num168z0"/>
    <w:qFormat/>
    <w:rPr>
      <w:rFonts w:ascii="MS Mincho;ＭＳ 明朝" w:hAnsi="MS Mincho;ＭＳ 明朝" w:eastAsia="MS Mincho;ＭＳ 明朝" w:cs="MS Mincho;ＭＳ 明朝"/>
    </w:rPr>
  </w:style>
  <w:style w:type="character" w:styleId="WW8Num169z0">
    <w:name w:val="WW8Num169z0"/>
    <w:qFormat/>
    <w:rPr>
      <w:rFonts w:ascii="@文鼎中粗隸;@Batang" w:hAnsi="@文鼎中粗隸;@Batang" w:eastAsia="@文鼎中粗隸;@Batang" w:cs="@文鼎中粗隸;@Batang"/>
    </w:rPr>
  </w:style>
  <w:style w:type="character" w:styleId="WW8Num170z0">
    <w:name w:val="WW8Num170z0"/>
    <w:qFormat/>
    <w:rPr>
      <w:rFonts w:ascii="MS Mincho;ＭＳ 明朝" w:hAnsi="MS Mincho;ＭＳ 明朝" w:eastAsia="MS Mincho;ＭＳ 明朝" w:cs="MS Mincho;ＭＳ 明朝"/>
    </w:rPr>
  </w:style>
  <w:style w:type="character" w:styleId="WW8Num171z0">
    <w:name w:val="WW8Num171z0"/>
    <w:qFormat/>
    <w:rPr>
      <w:rFonts w:ascii="@文鼎中粗隸;@Batang" w:hAnsi="@文鼎中粗隸;@Batang" w:eastAsia="@文鼎中粗隸;@Batang" w:cs="@文鼎中粗隸;@Batang"/>
    </w:rPr>
  </w:style>
  <w:style w:type="character" w:styleId="WW8Num172z0">
    <w:name w:val="WW8Num172z0"/>
    <w:qFormat/>
    <w:rPr>
      <w:rFonts w:ascii="@文鼎中粗隸;@Batang" w:hAnsi="@文鼎中粗隸;@Batang" w:eastAsia="@文鼎中粗隸;@Batang" w:cs="@文鼎中粗隸;@Batang"/>
    </w:rPr>
  </w:style>
  <w:style w:type="character" w:styleId="WW8Num173z0">
    <w:name w:val="WW8Num173z0"/>
    <w:qFormat/>
    <w:rPr>
      <w:rFonts w:ascii="MS Mincho;ＭＳ 明朝" w:hAnsi="MS Mincho;ＭＳ 明朝" w:eastAsia="MS Mincho;ＭＳ 明朝" w:cs="MS Mincho;ＭＳ 明朝"/>
    </w:rPr>
  </w:style>
  <w:style w:type="character" w:styleId="WW8Num174z0">
    <w:name w:val="WW8Num174z0"/>
    <w:qFormat/>
    <w:rPr>
      <w:rFonts w:ascii="MS Mincho;ＭＳ 明朝" w:hAnsi="MS Mincho;ＭＳ 明朝" w:eastAsia="MS Mincho;ＭＳ 明朝" w:cs="MS Mincho;ＭＳ 明朝"/>
    </w:rPr>
  </w:style>
  <w:style w:type="character" w:styleId="WW8Num175z0">
    <w:name w:val="WW8Num175z0"/>
    <w:qFormat/>
    <w:rPr>
      <w:rFonts w:ascii="@文鼎中粗隸;@Batang" w:hAnsi="@文鼎中粗隸;@Batang" w:eastAsia="@文鼎中粗隸;@Batang" w:cs="@文鼎中粗隸;@Batang"/>
    </w:rPr>
  </w:style>
  <w:style w:type="character" w:styleId="WW8Num176z0">
    <w:name w:val="WW8Num176z0"/>
    <w:qFormat/>
    <w:rPr>
      <w:rFonts w:ascii="@文鼎中粗隸;@Batang" w:hAnsi="@文鼎中粗隸;@Batang" w:eastAsia="@文鼎中粗隸;@Batang" w:cs="@文鼎中粗隸;@Batang"/>
    </w:rPr>
  </w:style>
  <w:style w:type="character" w:styleId="WW8Num177z0">
    <w:name w:val="WW8Num177z0"/>
    <w:qFormat/>
    <w:rPr>
      <w:rFonts w:ascii="@文鼎中粗隸;@Batang" w:hAnsi="@文鼎中粗隸;@Batang" w:eastAsia="@文鼎中粗隸;@Batang" w:cs="@文鼎中粗隸;@Batang"/>
    </w:rPr>
  </w:style>
  <w:style w:type="character" w:styleId="WW8Num178z0">
    <w:name w:val="WW8Num178z0"/>
    <w:qFormat/>
    <w:rPr>
      <w:rFonts w:ascii="@文鼎中粗隸;@Batang" w:hAnsi="@文鼎中粗隸;@Batang" w:eastAsia="@文鼎中粗隸;@Batang" w:cs="@文鼎中粗隸;@Batang"/>
    </w:rPr>
  </w:style>
  <w:style w:type="character" w:styleId="WW8Num179z0">
    <w:name w:val="WW8Num179z0"/>
    <w:qFormat/>
    <w:rPr>
      <w:rFonts w:ascii="@文鼎中粗隸;@Batang" w:hAnsi="@文鼎中粗隸;@Batang" w:eastAsia="@文鼎中粗隸;@Batang" w:cs="@文鼎中粗隸;@Batang"/>
    </w:rPr>
  </w:style>
  <w:style w:type="character" w:styleId="WW8Num180z0">
    <w:name w:val="WW8Num180z0"/>
    <w:qFormat/>
    <w:rPr>
      <w:rFonts w:ascii="@文鼎中粗隸;@Batang" w:hAnsi="@文鼎中粗隸;@Batang" w:eastAsia="@文鼎中粗隸;@Batang" w:cs="@文鼎中粗隸;@Batang"/>
    </w:rPr>
  </w:style>
  <w:style w:type="character" w:styleId="WW8Num181z0">
    <w:name w:val="WW8Num181z0"/>
    <w:qFormat/>
    <w:rPr>
      <w:rFonts w:ascii="MS Mincho;ＭＳ 明朝" w:hAnsi="MS Mincho;ＭＳ 明朝" w:eastAsia="MS Mincho;ＭＳ 明朝" w:cs="MS Mincho;ＭＳ 明朝"/>
    </w:rPr>
  </w:style>
  <w:style w:type="character" w:styleId="WW8Num182z0">
    <w:name w:val="WW8Num182z0"/>
    <w:qFormat/>
    <w:rPr>
      <w:rFonts w:ascii="@文鼎中粗隸;@Batang" w:hAnsi="@文鼎中粗隸;@Batang" w:eastAsia="@文鼎中粗隸;@Batang" w:cs="@文鼎中粗隸;@Batang"/>
    </w:rPr>
  </w:style>
  <w:style w:type="character" w:styleId="WW8Num183z0">
    <w:name w:val="WW8Num183z0"/>
    <w:qFormat/>
    <w:rPr>
      <w:rFonts w:ascii="@文鼎中粗隸;@Batang" w:hAnsi="@文鼎中粗隸;@Batang" w:eastAsia="@文鼎中粗隸;@Batang" w:cs="@文鼎中粗隸;@Batang"/>
    </w:rPr>
  </w:style>
  <w:style w:type="character" w:styleId="WW8Num184z0">
    <w:name w:val="WW8Num184z0"/>
    <w:qFormat/>
    <w:rPr>
      <w:rFonts w:ascii="@文鼎中粗隸;@Batang" w:hAnsi="@文鼎中粗隸;@Batang" w:eastAsia="@文鼎中粗隸;@Batang" w:cs="@文鼎中粗隸;@Batang"/>
    </w:rPr>
  </w:style>
  <w:style w:type="character" w:styleId="WW8Num185z0">
    <w:name w:val="WW8Num185z0"/>
    <w:qFormat/>
    <w:rPr>
      <w:rFonts w:ascii="@文鼎中粗隸;@Batang" w:hAnsi="@文鼎中粗隸;@Batang" w:eastAsia="@文鼎中粗隸;@Batang" w:cs="@文鼎中粗隸;@Batang"/>
    </w:rPr>
  </w:style>
  <w:style w:type="character" w:styleId="WW8Num186z0">
    <w:name w:val="WW8Num186z0"/>
    <w:qFormat/>
    <w:rPr>
      <w:rFonts w:ascii="@文鼎中粗隸;@Batang" w:hAnsi="@文鼎中粗隸;@Batang" w:eastAsia="@文鼎中粗隸;@Batang" w:cs="@文鼎中粗隸;@Batang"/>
    </w:rPr>
  </w:style>
  <w:style w:type="character" w:styleId="WW8Num187z0">
    <w:name w:val="WW8Num187z0"/>
    <w:qFormat/>
    <w:rPr>
      <w:rFonts w:ascii="MS Mincho;ＭＳ 明朝" w:hAnsi="MS Mincho;ＭＳ 明朝" w:eastAsia="MS Mincho;ＭＳ 明朝" w:cs="MS Mincho;ＭＳ 明朝"/>
    </w:rPr>
  </w:style>
  <w:style w:type="character" w:styleId="WW8Num188z0">
    <w:name w:val="WW8Num188z0"/>
    <w:qFormat/>
    <w:rPr>
      <w:rFonts w:ascii="@文鼎中粗隸;@Batang" w:hAnsi="@文鼎中粗隸;@Batang" w:eastAsia="@文鼎中粗隸;@Batang" w:cs="@文鼎中粗隸;@Batang"/>
    </w:rPr>
  </w:style>
  <w:style w:type="character" w:styleId="WW8Num189z0">
    <w:name w:val="WW8Num189z0"/>
    <w:qFormat/>
    <w:rPr>
      <w:rFonts w:ascii="@文鼎中粗隸;@Batang" w:hAnsi="@文鼎中粗隸;@Batang" w:eastAsia="@文鼎中粗隸;@Batang" w:cs="@文鼎中粗隸;@Batang"/>
    </w:rPr>
  </w:style>
  <w:style w:type="character" w:styleId="WW8Num190z0">
    <w:name w:val="WW8Num190z0"/>
    <w:qFormat/>
    <w:rPr>
      <w:rFonts w:ascii="MS Mincho;ＭＳ 明朝" w:hAnsi="MS Mincho;ＭＳ 明朝" w:eastAsia="MS Mincho;ＭＳ 明朝" w:cs="MS Mincho;ＭＳ 明朝"/>
    </w:rPr>
  </w:style>
  <w:style w:type="character" w:styleId="WW8Num191z0">
    <w:name w:val="WW8Num191z0"/>
    <w:qFormat/>
    <w:rPr>
      <w:rFonts w:ascii="@文鼎中粗隸;@Batang" w:hAnsi="@文鼎中粗隸;@Batang" w:eastAsia="@文鼎中粗隸;@Batang" w:cs="@文鼎中粗隸;@Batang"/>
    </w:rPr>
  </w:style>
  <w:style w:type="character" w:styleId="WW8Num192z0">
    <w:name w:val="WW8Num192z0"/>
    <w:qFormat/>
    <w:rPr>
      <w:rFonts w:ascii="@文鼎中粗隸;@Batang" w:hAnsi="@文鼎中粗隸;@Batang" w:eastAsia="@文鼎中粗隸;@Batang" w:cs="@文鼎中粗隸;@Batang"/>
    </w:rPr>
  </w:style>
  <w:style w:type="character" w:styleId="WW8Num193z0">
    <w:name w:val="WW8Num193z0"/>
    <w:qFormat/>
    <w:rPr>
      <w:rFonts w:ascii="@文鼎中粗隸;@Batang" w:hAnsi="@文鼎中粗隸;@Batang" w:eastAsia="@文鼎中粗隸;@Batang" w:cs="@文鼎中粗隸;@Batang"/>
    </w:rPr>
  </w:style>
  <w:style w:type="character" w:styleId="WW8Num194z0">
    <w:name w:val="WW8Num194z0"/>
    <w:qFormat/>
    <w:rPr>
      <w:rFonts w:ascii="@文鼎中粗隸;@Batang" w:hAnsi="@文鼎中粗隸;@Batang" w:eastAsia="@文鼎中粗隸;@Batang" w:cs="@文鼎中粗隸;@Batang"/>
    </w:rPr>
  </w:style>
  <w:style w:type="character" w:styleId="WW8Num195z0">
    <w:name w:val="WW8Num195z0"/>
    <w:qFormat/>
    <w:rPr>
      <w:rFonts w:ascii="@文鼎中粗隸;@Batang" w:hAnsi="@文鼎中粗隸;@Batang" w:eastAsia="@文鼎中粗隸;@Batang" w:cs="@文鼎中粗隸;@Batang"/>
    </w:rPr>
  </w:style>
  <w:style w:type="character" w:styleId="WW8Num196z0">
    <w:name w:val="WW8Num196z0"/>
    <w:qFormat/>
    <w:rPr>
      <w:rFonts w:ascii="@文鼎中粗隸;@Batang" w:hAnsi="@文鼎中粗隸;@Batang" w:eastAsia="@文鼎中粗隸;@Batang" w:cs="@文鼎中粗隸;@Batang"/>
    </w:rPr>
  </w:style>
  <w:style w:type="character" w:styleId="WW8Num197z0">
    <w:name w:val="WW8Num197z0"/>
    <w:qFormat/>
    <w:rPr>
      <w:rFonts w:ascii="@文鼎中粗隸;@Batang" w:hAnsi="@文鼎中粗隸;@Batang" w:eastAsia="@文鼎中粗隸;@Batang" w:cs="@文鼎中粗隸;@Batang"/>
    </w:rPr>
  </w:style>
  <w:style w:type="character" w:styleId="WW8Num198z0">
    <w:name w:val="WW8Num198z0"/>
    <w:qFormat/>
    <w:rPr>
      <w:rFonts w:ascii="@文鼎中粗隸;@Batang" w:hAnsi="@文鼎中粗隸;@Batang" w:eastAsia="@文鼎中粗隸;@Batang" w:cs="@文鼎中粗隸;@Batang"/>
    </w:rPr>
  </w:style>
  <w:style w:type="character" w:styleId="WW8Num199z0">
    <w:name w:val="WW8Num199z0"/>
    <w:qFormat/>
    <w:rPr>
      <w:rFonts w:ascii="@文鼎中粗隸;@Batang" w:hAnsi="@文鼎中粗隸;@Batang" w:eastAsia="@文鼎中粗隸;@Batang" w:cs="@文鼎中粗隸;@Batang"/>
    </w:rPr>
  </w:style>
  <w:style w:type="character" w:styleId="WW8Num200z0">
    <w:name w:val="WW8Num200z0"/>
    <w:qFormat/>
    <w:rPr>
      <w:rFonts w:ascii="MS Mincho;ＭＳ 明朝" w:hAnsi="MS Mincho;ＭＳ 明朝" w:eastAsia="MS Mincho;ＭＳ 明朝" w:cs="MS Mincho;ＭＳ 明朝"/>
    </w:rPr>
  </w:style>
  <w:style w:type="character" w:styleId="WW8Num201z0">
    <w:name w:val="WW8Num201z0"/>
    <w:qFormat/>
    <w:rPr>
      <w:rFonts w:ascii="@文鼎中粗隸;@Batang" w:hAnsi="@文鼎中粗隸;@Batang" w:eastAsia="@文鼎中粗隸;@Batang" w:cs="@文鼎中粗隸;@Batang"/>
    </w:rPr>
  </w:style>
  <w:style w:type="character" w:styleId="WW8Num202z0">
    <w:name w:val="WW8Num202z0"/>
    <w:qFormat/>
    <w:rPr>
      <w:rFonts w:ascii="@文鼎中粗隸;@Batang" w:hAnsi="@文鼎中粗隸;@Batang" w:eastAsia="@文鼎中粗隸;@Batang" w:cs="@文鼎中粗隸;@Batang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MS Mincho;ＭＳ 明朝" w:hAnsi="MS Mincho;ＭＳ 明朝" w:eastAsia="MS Mincho;ＭＳ 明朝" w:cs="MS Mincho;ＭＳ 明朝"/>
    </w:rPr>
  </w:style>
  <w:style w:type="character" w:styleId="WW8Num205z0">
    <w:name w:val="WW8Num205z0"/>
    <w:qFormat/>
    <w:rPr>
      <w:rFonts w:ascii="@文鼎中粗隸;@Batang" w:hAnsi="@文鼎中粗隸;@Batang" w:eastAsia="@文鼎中粗隸;@Batang" w:cs="@文鼎中粗隸;@Batang"/>
    </w:rPr>
  </w:style>
  <w:style w:type="character" w:styleId="WW8Num206z0">
    <w:name w:val="WW8Num206z0"/>
    <w:qFormat/>
    <w:rPr>
      <w:rFonts w:ascii="@文鼎中粗隸;@Batang" w:hAnsi="@文鼎中粗隸;@Batang" w:eastAsia="@文鼎中粗隸;@Batang" w:cs="@文鼎中粗隸;@Batang"/>
    </w:rPr>
  </w:style>
  <w:style w:type="character" w:styleId="WW8Num207z0">
    <w:name w:val="WW8Num207z0"/>
    <w:qFormat/>
    <w:rPr>
      <w:rFonts w:ascii="MS Mincho;ＭＳ 明朝" w:hAnsi="MS Mincho;ＭＳ 明朝" w:eastAsia="MS Mincho;ＭＳ 明朝" w:cs="MS Mincho;ＭＳ 明朝"/>
    </w:rPr>
  </w:style>
  <w:style w:type="character" w:styleId="WW8Num208z0">
    <w:name w:val="WW8Num208z0"/>
    <w:qFormat/>
    <w:rPr>
      <w:rFonts w:ascii="@文鼎中粗隸;@Batang" w:hAnsi="@文鼎中粗隸;@Batang" w:eastAsia="@文鼎中粗隸;@Batang" w:cs="@文鼎中粗隸;@Batang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方正舒体" w:hAnsi="文鼎中楷;方正舒体" w:eastAsia="文鼎中楷;方正舒体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2:18:00Z</dcterms:created>
  <dc:creator>Nostalgia</dc:creator>
  <dc:description/>
  <dc:language>en-US</dc:language>
  <cp:lastModifiedBy>Nostalgia</cp:lastModifiedBy>
  <dcterms:modified xsi:type="dcterms:W3CDTF">2005-01-09T12:18:00Z</dcterms:modified>
  <cp:revision>4</cp:revision>
  <dc:subject/>
  <dc:title>（上）</dc:title>
</cp:coreProperties>
</file>