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二一八</w:t>
      </w:r>
      <w:r>
        <w:rPr>
          <w:rFonts w:ascii="華康中黑體;MingLiU" w:hAnsi="華康中黑體;MingLiU" w:cs="Arial" w:eastAsia="華康中明體;PMingLiU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海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幾日後，淵明和素雯一道兒遊南國，兩人從羊城坐火車經梅州來到汕頭，剛出火車站，便有計程車司機和三輪車伕上來兜攬生意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們想去窮鄉僻壤看看老百姓的生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一位三輪車伕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是不是李嘉誠，想了解民間疾苦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笑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不是，但我坐你的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三輪車伕駕兩人至海邊，一大堆廢物擋了去路，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裏沒人，能不能帶我們去有人的地方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附近有一個游泳場，去裏面要收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沒問題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車到游泳場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想包你的車，你老實點，開個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從火車站到這裏十五元。包車每天一百，隨你到哪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成交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同素雯來到海灘，兩人都沒帶泳衣，但都決定下水。他穿着短褲，她穿着連衣白裙，像在伊甸園弄潮，剛站穩，一個大浪像水牆一樣把他倆沖散了。浪去，兩人重新走近，沒拉到手，另一個水牆又沖上。他舉着照相機，喀嚓喀嚓，有的照到白雲，有的照到青天，有的照到她：頭髮鬆散，衣隨浪飄，胴體畢現，在朝陽下顯出了青春的活力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沒看過海，聽說要來汕頭，十分興奮，現在來到，哪裏肯錯過？她雖只十六歲，卻說心比他老，當他是石橋的淵明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車伕說還有一個游泳場，兩人轉移陣地，過橋時看到海邊橘黃色的別墅，一棟跟一棟。不久三輪車轉入小道，踏啊踏，似乎總踏不到盡頭。素雯問車伕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還有多遠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剛才看到的別墅在河西，游泳場在河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又踏了好一會兒，來到壩尾海灘游泳場，有人在門前按人頭收費，車伕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在外面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不必，你可以同我們一道兒吃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這裏沒那邊熱，能光着腳在沙上跑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季節剛開始，海灘上沒別人，素雯邊走邊撿卵石，石紋繁複，石彩繽紛，石面滑潤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坐在水邊看浪，浪起時洶洶濤濤，浪落時水花四濺，後浪推前浪至沙灘，留下一道水痕，每波一痕，久看，愈浸愈上，逐漸越過他。放寬眼界，只見群水攻灘，以浪擠浪，被夾擊的最能搶灘。閉眼靜聽水聲，大小不一，調子也不一樣，波中藏穴，爆出回音。他看水、聽水已數十年，十分敏感，能由一水聯想它水，終至石橋。素雯見他坐在水中，以水相擊，兩人又開始瘋，站在水裏向浪牆挑戰，才一回合，他的眼鏡被沖走，兩人找了半小時，找不到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四千元的名牌眼鏡竟抵不住一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說完找另一副眼鏡，找不到。見她面現怕態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甚麼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眼鏡被我壓碎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還在不在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拿出破鏡，他見只碎了右邊，邊戴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以後你叫我單眼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兩人又下水，他不敢戴眼鏡，忙中替她照相，一張又一張，越照越瘋狂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叫我素英，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素英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飯後，一位女孩子跟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要不要在這兒住一天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多少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一百二十，過中午加六十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跟素雯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們去看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房間像中飯一樣簡陋，沒蚊帳，他問小姐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為甚麼不開冷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老闆不准開，說開了會賠本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跟素雯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裏條件太差，又沒別的遊客，我看還是住城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同意。三人一道兒在轉角處享受和風，欣賞海浪，一男孩走上來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是私人地方，不能白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說：「說個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三張椅子，每人五元，一份潮州茶，每人五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和風不收錢，公道、公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男孩搬了三張椅子過來，不久又奉上潮州茶。杯子十分小，像在玩家家，車伕替他們盛。淵明跟男孩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的眼鏡被海水沖去了，找到我給你五百元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以為重賞之下必有勇夫，誰知男孩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現在找不到，退潮後也許會露出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去小吃部買了三包花生米。三人邊喝、邊吃、邊談。車伕說他從四川來，一來一幫人，有的踩三輪車，有的駕計程車，有的開飯館，相互照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坐在轉角處，不僅景色盡收眼底，還不時有微風拂面，令人心曠神怡，久坐不去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轉眼黃昏已至，夕陽在雲上塗胭脂，沒多久，穿着彩紗，沈入海陸間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三輪車伕載着兩人回城，淵明想到還沒租房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先帶我們找旅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不久，車子走入嵩山街，兩人住進嵩峰旅館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拿出紙筆準備寫《遊子情》，卻找不到念書用的眼鏡。兩人分析，也許丟在廣州，也許丟在半路。四副眼鏡一下子沒了，心裏不快，自不待言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兩人去附近的名典語茶座吃晚飯，坐椅用膠繩吊住，可以搖擺，像在蕩鞦韆，她十分喜歡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飯後逛街，經巷子直回旅館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第二天清早，車伕準時來接他們搭長途車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要先配眼鏡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時間緊迫，三輪車伕找到一間能馬上配的鋪子，量完度數選鏡框，店員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大老闆，這鏡框不配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配來丟的，你趕快配，每樣兩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臨別，車伕留下電話，希望淵明回程時找他遊南澳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遊覽車十分華麗，服務小姐和善，免費招待礦泉水和八寶粥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車子一邊走，卡拉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OK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一邊放出閩南語歌曲，令淵明想起從前，閉目，覺得身在臺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車過漳州後抵達廈門島，剛出火車站，便有一大群人過來招攬旅館顧客，盯住遊客不放，他不喜歡，一意要擺脫，走了幾條街仍擺脫不掉，拉客的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相信我，我帶你坐計程車去旅館，打五折，車費由我付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沒辦法，只好走進豪享來，一碟碟小食擺放在玻璃架內，穿着綠、黃色制服的少女帶笑迎接，頗具臺灣風味；窗外還站着一群，受訓完畢後拍着手叫口號：挑戰極限，超越自我。他叫了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val="zh-CN" w:eastAsia="zh-TW"/>
        </w:rPr>
        <w:t>番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薯粥及幾碟小菜，七年不去臺灣，想不到能在廈門醫治鄉愁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飯後，兩人乘計程車至臺灣飯店，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多少錢一天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姐指着牌子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三百六十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四折，租不租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姐笑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四折太少了，五折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抵不住她的笑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住幾天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不知道，每天付錢可不可以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可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第二天黃昏，兩人搭公共汽車至鷺江道，只見海岸被水泥欄杆擋住，臺高數尺，坐在臺階上向東南可望廈門，西北可望鼓浪嶼。階前有凹圈，半徑數尺，安着機關，對面有一座雄偉的鷺江飯店，旁邊是一座現代化的建築，玻璃電梯直通屋頂餐廳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欄杆內有許多無牌小販擺攤叫賣，菠蘿、椰子、玉蜀黍、板栗、燒肉、照相機、望遠鏡、藥物、紀念品，應有盡有。小販有本地的，有外地的，多半是一幫幫的，回族最突出，一串燒羊肉或牛肉只收一元，素雯十分喜歡，一買三、四串，沒多久便跟維吾爾族混熟，成為要好的朋友，去哪裏吃新疆拉麵也由他們介紹。有時素雯買三串，他們給四串。淵明只吃牛肉，他們也一樣客氣，跟他談維吾爾族的風土民情。一日，淵明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一天賺多少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不少，但我們有一大堆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公安局常來沒收東西，你們每個月要付多少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他們不拿維吾爾族的，拿錯了也會退回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有的小販被公安追得急了，把烤箱及烤肉丟進海；小販跟公安玩貓捉老鼠，誰被捉誰倒楣，剩下的老鼠尋食如故。據說農民生活十分清苦，玉蜀黍及菠蘿賣一塊錢，利潤達六、七成，能不鋌而走險？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怕不</w:t>
      </w:r>
      <w:r>
        <w:rPr>
          <w:rFonts w:ascii="華康中明體;PMingLiU" w:hAnsi="華康中明體;PMingLiU" w:cs="Arial" w:eastAsia="華康中明體;PMingLiU"/>
          <w:sz w:val="22"/>
          <w:lang w:eastAsia="zh-TW"/>
        </w:rPr>
        <w:t>衛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可去麥當勞，中山路附近便有兩間，太陽傘及小店都有他們的廣告，兩元便可吃到冰淇淋筒，競賣時只收一元。吃套餐辣雞免費，週末及下學後都擠滿人，比葆城的麥當勞生意好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鷺江飯店前面的廣場實在太誘人了，每天傍晚淵明都帶着素雯來這附近享受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val="zh-CN" w:eastAsia="zh-TW"/>
        </w:rPr>
        <w:t>番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薯粥及小菜，因此服務員認識他倆。她們年紀比素雯大些，生意好時走來走去，走上走下，閒散時才能跟素雯和淵明聊幾句。沒這千千萬萬的小女孩，對外開放會黯然失色。她們多半在念完初二、初三時綴學，兩、三年後離鄉背井，由十七、八歲做到二十二、三歲。半路或嫁人，或落入風塵，或像芝麻般跌入社會的狹縫，極難創出一番事業。素雯獨坐時，便曾有人問她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多少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飯後，他帶着她迎海風，看遊人，吃燒烤，天天如是。觀光碼頭附近有團隊免費表演閩南地方戲劇，勾起他的臺灣情懷，令他想起七年前跟豔平同遊臺灣。有時碰上左邊凹處機關噴水，彩色繽紛，有高有低，有快有慢，兩人衝進水林，淋個痛快。淋完馬上坐計程車回旅館換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白天他在名典語茶店教她中、英、數，希望她能考上大學，但效績大半集中在語文上，她已讀完劉大杰的《中國文學發展史》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臨走前一天，兩人決定去鼓浪嶼，只見商店林立，各種商品及食物匯集在幾條街上，十分方便。兩人穿過小道及三一堂，來到海灘，興盡後回程購物。她買桂圓和肉鬆給自己，買煙斗給爸爸，買頸鍊給姐姐和同學。他教她講價，說要等賣家自減，離店才能摸到底價，開價八元的頸鍊兩元半買成，同中山路擺攤的一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街上有豆腐花賣，他懷舊，喝了一碗又一碗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回程途中她被一位小姐拉住，說能用計算機替她畫像，每張兩元。這麼便宜哪有不願之理？只是交像時變成十二元，淵明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怎麼不守信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姐笑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加印鼓浪嶼，兩元；加印廈門，兩元；加印祝福，兩元；兩人在一起照，兩元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打岔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為甚麼不先講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回到船上，兩人一起唸「祝福」，雙人照下面寫着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@文鼎中粗隸;@Batang"/>
          <w:bCs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bCs/>
          <w:spacing w:val="6"/>
          <w:sz w:val="22"/>
          <w:szCs w:val="22"/>
          <w:lang w:eastAsia="zh-TW"/>
        </w:rPr>
        <w:t>處處隨緣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bCs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bCs/>
          <w:spacing w:val="6"/>
          <w:sz w:val="22"/>
          <w:szCs w:val="22"/>
          <w:lang w:eastAsia="zh-TW"/>
        </w:rPr>
        <w:t>處處惜緣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@文鼎中粗隸;@Batang"/>
          <w:bCs/>
          <w:spacing w:val="6"/>
          <w:sz w:val="22"/>
          <w:szCs w:val="22"/>
        </w:rPr>
      </w:pPr>
      <w:r>
        <w:rPr>
          <w:rFonts w:ascii="華康標楷體;PMingLiU" w:hAnsi="華康標楷體;PMingLiU" w:cs="@文鼎中粗隸;@Batang" w:eastAsia="華康標楷體;PMingLiU"/>
          <w:bCs/>
          <w:spacing w:val="6"/>
          <w:sz w:val="22"/>
          <w:szCs w:val="22"/>
          <w:lang w:eastAsia="zh-TW"/>
        </w:rPr>
        <w:t>隨緣亦惜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單人照下面寫着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@文鼎中粗隸;@Batang"/>
          <w:bCs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bCs/>
          <w:spacing w:val="6"/>
          <w:sz w:val="22"/>
          <w:szCs w:val="22"/>
          <w:lang w:eastAsia="zh-TW"/>
        </w:rPr>
        <w:t>不要讓思念在林間流浪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bCs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bCs/>
          <w:spacing w:val="6"/>
          <w:sz w:val="22"/>
          <w:szCs w:val="22"/>
          <w:lang w:eastAsia="zh-TW"/>
        </w:rPr>
        <w:t>不要讓關懷隨落葉漂泊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@文鼎中粗隸;@Batang"/>
          <w:bCs/>
          <w:spacing w:val="6"/>
          <w:sz w:val="22"/>
          <w:szCs w:val="22"/>
        </w:rPr>
      </w:pPr>
      <w:r>
        <w:rPr>
          <w:rFonts w:ascii="華康標楷體;PMingLiU" w:hAnsi="華康標楷體;PMingLiU" w:cs="@文鼎中粗隸;@Batang" w:eastAsia="華康標楷體;PMingLiU"/>
          <w:bCs/>
          <w:spacing w:val="6"/>
          <w:sz w:val="22"/>
          <w:szCs w:val="22"/>
          <w:lang w:eastAsia="zh-TW"/>
        </w:rPr>
        <w:t>願它迎着風飄送到你身旁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兩人一邊看，船一邊隨浪震蕩，風勢遠比來時強勁，岸上的行人也遠比平日稀少。兩人搭公車回旅館，接待說明天會颳颶風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第二天早上，兩人本要出外吃飯，因風雨大作，他跟接待說：</w:t>
      </w:r>
    </w:p>
    <w:p>
      <w:pPr>
        <w:pStyle w:val="Normal"/>
        <w:spacing w:lineRule="auto" w:line="328"/>
        <w:ind w:left="1260" w:right="1260" w:firstLine="446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們想吃早餐。」</w:t>
      </w:r>
    </w:p>
    <w:p>
      <w:pPr>
        <w:pStyle w:val="Normal"/>
        <w:spacing w:lineRule="auto" w:line="328"/>
        <w:ind w:left="1260" w:right="1260" w:firstLine="446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早餐時間過了。」</w:t>
      </w:r>
    </w:p>
    <w:p>
      <w:pPr>
        <w:pStyle w:val="Normal"/>
        <w:spacing w:lineRule="auto" w:line="328"/>
        <w:ind w:left="1260" w:right="1260" w:firstLine="446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那就吃中餐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中餐時間還沒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覺得十分無奈，正想回房，一位男子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們去餐廳坐，我替你們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餐廳佈置有桌布、地毯、窗簾、字畫，小姐出來擺茶擺筷，一會兒又捧上一盆稀飯及四碟小菜：雞蛋、花生、小魚、醬瓜。淵明最喜歡典雅，要服務生替他照了兩張像留念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飽餐一頓以後結賬，拾元，他跟素雯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太便宜了，會賠本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賠？最多值五元。我們學校雞蛋只賣五毛一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在悅華酒店喝一杯茶收多少錢？值多少錢？將來你開飯館這樣算，該叫「包賠飯館」。我看他們會做生意，不想賺我們的早餐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兩人在臺灣飯店多住了兩天，才坐長途車回羊城，發現不停汕頭，路程差不多，價錢卻便宜幾十塊，而且一人一床，床單潔白，半路還招待一頓飯，十人一桌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要趕回學校考試，約他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J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招待所見；服務生早已特別照顧，准他倆同住，跟馬先生管的專家樓大不一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cs="@文鼎中粗隸;@Batang"/>
          <w:spacing w:val="6"/>
          <w:sz w:val="22"/>
          <w:szCs w:val="22"/>
        </w:rPr>
      </w:pPr>
      <w:r>
        <w:rPr>
          <w:rFonts w:cs="@文鼎中粗隸;@Batang" w:ascii="華康中明體;PMingLiU" w:hAnsi="華康中明體;PMingLiU"/>
          <w:spacing w:val="6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海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17:00Z</dcterms:created>
  <dc:creator>Nostalgia</dc:creator>
  <dc:description/>
  <dc:language>en-US</dc:language>
  <cp:lastModifiedBy>Nostalgia</cp:lastModifiedBy>
  <dcterms:modified xsi:type="dcterms:W3CDTF">2005-01-09T12:17:00Z</dcterms:modified>
  <cp:revision>4</cp:revision>
  <dc:subject/>
  <dc:title>（上）</dc:title>
</cp:coreProperties>
</file>