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二一七</w:t>
      </w:r>
      <w:r>
        <w:rPr>
          <w:rFonts w:ascii="華康中黑體;MingLiU" w:hAnsi="華康中黑體;MingLiU" w:cs="Arial" w:eastAsia="華康中明體;PMingLiU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大創收</w:t>
      </w:r>
    </w:p>
    <w:p>
      <w:pPr>
        <w:pStyle w:val="Normal"/>
        <w:tabs>
          <w:tab w:val="clear" w:pos="420"/>
          <w:tab w:val="left" w:pos="3240" w:leader="none"/>
        </w:tabs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Style15"/>
        <w:rPr/>
      </w:pPr>
      <w:r>
        <w:rPr/>
        <w:t>次年二月，淵明去西安演講，帶素蘭的二妹素雯同行，邊走邊教她中、英、數；車至鄭州，兩人乘旅遊車來到少林寺敬拜二祖慧可：和尚及算命的站在功德箱後，兩人捐十元，算命的慫恿素雯再給九十九元。想到山車費、索道費、門票費、開光費……，知少林寺已加入大創收的行列，想聽和尚唸經可買磁帶、磁碟，想練功可參加附近林林總總的武術班。二人在大雄寶殿、千年古樹及塔林前照像後乘旅遊車離開，在車上，素雯道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河南是中原的中原，河南話卻不是普通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河南在商代以前比較重要，統一方塊字時京都在陝西，統一普通話時京都在河北，河南早已今非昔比。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車至洛陽，兩人住進星光賓館，乘八十一路車過洛河，來到伊水河畔的龍門石窟，只見北朝、隋、唐及北宋時所刻佛像沿石彫鑿，素雯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北魏是蠻族，是外族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可以這麼說，但我們應用平常心來講中土的歷史，這裏族和國不那麼重要，方塊字文化才是主角。東漢末年，中土政權逐漸分裂，許多人淪為遊子，有的去了敦煌，思想日趨活潑和敏感，加上佛教由西域傳入，產生了像陶淵明這樣的田園詩人，劉伶這樣的竹林哲人和拓跋宏這樣的方塊字文化愛好者。拓跋宏愛好方塊字文化絕不亞於漢代的遺民，他像康熙一樣，為統治異族吸取了他們的文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愛好方塊字文化也絕不亞於我們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這裏有劉大杰著的《中國文學發展史》，妳看完以後，便會明白佛教怎樣融入中土的儒、道文化，怎樣促成聲韻和變文，因而明白唐代的佛教和詩歌不是突然冒出來的。漢人像漢語及古漢語一樣不是「正名」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，有大漢主義之嫌。不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lang w:eastAsia="zh-TW"/>
        </w:rPr>
        <w:t>僅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漢人的含意不清楚，許多現在的少數民族在漢朝甚至更早便已存在，他們的聲和韻必也影響着方塊字文化的發展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一路柳枝弄水，清風拂面，素雯在香山寺附近讀石碣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想不到白居易的後人去了韓國、新加坡及日本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還有去香港、臺灣及歐美的。唉，「薄遊成久遊，雨淚下孤舟」的方塊字人又何止於姓白的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抵達西安後，他在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W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大作了兩次演講，一次講「財富分配」，一次講「從《紅樓夢》談文藝創作」。演講後小娟和蘭萍陪他及素雯遊乾陵。素雯、小娟、蘭萍騎馬，他步行上山，一女孩跟着他，兜售布織生肖，每副十二元。他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織的還是買來的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織的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多久織一副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兩天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 xml:space="preserve">「為甚麼不念書？」 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沒錢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細問，女孩姓王名莉，念小六時排名第三，考上重點中學，但家裏要她輟學，賺錢給弟弟念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素雯、小娟和蘭萍趕上，淵明問王莉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家在哪兒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她指着山下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那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買了兩副生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帶我去見你父母。我要勸他們讓你繼續上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王莉帶四人下山，走了十幾分鐘，蘭萍罵她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矇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怎敢矇你們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半路蘭萍對淵明盡奉承之能，說他跌倒，她會趕前墊底……，淵明早已厭倦，現在着火，對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你是女孩卻亂罵女孩，我看你的大學是白念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是為你的安全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不要安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小娟道：「她是好意，車子在山那邊等，天黑了不容易找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淵明無奈，要素雯留地址給王莉，鼓勵她寫信聯絡，並送她三十元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第二天孫老師帶淵明和素雯遊西安，談起十四年前講學的盛事，令淵明想起張雋、亞冰和慧明，感慨萬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eastAsia="華康中明體;PMingLiU" w:cs="華康中明體;PMingLiU" w:ascii="華康中明體;PMingLiU" w:hAnsi="華康中明體;PMingLiU"/>
          <w:spacing w:val="6"/>
          <w:sz w:val="22"/>
          <w:szCs w:val="22"/>
          <w:lang w:eastAsia="zh-TW"/>
        </w:rPr>
        <w:t>……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　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文鼎中楷;方正舒体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文鼎中楷;方正舒体" w:eastAsia="華康中明體;PMingLiU"/>
          <w:spacing w:val="6"/>
          <w:sz w:val="22"/>
          <w:szCs w:val="22"/>
          <w:lang w:eastAsia="zh-TW"/>
        </w:rPr>
        <w:t>在成都演講後主人請淵明遊樂山、峨嵋山，跟山猴照了幾張相。回程遊寺，門楣上匾着「初試法輪」，淵明在西安法門寺見過，知是佛祖八步修煉功之一，不料導遊自言信佛，卻大罵起邪教來。細聽，別的導遊也是這麼說；細問，原來是統一培訓的。不久免費看醫生，又不久來到一水晶工藝品廠，導遊說國營店靠得住，淵明看中水晶球，以半價五百多元買成，但球上沒商標，離廠不久，便發現個體戶只售百餘元，禁不住埋怨，導遊不知他是加拿大人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文鼎中楷;方正舒体" w:eastAsia="華康中明體;PMingLiU"/>
          <w:spacing w:val="6"/>
          <w:sz w:val="22"/>
          <w:szCs w:val="22"/>
          <w:lang w:eastAsia="zh-TW"/>
        </w:rPr>
        <w:t>「價是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為</w:t>
      </w:r>
      <w:r>
        <w:rPr>
          <w:rFonts w:ascii="華康中明體;PMingLiU" w:hAnsi="華康中明體;PMingLiU" w:cs="文鼎中楷;方正舒体" w:eastAsia="華康中明體;PMingLiU"/>
          <w:spacing w:val="6"/>
          <w:sz w:val="22"/>
          <w:szCs w:val="22"/>
          <w:lang w:eastAsia="zh-TW"/>
        </w:rPr>
        <w:t>老外定的，我們都懂得殺價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文鼎中楷;方正舒体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文鼎中楷;方正舒体" w:eastAsia="華康中明體;PMingLiU"/>
          <w:spacing w:val="6"/>
          <w:sz w:val="22"/>
          <w:szCs w:val="22"/>
          <w:lang w:eastAsia="zh-TW"/>
        </w:rPr>
        <w:t>她給他一張表，促他寫意見，他想起跟邵老師吃餃子的往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文鼎中楷;方正舒体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文鼎中楷;方正舒体" w:eastAsia="華康中明體;PMingLiU"/>
          <w:spacing w:val="6"/>
          <w:sz w:val="22"/>
          <w:szCs w:val="22"/>
          <w:lang w:eastAsia="zh-TW"/>
        </w:rPr>
        <w:t>「我寫給你撕，是不是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文鼎中楷;方正舒体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文鼎中楷;方正舒体" w:eastAsia="華康中明體;PMingLiU"/>
          <w:spacing w:val="6"/>
          <w:sz w:val="22"/>
          <w:szCs w:val="22"/>
          <w:lang w:eastAsia="zh-TW"/>
        </w:rPr>
        <w:t>車裏的遊客不少來自新疆同一單位，領導跟他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文鼎中楷;方正舒体" w:eastAsia="華康中明體;PMingLiU"/>
          <w:spacing w:val="6"/>
          <w:sz w:val="22"/>
          <w:szCs w:val="22"/>
          <w:lang w:eastAsia="zh-TW"/>
        </w:rPr>
        <w:t>「大家出來遊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為</w:t>
      </w:r>
      <w:r>
        <w:rPr>
          <w:rFonts w:ascii="華康中明體;PMingLiU" w:hAnsi="華康中明體;PMingLiU" w:cs="文鼎中楷;方正舒体" w:eastAsia="華康中明體;PMingLiU"/>
          <w:spacing w:val="6"/>
          <w:sz w:val="22"/>
          <w:szCs w:val="22"/>
          <w:lang w:eastAsia="zh-TW"/>
        </w:rPr>
        <w:t>的是尋樂，你這樣遊，把我們的興致掃掉不少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他和素雯遇到不少殘人，心殘的騙他的錢，身殘的他又忍不住給錢，遇到小女孩爬行，更忍不住，有時連送兩、三次。有人說：「這樣的人太多」、「是騙局」或「錢給了還是會被照顧她的人拿去」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，他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我心裏難受，過不了關，為自己多過為他們。一概不理，會失去救人的機會，妳知不知道二次世界大戰以後，人權上漲，考慮及關心別人逐漸成為測量社會進步的主要標準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>
          <w:rFonts w:eastAsia="華康標楷體;PMingLiU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子曰：必也，正名乎？</w:t>
      </w:r>
    </w:p>
    <w:p>
      <w:pPr>
        <w:pStyle w:val="Normal"/>
        <w:numPr>
          <w:ilvl w:val="0"/>
          <w:numId w:val="1"/>
        </w:numPr>
        <w:spacing w:lineRule="auto" w:line="328"/>
        <w:ind w:left="1980" w:right="1260" w:hanging="72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見明恩溥著的《中國人的素質》第二十一章（二十三回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）。</w:t>
      </w:r>
    </w:p>
    <w:p>
      <w:pPr>
        <w:pStyle w:val="Normal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</w:r>
    </w:p>
    <w:p>
      <w:pPr>
        <w:pStyle w:val="Normal"/>
        <w:ind w:left="1260" w:right="12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大創收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72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64"/>
    </w:pPr>
    <w:rPr>
      <w:rFonts w:ascii="華康中明體;PMingLiU" w:hAnsi="華康中明體;PMingLiU" w:eastAsia="華康中明體;PMingLiU" w:cs="@文鼎中粗隸;@Batang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16:00Z</dcterms:created>
  <dc:creator>Nostalgia</dc:creator>
  <dc:description/>
  <dc:language>en-US</dc:language>
  <cp:lastModifiedBy>Nostalgia</cp:lastModifiedBy>
  <dcterms:modified xsi:type="dcterms:W3CDTF">2005-01-09T12:17:00Z</dcterms:modified>
  <cp:revision>3</cp:revision>
  <dc:subject/>
  <dc:title>（上）</dc:title>
</cp:coreProperties>
</file>