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華康中黑體;MingLiU" w:hAnsi="華康中黑體;MingLiU" w:eastAsia="華康中黑體;MingLiU" w:cs="華康中黑體;MingLiU"/>
          <w:spacing w:val="20"/>
          <w:sz w:val="36"/>
          <w:szCs w:val="36"/>
        </w:rPr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二一六</w:t>
      </w:r>
      <w:r>
        <w:rPr>
          <w:rFonts w:ascii="華康中黑體;MingLiU" w:hAnsi="華康中黑體;MingLiU" w:cs="Arial" w:eastAsia="華康中明體;PMingLiU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千禧年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eastAsia="華康中明體;PMingLiU" w:cs="@文鼎中粗隸;@Batang" w:ascii="華康中明體;PMingLiU" w:hAnsi="華康中明體;PMingLiU"/>
          <w:spacing w:val="6"/>
          <w:sz w:val="22"/>
          <w:szCs w:val="22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千禧年近，人類有幸能同</w:t>
      </w:r>
      <w:r>
        <w:rPr>
          <w:rFonts w:ascii="華康中明體;PMingLiU" w:hAnsi="華康中明體;PMingLiU" w:cs="@文鼎中粗隸;@Batang" w:eastAsia="華康中明體;PMingLiU"/>
          <w:color w:val="000000"/>
          <w:spacing w:val="6"/>
          <w:sz w:val="22"/>
          <w:szCs w:val="22"/>
          <w:lang w:eastAsia="zh-TW"/>
        </w:rPr>
        <w:t>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想過去，望將來：科技隨着計算機工業神速地發展，人類眼界大開，甚至能傳伊妹兒、閱讀網絡及解讀基因。將來想延年益壽或集小我為大我，只需削下些自己的細胞來改良和滋養。非「基因品種」會轉瞬成為稀品，成為保護的對象，生物的原貌只能在「公園」、「人園」和「動物園」內找到。為新人類的「生」，污染變本加厲，各類病毒變種、蔓延，超市裏可買到名人、名寵基因，清黌齋看門的狗、院裏的樹及檻內的行者都將來自基因精選，這樣的世界真可謂天人合一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陽曆除夕，石壺約淵明、子青、小典及陳直迎接千禧年。</w:t>
      </w:r>
    </w:p>
    <w:p>
      <w:pPr>
        <w:pStyle w:val="TextBodyIndent"/>
        <w:widowControl w:val="false"/>
        <w:spacing w:lineRule="auto" w:line="328"/>
        <w:ind w:left="1260" w:right="1260" w:firstLine="450"/>
        <w:jc w:val="both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</w:rPr>
        <w:t>石壺道：「世事難料，為了慶祝千禧年，我們又聚在一起。讓我們想一想，人生有甚麼事比今天更高興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典道：「今天還沒過，怎知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</w:t>
      </w:r>
      <w:r>
        <w:rPr>
          <w:rFonts w:ascii="華康中明體;PMingLiU" w:hAnsi="華康中明體;PMingLiU" w:cs="Arial" w:eastAsia="華康中明體;PMingLiU"/>
        </w:rPr>
        <w:t>打岔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color w:val="FF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未到千般恨未消，及至到來無一事，我已樂至高峰，如果有更高興的，可能是親素英和尋蠶豆那一剎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cs="MS Mincho;ＭＳ 明朝" w:ascii="MS Mincho;ＭＳ 明朝" w:hAnsi="MS Mincho;ＭＳ 明朝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石壺道：「和淵明及子青在碧潭伸么指起誓結義的那一剎我最高興。現在好像轉了一個大彎，又回到那一剎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子青道：「身體的變化像花開花落，我們控制不來；心體的堅定像花開花落的循環，別人控制不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道：「今晚能堅持本性，千禧年便沒白過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石壺道：「順從本性即順從自然，不需要堅持，不順從本性反而要堅持！讓我們為說心裏話起誓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子青道：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為</w:t>
      </w:r>
      <w:r>
        <w:rPr>
          <w:rFonts w:ascii="華康中明體;PMingLiU" w:hAnsi="華康中明體;PMingLiU" w:cs="文鼎中楷;方正舒体" w:eastAsia="華康中明體;PMingLiU"/>
          <w:sz w:val="22"/>
          <w:lang w:eastAsia="zh-TW"/>
        </w:rPr>
        <w:t>說心裏話起誓，美而不自然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是《道德經》裏的德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四人勾指，重回少年時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石壺道：「說千年難，說世界也難，子青、淵明和我的兒女都在美國出生，不如回憶一下百年來美國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吸收了千千萬萬外國的精英，躍為超級強國，但沒像以前的帝國那樣大肆擴張，侵佔別人的領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道：「二十世紀初美國人平均壽命男四十六歲，女四十八歲，黑三十三歲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子青道：「那時沒有六十五歲退休的保障，有，人也難活到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六十五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典道：「那時女孩不能投票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石壺道：「現在婦權高漲到可以影響選舉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道：「二十世紀初的小汽車和現在的計算機變更了人的生活方式，沒它倆，像少了一隻腳及一隻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子青道：「那時貴族高高在上，現在勁歌勁舞，直指人心，人的思、感、行越來越重回自然，</w:t>
      </w:r>
      <w:r>
        <w:rPr>
          <w:rFonts w:ascii="華康中明體;PMingLiU" w:hAnsi="華康中明體;PMingLiU" w:cs="@文鼎中粗隸;@Batang" w:eastAsia="華康中明體;PMingLiU"/>
          <w:color w:val="000000"/>
          <w:spacing w:val="6"/>
          <w:sz w:val="22"/>
          <w:szCs w:val="22"/>
          <w:lang w:eastAsia="zh-TW"/>
        </w:rPr>
        <w:t>能用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各種動、植物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來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追溯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四十億年來生物的演化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手機響，石壺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陳直。十一點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順便帶些啤酒及花生米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靠近手機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不要忘記買雪碧汽水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石壺說「再見」時陳直已關機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子青說：「淵明，你這個可樂癮君子，怎麼改喝雪碧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說：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</w:rPr>
        <w:t>我喜歡聽原住民萬沙浪和張惠妹唱歌，純樸豪放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喝雪碧會想到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張惠妹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跟着她唱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給我感覺」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、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跟着感覺走」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眾人開音響跳、唱，像是在高崗上勁歌勁舞……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石壺發給每人一個冊子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陳直</w:t>
      </w:r>
      <w:r>
        <w:rPr>
          <w:rFonts w:ascii="華康中明體;PMingLiU" w:hAnsi="華康中明體;PMingLiU" w:cs="@文鼎中粗隸;@Batang" w:eastAsia="華康中明體;PMingLiU"/>
          <w:color w:val="000000"/>
          <w:spacing w:val="6"/>
          <w:sz w:val="22"/>
          <w:szCs w:val="22"/>
          <w:lang w:eastAsia="zh-TW"/>
        </w:rPr>
        <w:t>在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一定談股，你們不妨只看《股笑》和《股氣》，在第二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道：「清黌齋筆墨怎麼可以斷章取義？現在時間還早，讓我們一齊來溫故知新。我提議由小典朗誦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石壺和子青同時說「贊成」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典道：「我可能要從這一千年唸到下一千年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道：「唸完以後我們全部成仙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典開讀，石壺沏茶。</w:t>
      </w:r>
    </w:p>
    <w:p>
      <w:pPr>
        <w:pStyle w:val="Normal"/>
        <w:spacing w:lineRule="auto" w:line="328" w:before="120" w:after="0"/>
        <w:ind w:left="1260" w:right="1260" w:firstLine="446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一、談《紅樓夢》</w:t>
      </w:r>
    </w:p>
    <w:p>
      <w:pPr>
        <w:pStyle w:val="Normal"/>
        <w:spacing w:lineRule="auto" w:line="328"/>
        <w:ind w:left="1260" w:right="1260" w:firstLine="450"/>
        <w:rPr>
          <w:rFonts w:cs="@文鼎中粗隸;@Batang"/>
        </w:rPr>
      </w:pPr>
      <w:r>
        <w:rPr>
          <w:rFonts w:eastAsia="華康標楷體;PMingLiU" w:cs="華康標楷體;PMingLiU" w:ascii="華康標楷體;PMingLiU" w:hAnsi="華康標楷體;PMingLiU"/>
          <w:spacing w:val="6"/>
          <w:sz w:val="22"/>
          <w:szCs w:val="22"/>
          <w:lang w:eastAsia="zh-TW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二、知識至高處以氣魄相通</w:t>
      </w:r>
    </w:p>
    <w:p>
      <w:pPr>
        <w:pStyle w:val="Normal"/>
        <w:spacing w:lineRule="auto" w:line="328"/>
        <w:ind w:left="1260" w:right="1260" w:firstLine="450"/>
        <w:rPr>
          <w:rFonts w:cs="@文鼎中粗隸;@Batang"/>
        </w:rPr>
      </w:pPr>
      <w:r>
        <w:rPr>
          <w:rFonts w:eastAsia="華康標楷體;PMingLiU" w:cs="華康標楷體;PMingLiU" w:ascii="華康標楷體;PMingLiU" w:hAnsi="華康標楷體;PMingLiU"/>
          <w:spacing w:val="6"/>
          <w:sz w:val="22"/>
          <w:szCs w:val="22"/>
          <w:lang w:eastAsia="zh-TW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三、中西文化：合與分</w:t>
      </w:r>
    </w:p>
    <w:p>
      <w:pPr>
        <w:pStyle w:val="Normal"/>
        <w:spacing w:lineRule="auto" w:line="328"/>
        <w:ind w:left="1260" w:right="1260" w:firstLine="450"/>
        <w:rPr>
          <w:rFonts w:cs="@文鼎中粗隸;@Batang"/>
        </w:rPr>
      </w:pPr>
      <w:r>
        <w:rPr>
          <w:rFonts w:eastAsia="華康標楷體;PMingLiU" w:cs="華康標楷體;PMingLiU" w:ascii="華康標楷體;PMingLiU" w:hAnsi="華康標楷體;PMingLiU"/>
          <w:spacing w:val="6"/>
          <w:sz w:val="22"/>
          <w:szCs w:val="22"/>
          <w:lang w:eastAsia="zh-TW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四、教育現代化  管理現代化</w:t>
      </w:r>
    </w:p>
    <w:p>
      <w:pPr>
        <w:pStyle w:val="Normal"/>
        <w:spacing w:lineRule="auto" w:line="328"/>
        <w:ind w:left="1260" w:right="1260" w:firstLine="450"/>
        <w:rPr>
          <w:rFonts w:cs="@文鼎中粗隸;@Batang"/>
        </w:rPr>
      </w:pPr>
      <w:r>
        <w:rPr>
          <w:rFonts w:eastAsia="華康標楷體;PMingLiU" w:cs="華康標楷體;PMingLiU" w:ascii="華康標楷體;PMingLiU" w:hAnsi="華康標楷體;PMingLiU"/>
          <w:spacing w:val="6"/>
          <w:sz w:val="22"/>
          <w:szCs w:val="22"/>
          <w:lang w:eastAsia="zh-TW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五、情感至深處以奉獻相連</w:t>
      </w:r>
    </w:p>
    <w:p>
      <w:pPr>
        <w:pStyle w:val="Normal"/>
        <w:spacing w:lineRule="auto" w:line="328"/>
        <w:ind w:left="1260" w:right="1260" w:firstLine="450"/>
        <w:rPr>
          <w:rFonts w:cs="@文鼎中粗隸;@Batang"/>
        </w:rPr>
      </w:pPr>
      <w:r>
        <w:rPr>
          <w:rFonts w:eastAsia="華康標楷體;PMingLiU" w:cs="華康標楷體;PMingLiU" w:ascii="華康標楷體;PMingLiU" w:hAnsi="華康標楷體;PMingLiU"/>
          <w:spacing w:val="6"/>
          <w:sz w:val="22"/>
          <w:szCs w:val="22"/>
          <w:lang w:eastAsia="zh-TW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六、吻固輕  語固柔  遲情卻是無處投</w:t>
      </w:r>
    </w:p>
    <w:p>
      <w:pPr>
        <w:pStyle w:val="Normal"/>
        <w:spacing w:lineRule="auto" w:line="328" w:before="0" w:after="120"/>
        <w:ind w:left="1260" w:right="1260" w:firstLine="446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</w:rPr>
      </w:pPr>
      <w:r>
        <w:rPr>
          <w:rFonts w:eastAsia="華康標楷體;PMingLiU" w:cs="華康標楷體;PMingLiU" w:ascii="華康標楷體;PMingLiU" w:hAnsi="華康標楷體;PMingLiU"/>
          <w:spacing w:val="6"/>
          <w:sz w:val="22"/>
          <w:szCs w:val="22"/>
          <w:lang w:eastAsia="zh-TW"/>
        </w:rPr>
        <w:t>……</w:t>
      </w:r>
    </w:p>
    <w:p>
      <w:pPr>
        <w:pStyle w:val="Normal"/>
        <w:spacing w:lineRule="auto" w:line="328"/>
        <w:ind w:left="1260" w:right="1260" w:firstLine="446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典流着淚奮力唸完，石壺遞紙巾給她，說：</w:t>
      </w:r>
    </w:p>
    <w:p>
      <w:pPr>
        <w:pStyle w:val="Normal"/>
        <w:spacing w:lineRule="auto" w:line="328"/>
        <w:ind w:left="1260" w:right="1260" w:firstLine="446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這冊子有一段故事，七年前丁先生邀稿，當時淵明的《遊子情》不在身邊，我猶疑了一個多月，直到有個朋友嚇唬我，說遲些人老，會來不及寫。一嚇驚醒夢中人，我馬上答應，以《談紅樓夢》試筆，隨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塗抹《遊子情》，以為自己在廟裏跟上帝說話，沒考慮到篇幅和規格，終被新上任的老編腰斬。事後愈想愈感謝他，愈遲被腰斬，可改的部分愈少。你們手上的《遊子情》是我</w:t>
      </w:r>
      <w:r>
        <w:rPr>
          <w:rFonts w:eastAsia="PMingLiU;新細明體"/>
          <w:lang w:val="en-US" w:eastAsia="en-US"/>
        </w:rPr>
        <w:t>披閱增刪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後的</w:t>
      </w:r>
      <w:r>
        <w:rPr>
          <w:rFonts w:eastAsia="PMingLiU;新細明體"/>
          <w:lang w:val="en-US" w:eastAsia="en-US"/>
        </w:rPr>
        <w:t>版本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，已放在跋後面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手機又響，石壺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陳直道：「陳直，下來幫忙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四人快步下電梯，幫他拿啤酒、雪碧、可口可樂、葡萄酒、開心果、腰果、花生、瓜子、芒果乾、牛肉乾、鳳梨酥、軟糖、瑞士糖、巧克力糖……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石壺道：「怎麼，發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一言難盡，等會兒再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五人坐定，邊吃邊喝邊聽陳直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石壺，他們不知我的股史，要不要從頭說起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不必了，我有先見之明，請小典朗誦了《股笑》和《股氣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石壺因這兩篇文章賺了些名氣。有人邊看邊笑，笑到前仰後合，笑到抱痛肚子，止笑以後又重看重笑，最後索性剪下來放在錢包裏，隨時拿出來解悶。最棒的是這篇文章引用了我的話，說恆指到一萬六、七千點，中、英雙方才能像公孫鞅一樣取信於民。交接政權前後，恆指不多不少升到這數字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喝了一口酒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大家來，乾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五人一飲而盡，為千禧年乾杯，喝完重新倒滿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滿不招損，謙不受益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陳直繼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話說報業大戰，以送蘋果為名，以減價為實，賣到兩元一份。你們想一想，報販賣一份，報館給一元七角，幾乎便宜到給他多少份他都要，最多直接回收造紙。報老闆也是股老闆，賣掉十幾億元股票來競蝕，蝕到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不少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老牌報館倒閉。登《股笑》及《股氣》的那份報紙本來說要平穩地度過九七，結果卻在九七前平穩地關門。老報衰，新報興，廣告費隨着銷量飆升，一份報紙每日銷幾十萬份，彩色繽紛，色、賭齊全，我淪為</w:t>
      </w:r>
      <w:r>
        <w:rPr>
          <w:rFonts w:ascii="華康中明體;PMingLiU" w:hAnsi="華康中明體;PMingLiU" w:cs="@文鼎中粗隸;@Batang" w:eastAsia="華康中明體;PMingLiU"/>
          <w:color w:val="0000FF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舞記</w:t>
      </w:r>
      <w:r>
        <w:rPr>
          <w:rFonts w:ascii="華康中明體;PMingLiU" w:hAnsi="華康中明體;PMingLiU" w:cs="@文鼎中粗隸;@Batang" w:eastAsia="華康中明體;PMingLiU"/>
          <w:color w:val="0000FF"/>
          <w:spacing w:val="6"/>
          <w:sz w:val="22"/>
          <w:szCs w:val="22"/>
          <w:lang w:eastAsia="zh-TW"/>
        </w:rPr>
        <w:t>」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，要以身力行才能拿到骨女的艷聞。舞記生涯中我曾兩次冒險炒股，收入超過五十萬元，所以今天心情舒暢，特別用酒來祝賀大家千禧年萬事如意。來，乾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四人跟他乾杯，卻不能跟他共享股興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道：「股民手上的錢有限，官股推出以後，小股民賣掉二、三線股去追捧官股，二、三線股能不下跌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石壺道：「能預知一、兩天行情，會立刻暴富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典道：「能預知兩小時股情，我甚麼都願做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石壺道：「小典為清黌齋打字，我決定用股票來報答她，說好輸是我的，嬴是她的。我趁一一三一大跌，買進五萬股，每股三角。誰知這隻股不爭氣，降至每股二角五分。我補買，它補跌，我再買，它再跌，跌至每股一角四分，我手上已堆積了一百多萬股。為安慰小典，我改送她一張來回機票，並另加五千港元做零用，去美、澳、歐都行。聽陳直一席股話，我要等一一三一漲到每股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一元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才賣，小典，妳同不同意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典道：「同意，同意搏到盡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石壺道：「我決定和一一三一同進退，連住富豪酒店都要求訂一一三一房，只嘆沒成功，小姐說那間房有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子青道：「還有沒有不買股票的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道：「這麼問表示你也買股。我說說自己罷！我在香港賺錢，便把錢留在香港；在臺灣賺錢，便把錢留在臺灣，請人管理和投資，說來也是一段辛酸史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被人騙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不說，亞洲金融風暴以後，香港恆指暴跌至一萬一千多點。我趁機把全副身家兩佰萬元投入，然後去大陸講學。待我遊學回港，恆指跌至六千多點，我的二、三線股更像打了一場淝水之戰，二百萬大軍只剩下二十萬，以為經紀少報了一個零，其中一個備兌認股證十月到期，由每股一元降至每股一分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還沒人肯買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。我為這件事耿耿於懷，校稿時忍不住跟小典談起，因此跟她成了莫逆之交。她的內心世界只我一人洞悉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子青道：「小典，我們剛才起過誓，妳一定要爆些「股密」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說完向她敬酒，三人跟進。陳直為大家倒滿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們起了甚麼誓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石壺詳告，陳直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難怪進門時我覺得小典哭過，以為誰欺負了她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略停，又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先起誓不夠朋友，來，來同我補誓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右手跟四人勾指，左手跟四人乾杯。正是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千年漸殘，酒意漸濃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典道：「淵明告訴我他在南京受騙，又在股場失意。我說他的錢像在硬座車上被扒，只大痛了一會兒。我的痛卻像凌遲，是一刀一刀切出來的。九七股市上揚之際，我家在浪潮裏入股，媽媽猶豫，我向她保證一定賺。我專買備兌認股證，預備用小錢釣大錢。漲潮時我跟着浪上了最高峰而不自知。上班時我偷偷地在網上看股票，欣賞曲線升空的姿勢。同事們頻頻去洗手間開機進貨，真個是股氣股笑彌漫，看到車號、房號、日號或頁號都會想到股號，一切平日所學的股理全被拋去腦後，再不聽人說止蝕、止賺，更沒人去查公司的資產和營業狀況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她喝了一口汽水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繼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後來股市下跌。高時不賣，低時更不願賣，只頻頻加碼溝股。同事們口裏說跌到嘔，心裏卻在等股市反彈。跟着辦公室逐漸安靜，終至鴉雀無聲，再沒人去洗手間炒賣股票，真正地體會到哀莫大於心死。一個「股覺」醒來，幾十萬已去，感受上像「眾股叛離」，比少女失身、失友還傷心，不知自己為甚麼那麼愚蠢地戀愛上這些敗家股。以前我保證母親一定賺，現在相當於向她借了高利貸。痛定思痛以後，我開始加班，經常做到深夜，丈夫問我為甚麼這麼搏，我不敢實說。做了一年多，我把媽媽的錢連本帶利還了給她。我是想清楚才做的。如果我把實情告訴她，她必會受刺激，醫藥費也要這麼多。至於我的損失，我越想越不甘心，決定繼續加班，把失去的全部賺回來。我不偷不搶，憑自己的能力承擔，絕對不學啟文，利用女子行騙。我意識到追捧股票和追捧男朋友的心態有別。男朋友離去，我恨死他；股票下跌，我相信它會反彈，甚至想它跌多些再補倉，來一個先小失後大得。我要感謝淵明，他自責貪心，向我吐露了心聲，沒這個緣，說不定已逼出股病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陳直忽然拍桌子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妳說出了我得八號股病時的感覺，來，我敬妳一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三人跟上，石壺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這麼說，今天你請客是當仁不讓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子青道：「小典，恕我多疑：聽說妳上養母親，下養女兒，又買了居屋，哪來這麼多錢買股票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典說：「本來沒那麼多錢炒股，話說九七大限醞釀了十幾年，許多機關都制定了退休金可以先拿的辦法。我見股市暴漲，想到退休金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陳直打岔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怎麼能讓退休金冷凍？來，小典，喝酒，喝酒，先消股愁再過千禧年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五人碰杯，一飲而盡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陳直道：「小典，妳不能只喝可樂，至少要飲葡萄酒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酒後談《遊子情》，子青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今日一夕談，正好做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道：「今夜談叫千禧年，跋等我回石橋後再寫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典說：「《遊子情》有些重複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石壺道：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宗教講的是人的希望，重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複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些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無妨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；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。耶經的四福音也有不少重複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典說：「還有不少遺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石壺道：「你倒提醒了我，結義後不久，我們開始尋找宗教及哲學的基本元素，似乎有頭無尾。」</w:t>
      </w:r>
    </w:p>
    <w:p>
      <w:pPr>
        <w:pStyle w:val="Normal"/>
        <w:spacing w:lineRule="auto" w:line="328"/>
        <w:ind w:left="1260" w:right="1260" w:firstLine="446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道：「在副園談天時我便說過，尋找遺傳基因更根本，曾在《遊子情》裏幾次借題發揮。人形成團體，大至建城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為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國，像古細菌形成細胞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般有了膜，並藉分裂和突變</w:t>
      </w:r>
      <w:r>
        <w:rPr>
          <w:rFonts w:ascii="華康中明體;PMingLiU" w:hAnsi="華康中明體;PMingLiU" w:cs="Arial" w:eastAsia="華康中明體;PMingLiU"/>
          <w:sz w:val="22"/>
          <w:lang w:eastAsia="zh-TW"/>
        </w:rPr>
        <w:t>演化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，都是為了生存，分別在人有意識，對團體有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超越生存的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要求，因而</w:t>
      </w:r>
      <w:r>
        <w:rPr>
          <w:rFonts w:ascii="華康中明體;PMingLiU" w:hAnsi="華康中明體;PMingLiU" w:cs="Arial" w:eastAsia="華康中明體;PMingLiU"/>
          <w:lang w:eastAsia="zh-TW"/>
        </w:rPr>
        <w:t>團體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會不自然地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擴大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、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分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或消失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；又因有語言和文字，個體意識及由它生出來的結果得以傳播，形成群體文化。只是這意識是自主的？概然的？或早已暗藏在遺傳裏？如果是後者，與其尋找宗教和哲學的基本元素，不如把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DNA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、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RNA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和蛋白質的信息寫在計算機裏，在那兒自我娛樂，模擬出各種有意識的生命及相應的宗教和哲學。每個生物的故事都是一本書，可以追溯至四十億年前，我們是唯一想讀懂自己的生物，如不滿意，像《遊子情》般修改便是了。模擬中可能會找到更根本的原因，用來解釋雙螺旋結構、氨基酸編碼、等等又等等的遺傳現象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當然古境難造，追尋原因不易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原因前有原因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原因或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有規律，或是隨機過程，只因我們生命短暫，才以為規律不變，去追求最基本的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原因和元素，什麼因呀緣呀，甚麼真呀美呀善呀。我認為宇宙像團體和細胞般不只一個，隨着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</w:rPr>
        <w:t>制約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及概率變，不能自持時便消失、分裂或爆炸。</w:t>
      </w:r>
      <w:r>
        <w:rPr>
          <w:rFonts w:ascii="華康中明體;PMingLiU" w:hAnsi="華康中明體;PMingLiU" w:cs="Arial" w:eastAsia="華康中明體;PMingLiU"/>
          <w:spacing w:val="6"/>
          <w:sz w:val="22"/>
          <w:lang w:eastAsia="zh-TW"/>
        </w:rPr>
        <w:t>物的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惰性和</w:t>
      </w:r>
      <w:r>
        <w:rPr>
          <w:rFonts w:ascii="華康中明體;PMingLiU" w:hAnsi="華康中明體;PMingLiU" w:cs="Arial" w:eastAsia="華康中明體;PMingLiU"/>
          <w:spacing w:val="6"/>
          <w:sz w:val="22"/>
          <w:lang w:eastAsia="zh-TW"/>
        </w:rPr>
        <w:t>生物的本能都來自長期的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制約，</w:t>
      </w:r>
      <w:r>
        <w:rPr>
          <w:rFonts w:ascii="華康中明體;PMingLiU" w:hAnsi="華康中明體;PMingLiU" w:cs="Arial" w:eastAsia="華康中明體;PMingLiU"/>
          <w:spacing w:val="6"/>
          <w:sz w:val="22"/>
          <w:lang w:eastAsia="zh-TW"/>
        </w:rPr>
        <w:t>用來保護自己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，世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根本的元素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可簡化為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一，它就是那個含着「變」的混沌之「初」、宗教裏的「上帝」和方塊字裏的「道」，都只是一個「字」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我們對它的解釋有偏，需要不斷的修改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。所以老子說「道可道，非常道」，所以唸四書、五經沒錯，只不該當它是常道；掃黃也沒錯，只不該拼命掃，掃到絕了後代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恢復了十三年前說削足適履、削臀適褲、削乳適罩時的狂態。陳直大笑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離題了，離題了，但我喜歡你說的最後一句，給回舞記一些兒尊嚴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石壺道：「這麼說淵明遺漏哲學和宗教的基本元素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是故意的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，上次校對時我也故意地刪了關於家、婚、國的二、三十萬字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說：「我也刪了關於秩序、糾纏和權力的十幾萬字，只剩下幾處，使人看來不覺中斷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⑫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典說：「我不小心刪了近十萬字，在請淵明重寫。不知重寫時會不會提到石壺和子青的家庭和事業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子青道：「萬萬不可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在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大畢業後，石壺、淵明和我決定：我們的關係永遠停駐在副園時代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道：「是啊，理想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必須跟現實保持距離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所以我不得不離開一些女生：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為入外籍，妍芳的丈夫在香港做「太空人」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⑬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十幾年前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她來加拿大生了兩個孩子，但我決定不見她，安排她在我父母家待產；慧明畢業後我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們沒再見面；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黃雁來加拿大念研究院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石壺打岔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記得這些被刪的文字，你再說下去，豈不把它們拉回來了？長期增刪和修改，是《遊子情》的特色，看完，禁不住想起《三國演義》的開卷詞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滾滾長江東逝水，浪花淘盡英雄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是非成敗轉頭空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青山依舊在，幾度夕陽紅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白髮漁樵江渚上，慣看秋月春風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一壺濁酒喜相逢；</w:t>
      </w:r>
    </w:p>
    <w:p>
      <w:pPr>
        <w:pStyle w:val="Normal"/>
        <w:spacing w:lineRule="auto" w:line="328" w:before="0" w:after="120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古今多少事，都付笑談中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想到過去多少事，禁不住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淚下，說：</w:t>
      </w:r>
    </w:p>
    <w:p>
      <w:pPr>
        <w:pStyle w:val="Normal"/>
        <w:spacing w:lineRule="auto" w:line="328"/>
        <w:ind w:left="1260" w:right="1260" w:firstLine="696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感謝所有折磨我的人，沒他們，我寫不出《遊子情》。」</w:t>
      </w:r>
    </w:p>
    <w:p>
      <w:pPr>
        <w:pStyle w:val="Normal"/>
        <w:spacing w:lineRule="auto" w:line="328"/>
        <w:ind w:left="1260" w:right="1260" w:firstLine="673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典道：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向前看吧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為人重在良心，我要盡力照顧母親和女兒。淵明，你一定要幫我女兒。」</w:t>
      </w:r>
    </w:p>
    <w:p>
      <w:pPr>
        <w:pStyle w:val="Normal"/>
        <w:spacing w:lineRule="auto" w:line="328"/>
        <w:ind w:left="1260" w:right="1260" w:firstLine="673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們早已答應你。陳勵說是我同學搞出的亂子，弄到四千人爭兩百個位子。家長想孩子得諾獎，官賈想藉註冊校名發財，為甚麼大家不想何校長的風範早已隨人去了！」</w:t>
      </w:r>
    </w:p>
    <w:p>
      <w:pPr>
        <w:pStyle w:val="Normal"/>
        <w:spacing w:lineRule="auto" w:line="328"/>
        <w:ind w:left="1260" w:right="1260" w:firstLine="446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典說：「我要教兒女跟着何校長的精神前進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，寄希望於下一代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46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石壺、淵明和子青異口同聲說：</w:t>
      </w:r>
    </w:p>
    <w:p>
      <w:pPr>
        <w:pStyle w:val="Normal"/>
        <w:numPr>
          <w:ilvl w:val="0"/>
          <w:numId w:val="0"/>
        </w:numPr>
        <w:spacing w:lineRule="auto" w:line="328"/>
        <w:ind w:left="1260" w:right="1260" w:firstLine="446"/>
        <w:outlineLvl w:val="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也只能寄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</w:rPr>
        <w:t>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望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</w:rPr>
        <w:t>於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下一代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陳直說：「寄望十幾代了，別再寄望了，讓我們開電視，看煙花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eastAsia="華康中明體;PMingLiU" w:cs="@文鼎中粗隸;@Batang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eastAsia="華康中明體;PMingLiU" w:cs="@文鼎中粗隸;@Batang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春嶷、文月、李麗、梅芳、妍芳、碧珠、黃倩、包紅、慧明、黃雁、亞冰、張雋、明明、琦琦和秋香去了哪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評評：好一似食盡鳥投林，落了片白茫茫大地真乾凈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評評：語出《紅樓夢》第五回《飛鳥各投林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褚蘭、華英、君秋、志人和沈瑄去了哪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評評：正是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說到辛酸處，荒唐愈可悲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由來同一夢，休笑世人癡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評評：語出《紅樓夢》第一百二十回最後一句，……用來回應第一回的：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滿紙荒唐言，一把辛酸淚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都云作者癡，誰解其中味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評評：前詩論緣起，後詩論緣終；前後遙相呼應，一如一回及一一六回：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假作真時真亦假，無為有處有還無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假去真來真勝假，無原有是有非原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意志強時心不隨身衰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堅持向美向真向善均屬不自然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此誓像在特大起，只嘆時光流逝，青顏暗褪，不知小典能否接棒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批書人淚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原稿記爭南京房、地時，淵明把地契交給弟婦，說：「你們怎樣爭我都沒意見，只不要壞了父母一生看得比生命還重要的名節……」，正是：遊子在異鄉，宅門也難保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@文鼎中粗隸;@Batang" w:eastAsia="華康標楷體;PMingLiU"/>
          <w:spacing w:val="6"/>
          <w:sz w:val="22"/>
          <w:szCs w:val="22"/>
          <w:lang w:eastAsia="zh-TW"/>
        </w:rPr>
        <w:t>移民潮時代，大批的香港婦女去國外居住，履行移民任務，留在香港的丈夫叫「太空人」，太太不在身邊之意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@文鼎中粗隸;@Batang"/>
          <w:spacing w:val="6"/>
          <w:sz w:val="22"/>
          <w:szCs w:val="22"/>
          <w:lang w:eastAsia="zh-TW"/>
        </w:rPr>
      </w:pPr>
      <w:r>
        <w:rPr>
          <w:rFonts w:eastAsia="華康標楷體;PMingLiU" w:cs="@文鼎中粗隸;@Batang" w:ascii="華康標楷體;PMingLiU" w:hAnsi="華康標楷體;PMingLiU"/>
          <w:spacing w:val="6"/>
          <w:sz w:val="22"/>
          <w:szCs w:val="22"/>
          <w:lang w:eastAsia="zh-TW"/>
        </w:rPr>
      </w:r>
    </w:p>
    <w:p>
      <w:pPr>
        <w:pStyle w:val="Normal"/>
        <w:ind w:left="1260" w:right="1260" w:hanging="0"/>
        <w:rPr>
          <w:rFonts w:eastAsia="華康標楷體;PMingLiU"/>
          <w:spacing w:val="6"/>
          <w:sz w:val="22"/>
          <w:szCs w:val="22"/>
          <w:lang w:eastAsia="zh-TW"/>
        </w:rPr>
      </w:pPr>
      <w:r>
        <w:rPr>
          <w:rFonts w:eastAsia="華康標楷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方正舒体"/>
    <w:charset w:val="86"/>
    <w:family w:val="roman"/>
    <w:pitch w:val="default"/>
  </w:font>
  <w:font w:name="華康中黑體">
    <w:altName w:val="MingLiU"/>
    <w:charset w:val="88"/>
    <w:family w:val="modern"/>
    <w:pitch w:val="default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千禧年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uto" w:line="360" w:before="120" w:after="120"/>
      <w:ind w:firstLine="446"/>
    </w:pPr>
    <w:rPr>
      <w:rFonts w:ascii="文鼎中楷;方正舒体" w:hAnsi="文鼎中楷;方正舒体" w:eastAsia="文鼎中楷;方正舒体"/>
      <w:spacing w:val="20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3:23:00Z</dcterms:created>
  <dc:creator>Nostalgia</dc:creator>
  <dc:description/>
  <cp:keywords/>
  <dc:language>en-US</dc:language>
  <cp:lastModifiedBy>Chi S Wong</cp:lastModifiedBy>
  <dcterms:modified xsi:type="dcterms:W3CDTF">2005-01-17T03:23:00Z</dcterms:modified>
  <cp:revision>2</cp:revision>
  <dc:subject/>
  <dc:title>（上）</dc:title>
</cp:coreProperties>
</file>