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二十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封建情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像在窩中一樣，論頑皮，淵明仍然名列前茅。不過，班裏其他的同學也多半無心向學，上課吵鬧的，遠不止他一人。坐在他前面的是一個矮小而經常帶笑的女孩，叫春嶷。他想，她就是他在診所見到的那個女孩；她想，他就是她在診所見到的那個男孩。那天，兩人的眼睛不曾交鋒，卻在別處瞥見了對方，都曾有過好奇，有過遐思。兩人心照不宣，從未提起，也不敢提起，一道兒檢查身體的事。只是，他淘氣的習性自己也阻止不了，經常趁老師在黑板上寫字的時候鬆解她綁辮子的蝴蝶結。她總是把蝴蝶結打回，從不埋怨，甚至轉頭微笑，好像在鼓勵他再來一次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別以為兩人因此便相安無事，他上課時作一首歌，叫「送春嶷上前線」，下課時照着這首歌唱了起來，唱到她臉紅。歌裏他一邊送她上前線，一邊苦勸她不要去。這首歌很快便傳開，有些淘氣的學生也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唱，像唱山歌一樣，唱出了情意來。還好沒多久，大家的注意力轉移到另一件事上：有一個學生不見了一只手錶，報告老師，家長也到學校裏來鬧，學校不得不回應。校長、教務主任、訓導主任、老師及班長匯集一堂，提供可疑人物，大家談來談去，沒多久便縮至四、五人，淵明是其中的一位，只可惜沒有證據。學校決定跟家長溝通。華英被請到學校來。訓導主任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最近有沒有多了些東西？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覺得！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有沒有偷過東西？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一問可把她難住了。淵明偷錢，她裝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知道，認為這是解決偷錢最簡單的方法。現在他是否已把偷家裏的錢擴大為偷外面的東西？礙於黃家的名譽，她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一定要拿到證據，才能懷疑人偷東西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訓導主任沒辦法，命班主任魏老師跟她溝通。班主任是淵明的數學老師，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據我判斷，錶不是淵明偷的。淵明不用功數學卻得第一，你應該趕快把他轉去更好的學校。你不要把我的話告訴學校，否則我會丟掉飯碗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在訓導處受到一種說不出的侮辱，在這裏又獲得一種說不出的安慰，幾乎流下淚來。回到家裏，她問淵明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有沒有偷同學的手錶？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有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相信他沒偷。她把褚蘭和數學老師的話連起來，決定送他去群道中學念書。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對前賢中學有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無限的懷念：懷念三角形操場，懷念柱後的座位，懷念數學老師，懷念英文老師，更懷念打蝴蝶結的春嶷。不知在甚麼時候，她偷偷地闖進他的心房，留下了幾滴癢。是在一道兒檢查身體的時候？是在鬆解蝴蝶結的時候？是在送她上前線的時候？他迷糊了。失去的素英﹑芙蓓和春嶷混亂了他的心思，形成一個新女孩，仍叫素英，跟他年紀相仿的素英。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前賢中學念書，他雖然經常搗蛋，卻在不知不覺中學到些東西。以英文為例，在嘉林邊道和窩中念書的時候，他未看懂過一篇文章。在前賢中學，他逐漸能夠看懂英文。阿瑟皇帝的圓桌和周圍的一百五十個武士特別地吸引他。通過這篇文章，他愛上了封建社會，更因此聯想到：東周是中國最光輝的時代。他曾坐在春嶷後面傻想自己是一個武士，騎馬通過幽暗的樹林。啊，前面站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個女孩，她就是春嶷。他逼近她的時候，她展開雙手，像跳芭蕾舞一樣跑向他，就在這一霎，時光忽然像他的坐騎一樣停駐，停駐，重新移動時，他把她攔腰一抱，抱上馬鞍，一溜煙地飛出森林，飄飛於無垠的原野中。這種羅曼蒂克的心思雖然不真，卻是自然的，美麗的。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天，國文老師命學生以「我的人生觀」為題作文。多半的學生都繞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老師解題時所強調的真、善、美來發揮。唯獨淵明不一樣，他熱愛封建和素英，文章從頭到尾都只談美而不談真、善，特別專注於莊園和鄉姑的美。老師得病進了醫院，代課老師給了他八十分，並鼓勵他修改，投去報上的學生園地。他沒這樣做，但是，由於她的鼓勵，他對國文的興趣大增，不到一年，作品已發表在報刊上，他興奮地叫這稿費為處女收入。他的作文是怎樣進步的？答案可能是每年寫「一年之計在於春」及經常寫信給素英。人們可以罵他寫「一年之計在於春」白寫，因為他從未實行；罵他寫信給素英白寫，因為她從未回信；罵他去學校念書幾乎白念，因為他經常不及格。很奇怪，經過多年的白寫白念，經過多年的流浪街頭，經過多年的尿包、淚包和沙包生涯，靜悄悄地，他從另一條路，走到一些人的前面去了！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音樂家海登剪過女團員的辮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淵明不知道，知道，會不會連髮帶結剪下﹖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封建情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4:00Z</dcterms:created>
  <dc:creator>Nostalgia</dc:creator>
  <dc:description/>
  <dc:language>en-US</dc:language>
  <cp:lastModifiedBy>Nostalgia</cp:lastModifiedBy>
  <dcterms:modified xsi:type="dcterms:W3CDTF">2005-01-09T11:44:00Z</dcterms:modified>
  <cp:revision>3</cp:revision>
  <dc:subject/>
  <dc:title>（上）</dc:title>
</cp:coreProperties>
</file>