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六九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情外情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Style15"/>
        <w:rPr/>
      </w:pPr>
      <w:r>
        <w:rPr/>
        <w:t>孫教授對講習班非常滿意，決定讓黃家忘掉不愉快的種種。首先，他召集老師和學生在俄式大樓前合照，一張站影，一張坐影，各十九人，好像在莫斯科留照似的。坐影時張雋向淵明借書包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敢穿迷你裙放電，便該敢坐着照相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張雋坐着扯裙，在陽光下跟師生合影。她穿橫格棕色衣，黃色迷你裙，坐淵明旁，有人說保守裙至膝下數寸，短裙至膝上數寸，她的裙至腰下數寸。淵明穿白衣藍褲，衣上右邊有一樹，葉呈三角形，從頸至腰際，包含紅、黃、藍三色。慧明坐在張雋旁，穿花色套裙，亞冰坐在慧明旁，穿白衣格裙，格子跟地面成四十五度角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欣賞仿唐舞樂以後，孫教授找了一輛校車，給淵明作「最後」遊，答應了他的要求∣∣遊人包括慧明、亞冰及張雋。雙龍和抱珠有自己的朋友，各自尋樂去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賞詩社先遊西安東郊的半坡遺址，據說是六千年前母系社會的村落，面積五萬平方米，大廳屋頂呈半球形，面積三千平方米，出土物件達萬餘件，有陶甑、魚叉等。保留較好的房屋有四十三座，地窟二百多個，墓二百五十座，小孩棺七十三個。成人葬入公墓，在北方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張雋道：「這塊遺址夠具體了，說明六千年前，中原文化進展到甚麼樣子。以後說中國有五千年文化，應先為文化下定義，為中國下定義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麵包車在半坡遺址沒停多久，便向東北茂陵前進。茂陵距西安約四十五公里。漢武帝的墓高四十餘公尺，東北一千公尺左右是霍去病的墓，墓前有十六件大型石刻，不是匈奴後裔所樂見的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興致甚濃，提議第二天去乾陵，孫教授一口答應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乾陵位於西安西北八十多公里，李治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與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的皇后武則天合葬於此。武則天多「了得」，只需看她的「無字碑」。除此以外，尚有百餘刻碑及石像，包括六十一尊王賓石人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嘆曰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人身勝獅身，獅頭勝人頭。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千古捧聖賢，不及無字碑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罷，拉慧明、張雋及亞冰各站在一個無頭人後，請孫教授替他們照像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補上四個頭，不知照出甚麼模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旁邊一遊人聽到，笑着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皇帝帶着三位妃子出遊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說笑有甚麼關係？相包括亞冰和張雋，因此慧明不怕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程，淵明約慧明週四下午對弈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爽約，淵明去找她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說好來，不來，害我等了一個小時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去找你，服務生說你出去了。我們可以明天下午補戰，晚上我搭火車回北京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這麼快走，為甚麼不早說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不敢提致和催她回去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許多服務生都和淵明相處得很好，知道他要走，紛紛約他合照，其中一位女孩緊挨着他合影，影後他方知酥軟何意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當晚學生佈置教室，紙條交叉穿梭，五彩繽紛。桌椅靠牆，中間空出來跳舞及表演。學生們借來一套音響，播放着中西流行歌曲。雙龍和抱珠各帶一個吉他，準備表演。看來，今晚淵明將爬上最高梯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先是孫教授致謝詞，然後彭一中代表學生感謝黃家父女，說完，問淵明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師，你能不能講講自己成功之道？能不能說說人生最重要的是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在掌聲中上台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人立志以後向前衝，收成多於志氣，便算是成功，收成少於志氣，便算是失敗。我是一個失敗者，一個大失敗者。蘇東坡在《念奴嬌》裏寫道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大江東去，浪淘盡千古風流人物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何止淘盡風流人物？它還淘盡一般人，一般事，一般物。只有一樣淘不盡，那便是「情」。彭一中問我人生最重要的是甚麼？我說人生最重要的是「情」。人要情得美，情得自然。淺情可聽中外古今的時代曲，深情可看《紅樓夢》和《遊子情》。今晚很美，只是離情重，我讓出些時間給大家留情吧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46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下台，彭一中宣佈表演開始。眾人喧鬧起來，要慧明高歌一曲。她先說不會唱，後說唱《莫斯歌郊外的晚上》，可惜沒歌詞和音樂。找到歌詞以後，淵明叫兒女跟着五線譜試彈。準備妥當，慧明不能再推托，唱道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深夜花園裏，四處靜悄悄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樹葉也不再剎剎響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夜色多麼好，令我心神往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在這迷人的晚上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夜色多麼好，令我心神往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在這迷人的晚上。</w:t>
      </w:r>
    </w:p>
    <w:p>
      <w:pPr>
        <w:pStyle w:val="Normal"/>
        <w:spacing w:lineRule="auto" w:line="328" w:before="120" w:after="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小河靜靜流，微微泛波浪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明月照水連上映畫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依稀聽得到，有人輕聲唱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多麼幽靜的晚上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依稀聽得到，有人輕聲唱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多麼幽靜的晚上。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我的心上人，坐在我身旁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偷偷看着我不聲響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我想開口講，不知怎樣講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多少話留在心頭上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我想開口講，不知怎樣講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多少話留在心頭上。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長夜快過去，夜色矇矇亮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衷心祝福你好姑娘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但願從今後，你我永不忘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莫斯科郊外的晚上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但願從今後，你我永不忘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莫斯科郊外的晚上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鼓足平生「勇氣」和「明慧」解數。歌詞靜悄悄，歌聲也靜悄悄；歌詞泛波浪，歌聲也泛波浪。歌至我身旁，眼眸去她旁；歌詞矇矇亮，眼眸迷迷眨。淵明在爆掌聲中促兒女重彈，跟兒女合唱，並用手勢畫出一個靜悄悄的夜花園。唱完第一段，他促張雋唱第二段，促她泛波浪。唱完第二段，他促亞冰唱第三段，促她來身旁。唱完第三段，他促慧明重唱第四段，促她與他合唱，唱出莫斯科郊外的晚上。唱完，他促兒女重彈，並指揮全場師生一道兒唱，唱到「靜悄悄」時，雙手輕輕上下擺；唱到「泛波浪」時，雙手左右起波浪。唱完，又是一陣爆烈的掌聲，淵明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人說在本校照像，可說是莫斯科。我說六棟樓前面的花圃正是莫斯科郊外的花園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及慧明先後在月夜裏和淵明遊過花圃，美感難忘，但人間非天上，她們都感到美後的悲怨。淵明在唱歌途中，發現善文娟沒來，問亞冰，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去問常小齊，他和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鬧蹩扭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彭一中說：「早知陳慧明歌喉這麼捧，我們不該讓她默默地在西安待了一個多月。現在讓我們看黃家怎樣回禮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小兒雙龍將彈一首曲，小女抱珠將唱一首歌，然後我們合唱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彭一中道：「公道，非常公道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雙龍彈的搖擺樂不知名，叫它無名曲吧！抱珠唱麥當娜的《像一個處女》，歌詞挑逗，歌聲優美。幾年前她參加流行歌曲比賽，曾因唱這首歌入圍，相片登上了報紙。抱珠由老師變成歌女，搖身擺臀，引來瘋狂的掌聲。最後黃家合唱《愛情》，聲調轉幽轉怨，淵明面向慧明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嗚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若我說我愛你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這就是欺騙了你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若說我不愛你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這又違背我心意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昨夜我想了一整夜，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今宵又難把你忘記，</w:t>
      </w:r>
    </w:p>
    <w:p>
      <w:pPr>
        <w:pStyle w:val="Normal"/>
        <w:tabs>
          <w:tab w:val="clear" w:pos="420"/>
          <w:tab w:val="left" w:pos="2355" w:leader="none"/>
        </w:tabs>
        <w:spacing w:lineRule="auto" w:line="328" w:before="0" w:after="120"/>
        <w:ind w:left="1260" w:right="1260" w:firstLine="450"/>
        <w:rPr>
          <w:rFonts w:cs="MingLiU;細明體"/>
        </w:rPr>
      </w:pPr>
      <w:r>
        <w:rPr>
          <w:rFonts w:eastAsia="華康標楷體;PMingLiU" w:cs="華康標楷體;PMingLiU" w:ascii="華康標楷體;PMingLiU" w:hAnsi="華康標楷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表演結束以後，淵明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自然界有春夏秋冬，黃家也有四季。有時做老師，有時做朋友，有時講道理，有時感情懷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彭一中道：「黃家有四季，我們至少要有兩季，現在舞會開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邀慧明起舞。兩人跳得不好，非因他比她矮。數舞以後，她來邀淵明，活像是吃了豹子膽。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會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教你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步入舞池，她教他跳，跳得心跳跳，很快便有了默契。她一時興起，教他轉自己，轉到她裙子飛起！不少師生看出她和他有一線相牽，只有彭一中和孫教授不覺得。彭一中愛她，看不到她以外的人；孫教授不喜歡她，不覺得男孩會喜歡上她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歡樂中有同學跑進教室，手上拿着一個黑色帶花托盤。托盤後貼着一張白泡，彭一中先刻寫「師生情」三個字，然後叫大家簽名，都是半刻半寫。他宣佈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天下無不散的晚會。黃老師說人生最重要的是情，我們送上「師生情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接過禮物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謝謝各位。今晚離別以後，不知會在哪天哪地重見。我和大家在師生情以外，還有朋友情、鄉土情、方塊字情，等等又等等。情就是情，希望我們永不將情砸碎。謝謝各位，再見啦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⑬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兩人做學問的態度都十分嚴謹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匈奴叫自己匈奴嗎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中外所有的民族叫自己甚麼人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三位紅顏知己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好壞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誰壞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百餘字答辭說出了自家半生冷暖。只要人不放棄最平實和最起碼的情懷，他就是真實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人的一生，是被種種情包圍及牽扯的一生。親情、友情、愛情、山水情、懷古情等等，如果把這些都抽掉，剩下的就只有吃、喝、拉、撒而已。缺乏「情」的滋潤，人就提前把自己變成了木乃伊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蘇聯已去，莫斯科仍在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這個晚上，肯定是美好而難忘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的情懷總令人怦然心動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個中滋味，非外人能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走啦，真的要走啦，激情依依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師生情，同胞情，鄉土情，芙蓓情，絲絲入扣，寸寸入心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firstLine="450"/>
        <w:rPr>
          <w:rFonts w:ascii="華康中明體;PMingLiU" w:hAnsi="華康中明體;PMingLiU" w:cs="MingLiU;細明體"/>
          <w:spacing w:val="6"/>
          <w:sz w:val="22"/>
          <w:szCs w:val="22"/>
        </w:rPr>
      </w:pPr>
      <w:r>
        <w:rPr>
          <w:rFonts w:cs="MingLiU;細明體" w:ascii="華康中明體;PMingLiU" w:hAnsi="華康中明體;PMingLiU"/>
          <w:spacing w:val="6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情外情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10:00Z</dcterms:created>
  <dc:creator>Nostalgia</dc:creator>
  <dc:description/>
  <dc:language>en-US</dc:language>
  <cp:lastModifiedBy>Nostalgia</cp:lastModifiedBy>
  <dcterms:modified xsi:type="dcterms:W3CDTF">2005-01-09T12:10:00Z</dcterms:modified>
  <cp:revision>3</cp:revision>
  <dc:subject/>
  <dc:title>（上）</dc:title>
</cp:coreProperties>
</file>