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華康中黑體;MingLiU" w:hAnsi="華康中黑體;MingLiU" w:eastAsia="華康中黑體;MingLiU" w:cs="華康中黑體;MingLiU"/>
          <w:spacing w:val="20"/>
          <w:sz w:val="36"/>
          <w:szCs w:val="36"/>
        </w:rPr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六四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兵馬俑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天和氣暖，一輛大麵包車載着淵明、抱珠、雙龍、慧明、亞冰、文娟、小齊、司機及接待，向驪山駛來。遠看，山脈似馬，深綠如墨，故得驪山之名。</w:t>
      </w:r>
    </w:p>
    <w:p>
      <w:pPr>
        <w:pStyle w:val="Style15"/>
        <w:rPr/>
      </w:pPr>
      <w:r>
        <w:rPr/>
        <w:t>張接待說：「第一站是華清池，在西安東邊三十公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坐在淵明旁邊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找過你三次，你都出去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忙着念《遊子情》，沒想到慧明和淵明一道兒出遊，不等他回應便繼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看完了《遊子情》，有問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去華清池至少要半小時，你問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《遊子情》會不會出版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相當於在一七六○年代問曹家《石頭記》會不會出版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《遊子情》跟傳統的小說大不一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許多現代藝術都是綜合的，《遊子情》也不例外，不能簡單地叫它散文、小說或遊記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序裏談到《哀歌》，為甚麼不見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只因處境沒當時哀，暫時寫不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要等哀境重現才能寫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雖不必要，卻是最理想的。哀境像交響樂，悲哀的旋律不重現，作者能回憶事跡，卻難重感舊情。情懷被鎖在腦海深處，舊境重現，才能被鉤上海面。因此《遊子情》不是順序一回一回寫的。成書之日，不僅有了《哀歌》，《序》也肯定跟現在的不一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樣，《遊子情》可能永遠不能跟廣大讀者見面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「求全」只是作者的執着，稿件遲早會流落尋常人家，被人改轅易轍，為利出版，希望那時《遊子情》精神已備，寫不寫完都沒關係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cs="MS Mincho;ＭＳ 明朝" w:ascii="MS Mincho;ＭＳ 明朝" w:hAnsi="MS Mincho;ＭＳ 明朝"/>
          <w:spacing w:val="6"/>
          <w:sz w:val="22"/>
          <w:szCs w:val="22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也可偷來盜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說天殺話，該掌嘴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過了一會兒，亞冰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看《遊子情》不對號很難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只因你多認識了一、兩個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《遊子情》甚麼時候寫完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好說，時機一到，便會像大珠小珠般落在原稿紙上。腦海像洗衣機，日夜轉動，會把內容洗滌，跟「剪不斷、理還亂」恰恰相反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淵明自言得了僵腐症，但我覺得他聰明絕頂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《遊子情》寫成那天，妳便能體會他的僵腐情懷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僵腐也有情懷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哀莫大於心死。僵腐情懷接近於心死。大蟲死而不僵，淵明則僵而不死，哀極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淵明遊學國內外，石壺卻把他形容成一個非常可憐的人，這樣，我還有甚麼生存的餘地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話不是這麼說。淵明少年時立志做現代諸葛亮，結果落泊到做遊子，成就不及立志的百分之一，能說不可憐？妳為了考托福，立志出國念英語，這樣的志氣我一個人便能成全你，因此你不會像他那樣可憐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能幫我出國念英語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百分之百能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已念完《遊子情》，為它流過不少淚。如果君秋、志人、沈瑄及梅芳折磨淵明是天意，我們應該能夠看到他偉大的成就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也許上蒼視他如芻狗，也許上蒼造他來寫《遊子情》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上蒼造你和石壺也是來寫《遊子情》的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不語。她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對不起，我在用心談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知道。這才令人傷感。來招吧，我代淵明應你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淵明很堅強，他飽歷滄桑，仍能夠活過來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上天在他的幼年時代安排了理想女，只要心裏有理想女，他便不會走上自毀的路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過不了梅芳那關，所以有《哀歌》，所以得了僵腐症，是不是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擊中他要害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理想女是他心中的苗，增加了抵抗力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⑫</w:t>
      </w:r>
      <w:r>
        <w:rPr>
          <w:rFonts w:cs="MS Mincho;ＭＳ 明朝" w:ascii="MS Mincho;ＭＳ 明朝" w:hAnsi="MS Mincho;ＭＳ 明朝"/>
          <w:spacing w:val="6"/>
          <w:sz w:val="22"/>
          <w:szCs w:val="22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⑭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在亞冰和淵明後面用心聽他倆言來言往，只恨聽不清楚，偶然聽到一兩句，又恨聽到了。本來她可以坐淵明旁邊，只因怕別人說閒話，讓亞冰坐上第一把交椅，替她揹黑鍋。這樣的「難」，只有她能體會，也活該她去體會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談笑中麵包車抵達華清池。淵明對慧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華清池南依驪山，西周時在這裏建驪宮，秦時造池，叫驪山湯，漢代建為驪宮，唐李世民建溫泉宮，李隆基在七四七年環山建宮，冬天和楊貴妃來這裏住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邊走邊談，她忽然發現脫離了群眾，害怕起來，堅持在池邊石旁等。石上刻着「風景這邊獨好」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想統一景點，俗氣得很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前留照，先是雙龍和抱珠，淵明和小齊，然後加入慧明、文娟及亞冰，遮住了刻字的石頭。淵明道：</w:t>
      </w:r>
    </w:p>
    <w:p>
      <w:pPr>
        <w:pStyle w:val="Normal"/>
        <w:spacing w:lineRule="auto" w:line="328" w:before="120" w:after="120"/>
        <w:ind w:left="1260" w:right="1260" w:firstLine="446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遠山近柳爭入水，懷古思今在紅樓</w:t>
      </w:r>
      <w:r>
        <w:rPr>
          <w:rFonts w:ascii="華康標楷體;PMingLiU" w:hAnsi="華康標楷體;PMingLiU" w:cs="MingLiU;細明體" w:eastAsia="MS Mincho;ＭＳ 明朝"/>
          <w:spacing w:val="6"/>
          <w:sz w:val="22"/>
          <w:szCs w:val="22"/>
          <w:lang w:eastAsia="zh-TW"/>
        </w:rPr>
        <w:t>⑮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、</w:t>
      </w:r>
      <w:r>
        <w:rPr>
          <w:rFonts w:ascii="華康標楷體;PMingLiU" w:hAnsi="華康標楷體;PMingLiU" w:cs="MingLiU;細明體" w:eastAsia="MS Mincho;ＭＳ 明朝"/>
          <w:spacing w:val="6"/>
          <w:sz w:val="22"/>
          <w:szCs w:val="22"/>
          <w:lang w:eastAsia="zh-TW"/>
        </w:rPr>
        <w:t>⑯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行行重行行中路過貴妃池，抱珠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池不漂亮，我寧願回家洗澡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當年楊貴妃在這裏洗澡的時候有太監侍候，有皇帝體貼，情和境都不一樣。古蹟的模樣向來都由權貴定奪，華清池要恢復當年風光，必先成為某名夫人的浴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至五間廳，淵明對慧明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當年張少帥兵諫蔣介石，門窗上還遺有彈痕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⑰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⑱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遊完華清池以後遊兵馬俑。他對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俑者，假人也。古時皇帝相信死後會去另外一個世界，希望可以重享榮華，因此用人和物陪葬。至秦代，陪葬由真人改為假人。你看，一排排的俑多麼壯觀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還好不是真人，否則一堆堆骷髏，着實可怕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和同學們遊紀念館，對慧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張家坡發掘出來的車馬人，年代在三千年前西周時代，陪葬的是真人。在秦始皇陵西側也發掘出車馬人，但人已改為俑。由這些遺物我們可以看出當代文物的水平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為甚麼不把秦始皇及其他皇帝的墓都發掘出來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掘墓會不會遭人譴天譴，長沙發掘出西漢的木乃伊，有些陪葬物已逐漸風化。古人保留在地下的遺物經兩千年而不腐朽，你說該不該繼續發掘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車近潼關飯店，司機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黃教授，我們替你訂了菜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見同學們沒一道兒走，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們呢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們身份不合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最討厭「身份」，叫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大家一道兒去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司機道：「一起去你要付我們的飯錢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沒問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飯店為軍人所辦，飯後埋單，支出過百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作者與評者溺於增刪批改，致《遊子情》遲遲不面世。書成之日，免不了「浮生」之嘆：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浮生着甚苦奔忙，盛席華筵終散場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悲喜千般同幻渺，古今一夢盡荒唐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謾言紅袖啼痕重，更有情癡抱恨長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字字看來皆是血，十年辛苦不尋常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十七年後完成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未寫「哀歌」先知歌哀，「哀」字讓人痛徹肺腑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如果《遊子情》為已失赤子心的人修改，將是何等的悲哀，作者多年的心血便會付諸東流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《遊子情》是作者大半生心血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幾年前看本書時沒有「大」字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小典促着者出書，有功於世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諸葛亮走出臥龍崗當劉備軍師，比得上淵明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心讀，心談；讀心，談心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一如芙蓓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素英與芙蓓是自然與美的化身，只因心中有此執着，淵明能夠僵而不死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還有沒有女孩，明凈如水，來救活淵明心中的苗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的苗如鄭板橋的竹：咬定青山不放鬆，立根原在破巖中。千磨萬擊還堅勁，任爾東南西北風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別去埋怨小女子梅芳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一語雙關，北大舊址在紅樓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《遊子情》可名為《現代紅樓夢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張學良由臺灣遷居夏威夷，年九十九歲，其友宋美齡遷美，年一百零二歲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兩年後學良去世；四年後美齡去世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兵馬俑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eastAsia="文鼎中粗隸;細明體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eastAsia="文鼎中粗隸;細明體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>
      <w:rFonts w:ascii="MS Mincho;ＭＳ 明朝" w:hAnsi="MS Mincho;ＭＳ 明朝" w:eastAsia="MS Mincho;ＭＳ 明朝" w:cs="MS Mincho;ＭＳ 明朝"/>
    </w:rPr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WW8Num131z0">
    <w:name w:val="WW8Num131z0"/>
    <w:qFormat/>
    <w:rPr>
      <w:rFonts w:ascii="MS Mincho;ＭＳ 明朝" w:hAnsi="MS Mincho;ＭＳ 明朝" w:eastAsia="MS Mincho;ＭＳ 明朝" w:cs="MS Mincho;ＭＳ 明朝"/>
    </w:rPr>
  </w:style>
  <w:style w:type="character" w:styleId="WW8Num132z0">
    <w:name w:val="WW8Num132z0"/>
    <w:qFormat/>
    <w:rPr>
      <w:rFonts w:ascii="MS Mincho;ＭＳ 明朝" w:hAnsi="MS Mincho;ＭＳ 明朝" w:eastAsia="MS Mincho;ＭＳ 明朝" w:cs="MS Mincho;ＭＳ 明朝"/>
    </w:rPr>
  </w:style>
  <w:style w:type="character" w:styleId="WW8Num133z0">
    <w:name w:val="WW8Num133z0"/>
    <w:qFormat/>
    <w:rPr>
      <w:rFonts w:ascii="MS Mincho;ＭＳ 明朝" w:hAnsi="MS Mincho;ＭＳ 明朝" w:eastAsia="MS Mincho;ＭＳ 明朝" w:cs="MS Mincho;ＭＳ 明朝"/>
    </w:rPr>
  </w:style>
  <w:style w:type="character" w:styleId="WW8Num134z0">
    <w:name w:val="WW8Num134z0"/>
    <w:qFormat/>
    <w:rPr>
      <w:rFonts w:ascii="MS Mincho;ＭＳ 明朝" w:hAnsi="MS Mincho;ＭＳ 明朝" w:eastAsia="MS Mincho;ＭＳ 明朝" w:cs="MS Mincho;ＭＳ 明朝"/>
    </w:rPr>
  </w:style>
  <w:style w:type="character" w:styleId="WW8Num135z0">
    <w:name w:val="WW8Num135z0"/>
    <w:qFormat/>
    <w:rPr>
      <w:rFonts w:ascii="MS Mincho;ＭＳ 明朝" w:hAnsi="MS Mincho;ＭＳ 明朝" w:eastAsia="MS Mincho;ＭＳ 明朝" w:cs="MS Mincho;ＭＳ 明朝"/>
    </w:rPr>
  </w:style>
  <w:style w:type="character" w:styleId="WW8Num136z0">
    <w:name w:val="WW8Num136z0"/>
    <w:qFormat/>
    <w:rPr>
      <w:rFonts w:ascii="MS Mincho;ＭＳ 明朝" w:hAnsi="MS Mincho;ＭＳ 明朝" w:eastAsia="MS Mincho;ＭＳ 明朝" w:cs="MS Mincho;ＭＳ 明朝"/>
    </w:rPr>
  </w:style>
  <w:style w:type="character" w:styleId="WW8Num137z0">
    <w:name w:val="WW8Num137z0"/>
    <w:qFormat/>
    <w:rPr>
      <w:rFonts w:ascii="MS Mincho;ＭＳ 明朝" w:hAnsi="MS Mincho;ＭＳ 明朝" w:eastAsia="MS Mincho;ＭＳ 明朝" w:cs="MS Mincho;ＭＳ 明朝"/>
    </w:rPr>
  </w:style>
  <w:style w:type="character" w:styleId="WW8Num138z0">
    <w:name w:val="WW8Num138z0"/>
    <w:qFormat/>
    <w:rPr>
      <w:rFonts w:ascii="MS Mincho;ＭＳ 明朝" w:hAnsi="MS Mincho;ＭＳ 明朝" w:eastAsia="MS Mincho;ＭＳ 明朝" w:cs="MS Mincho;ＭＳ 明朝"/>
    </w:rPr>
  </w:style>
  <w:style w:type="character" w:styleId="WW8Num139z0">
    <w:name w:val="WW8Num139z0"/>
    <w:qFormat/>
    <w:rPr>
      <w:rFonts w:ascii="MS Mincho;ＭＳ 明朝" w:hAnsi="MS Mincho;ＭＳ 明朝" w:eastAsia="MS Mincho;ＭＳ 明朝" w:cs="MS Mincho;ＭＳ 明朝"/>
    </w:rPr>
  </w:style>
  <w:style w:type="character" w:styleId="WW8Num140z0">
    <w:name w:val="WW8Num140z0"/>
    <w:qFormat/>
    <w:rPr>
      <w:rFonts w:ascii="MS Mincho;ＭＳ 明朝" w:hAnsi="MS Mincho;ＭＳ 明朝" w:eastAsia="MS Mincho;ＭＳ 明朝" w:cs="MS Mincho;ＭＳ 明朝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MS Mincho;ＭＳ 明朝" w:hAnsi="MS Mincho;ＭＳ 明朝" w:eastAsia="MS Mincho;ＭＳ 明朝" w:cs="MS Mincho;ＭＳ 明朝"/>
    </w:rPr>
  </w:style>
  <w:style w:type="character" w:styleId="WW8Num143z0">
    <w:name w:val="WW8Num143z0"/>
    <w:qFormat/>
    <w:rPr>
      <w:rFonts w:ascii="MS Mincho;ＭＳ 明朝" w:hAnsi="MS Mincho;ＭＳ 明朝" w:eastAsia="MS Mincho;ＭＳ 明朝" w:cs="MS Mincho;ＭＳ 明朝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S Mincho;ＭＳ 明朝" w:hAnsi="MS Mincho;ＭＳ 明朝" w:eastAsia="MS Mincho;ＭＳ 明朝" w:cs="MS Mincho;ＭＳ 明朝"/>
    </w:rPr>
  </w:style>
  <w:style w:type="character" w:styleId="WW8Num146z0">
    <w:name w:val="WW8Num146z0"/>
    <w:qFormat/>
    <w:rPr>
      <w:rFonts w:ascii="MS Mincho;ＭＳ 明朝" w:hAnsi="MS Mincho;ＭＳ 明朝" w:eastAsia="MS Mincho;ＭＳ 明朝" w:cs="MS Mincho;ＭＳ 明朝"/>
    </w:rPr>
  </w:style>
  <w:style w:type="character" w:styleId="WW8Num147z0">
    <w:name w:val="WW8Num147z0"/>
    <w:qFormat/>
    <w:rPr>
      <w:rFonts w:ascii="MS Mincho;ＭＳ 明朝" w:hAnsi="MS Mincho;ＭＳ 明朝" w:eastAsia="MS Mincho;ＭＳ 明朝" w:cs="MS Mincho;ＭＳ 明朝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260" w:right="1260" w:firstLine="450"/>
    </w:pPr>
    <w:rPr>
      <w:rFonts w:ascii="華康中明體;PMingLiU" w:hAnsi="華康中明體;PMingLiU" w:eastAsia="華康中明體;PMingLiU" w:cs="MingLiU;細明體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09:00Z</dcterms:created>
  <dc:creator>Nostalgia</dc:creator>
  <dc:description/>
  <dc:language>en-US</dc:language>
  <cp:lastModifiedBy>Nostalgia</cp:lastModifiedBy>
  <dcterms:modified xsi:type="dcterms:W3CDTF">2005-01-09T12:09:00Z</dcterms:modified>
  <cp:revision>3</cp:revision>
  <dc:subject/>
  <dc:title>（上）</dc:title>
</cp:coreProperties>
</file>