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三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雁塔情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抱珠的學生經領導批准舉辦藍田郊遊。藍田猿人十分著名，淵明興趣甚濃。當天清早大家在校道上集合，二、三十位師生坐了大半車。抱珠成長於加拿大，對中國的名勝古蹟沒有特別的興趣，幸好她性格外向，喜歡郊遊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天氣不晴，許多同學都帶了傘。慧明的傘頂呈紫色，傘身白中帶花；張雋的傘呈綠色，比一般的女傘大；亞冰的傘呈黑色，剩下的傘有紅、有藍、有黑，不必細描。張雋最引人注目。一來她遲到二十多天，給人十分新鮮的感覺；二來她身高腿長，喜穿超短迷你裙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藍田在西安東南，距西安三十多公里，大家在車裏沒事做，以聲壓聲，越鬧越猛，鬧到亞冰、張雋和慧明聽不清楚淵明在講甚麼。淵明教她們玩「拿」，教完以後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中學時經常玩。獲得博士以後寫了一篇長文，寄去數論雜誌發表，沒多久發現一位哈佛大學教授在一八九八年解答了我提出的問題，趕快把論文撤了回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說：「這樣的小題目也有文章可做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道無所不在。東郭子曰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道何其下邪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子曰：在「拿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道：「有意思，我跟你玩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讓亞冰贏了幾盤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玩「拿」如打麻將，不賭不好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老師沒出真功夫，妳跟他賭會吃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老師沒出真功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知道，但這不表示不能賭。我們可以玩四盤，和了算妳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賭，除非你四盤贏四盤才算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贊成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說：「四盤贏三盤怎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亞冰，不要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幫她不幫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大欺小，男欺女，不幫不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那麼嚴重吧！好啦，讓我先問賭甚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道：「你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輸了十年以內不准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臉紅，慧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做公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老師輸了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問亞冰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十年以內不能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那相當於一輩子不能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亞冰十年以內不結婚，恐怕也嫁不出去了。您還是給她留個後路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沒問題，如果十年內結婚，讓我任打十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看過《遊子情》，知任打十下的意思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我贏了，老師幫我申請去加拿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和淵明有誓在先，幫她去加拿大不是新要求，所以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講道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張雋道：「是啊，女孩子去加拿大的途徑很多，其中之一是嫁給一個加藉華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望着張雋，不說話。淵明把十五個錢幣分成三、五、七三堆，盡量讓亞冰走同一條輸路，看不出為甚麼輸。轉眼她輸了四盤，她和他都不說話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吵鬧中同學和老師們抵達藍田，一道兒參觀了猿人遺址，據說是舊石器時代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藍田對年青人缺乏吸引力，加上今天細雨綿綿，同學們沒做甚麼，也沒甚麼可做，倒是慧明和亞冰手拉手上山坡，狀甚融洽，像是結了義。淵明為她倆照了一張遠相，她倆還不知道呢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藍田之行把淵明和同學們的距離拉近，在他心中掀起一股遊子熱，他和慧明約好遊大、小雁塔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大早，兩人乘六路公車抵達鐘樓，慢步沿着長安路出南門，略向西走，來到小雁塔。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忘記我是妳的導遊。小雁塔位於長安城南的荐福寺，寺建於六八四年，塔則建於七○七至七○九年，初為十九級，經過幾次地震，塔頂崩損，餘十三級，塔基是正方形，每邊長四呎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有備而來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南京說自己做導遊要臨時抱佛腳，我在西安說自己做導遊要臨時抱佛腳。西安是佛教聖地，在西安抱佛腳，是如假包換的抱「佛」腳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扶她上梯，開始兩人不小心地肌膚相碰，後來小心地肌膚相碰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至樓板，他緊抱她。她沒逃，任他親，補回他在南京的長等。有了初親，便有再親；有了初抱，便有再抱。再上梯，她已能預感親與抱。時光暫回，他像是在少年時重遇芙蓓，把她的情從每一個毛孔裏擠出來，她像是在認識致和以前被淵明親抱，覺得三年前已認識他，只是從窗口外眺，覺得春光外洩，怕，怕大地有熟人。他也從窗口外眺，抱住她，不讓她出牆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別這樣，會給人看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到又怎樣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間的事很奇妙，他可以在玄武湖親她，沒親；可以在六棟樓親她，沒親；現在卻在聖地小雁塔親了她。詩人要不要寫一首詩，歌頌他和她在小雁塔灑下的激情？文人要不要寫一篇文章來咒罵他倆污穢了聖地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如果六祖慧能在這裏，或能看穿雁塔，合掌念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無雁塔終將至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色無梯板亦要來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色本是天地賜，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定美醜不自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到慧能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西安的佛氣比廣州盛，慧能應在小雁塔修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知慧能姓甚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姓盧，玄奘姓陳，但出家人不在乎姓名，出嫁人也不在乎姓名，姓黃姓陳沒啥分別；名慧明、慧能也沒啥分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擋住雙關語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玄奘是佛教大師，應生在慧能之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佛教早在東漢末年自新疆傳入中國。大雁塔建於六五二年，當時玄奘從西藏取經回來，在寺內翻譯經書。六祖生於六三八年，玄奘出外取經歷十九年，算起來比六祖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，我服了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不過是雕蟲小技，回家查一查玄奘生歿年代，便不必費神推敲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地板上談經說史，能跟寶玉、黛玉在大觀園對禪媲美。下塔時他先行，她像孩子，裙蓋他也不在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請人為他和她在大、小雁塔前面照相，她保持距離，一如上塔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雁塔在小雁塔西南的雁塔路上，回程時他又在路上啃冰棒，她想起在街上胡鬧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命令你上天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毫不猶豫，獨自操上天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沒有搞錯，居然要女孩子用青春作賭注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打屁股嗎？真逗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授而親，哈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到濃時，非禮能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心正不必拜佛拜祖，情至不必講道講德；英雄願為美人傾倒，貞女願為俊男解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大膽！只嘆慧明作繭自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情」常被世俗禮教約束變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如斯可愛，難怪女孩心動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cs="MingLiU;細明體"/>
          <w:spacing w:val="6"/>
          <w:sz w:val="22"/>
          <w:szCs w:val="22"/>
        </w:rPr>
      </w:pPr>
      <w:r>
        <w:rPr>
          <w:rFonts w:cs="MingLiU;細明體" w:ascii="華康標楷體;PMingLiU" w:hAnsi="華康標楷體;PMingLiU"/>
          <w:spacing w:val="6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雁塔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9:00Z</dcterms:created>
  <dc:creator>Nostalgia</dc:creator>
  <dc:description/>
  <dc:language>en-US</dc:language>
  <cp:lastModifiedBy>Nostalgia</cp:lastModifiedBy>
  <dcterms:modified xsi:type="dcterms:W3CDTF">2005-01-09T12:09:00Z</dcterms:modified>
  <cp:revision>3</cp:revision>
  <dc:subject/>
  <dc:title>（上）</dc:title>
</cp:coreProperties>
</file>