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六二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國粹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家宴客，客人包括淵明家、一中、亞冰及慧明。</w:t>
      </w:r>
    </w:p>
    <w:p>
      <w:pPr>
        <w:pStyle w:val="Normal"/>
        <w:spacing w:lineRule="auto" w:line="328"/>
        <w:ind w:left="1260" w:right="1260" w:firstLine="446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吃完飯，方家和客人談天說地，說禁止搓麻將，一陣兒有效，一陣兒沒效。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麻將是國粹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夫人道：「賭博是惡習，搓麻將怎麼會是國粹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要賭，甚麼都可以賭，何需搓麻將？為甚麼總是向壞處想，讓外國人搶先把賭博理論發揚，應用於概率、統計、經濟、軍事等學科上？發明計算機的是創建對奕論的紐曼先生，對弈論也是由賭博發展出來的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你一句我一句談禁忌，淵明漸佔上風，他把在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瘋狂搓麻將的日子皴染一遍，說到一中和慧明躍躍欲試。三人乘六路車進城。一中在追慧明，淵明不知道；淵明被慧明吸住，一中不知道。下車，慧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到哪裏買麻將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中說：「你去哪，我跟去哪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幾乎在同一個時候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發號施令罷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興起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命令你們上天橋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得令，操軍步上天橋。一中本是軍人，走得比淵明帥，但慧明覺得淵明走得帥，眼見兩人走遠，她在街上叫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停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得令，停在天橋上。後面一位女子閃避不及，撞上淵明，他連忙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對不起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道：「向後轉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向後轉。慧明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齊步走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命令完見有路人觀看，怕，躲進店裏去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幾分鐘後，三人重新走在一起，來到一家百貨店，看中一副麻將。一中跟售貨員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妳拿出來給我們看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售貨員比一中年青，繃着臉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麻將像人，每副都有缺點，你買不買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中被她氣得說不出話來。過了一會兒才發招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又不漂亮，怎麼可以這麼說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便走。慧明和淵明跟着出門，在門外才笑出聲來。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剛剛那位小姐只有一中懂得怎麼對付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又率領他和一中逛街，想，致和像他這麼聽話便好了。再想，即使聽話，還是不及他好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在街上走，表面上跟一般人無異，內心卻是驚天動地。男女間有引力，若即若離更能生騷動。慧明代芙蓓接近過淵明，高峰時忽然消失，淵明難以承受，不得不以幻想來畫餅充飢，重會她後，仍是想近不能，引力哪能不升？一中呢？他認為慧明愛他，如果沒淵明，她不會不表示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漫無目的地走，沒注意到店門紛紛關閉，注意時已來不及。慧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回去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中道：「遵命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在校道上，三人巧遇亞冰，她剛洗完澡，一身清涼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到哪兒去了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去買麻將，碰到一位醜小姐，沒買成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道：「要漂亮小姐賣才肯買，老師不老實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一言難盡，你問一中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中把經過告訴亞冰，亞冰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售貨員有後臺，缺獎金，賣不賣都無所謂。你們為甚麼不向方教授借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方夫人說搓麻將是惡習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她只是口說搓麻將是惡習，其他的部位都喜歡搓麻將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亞冰，我佩服妳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不高興淵明的「佩服表情」，但也不得不承認亞冰嘴俏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天，淵明、慧明、亞冰及抱珠下課後來到方家。大家都知道這裏有麻將。抱珠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爸爸，四人打麻將，剛好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小時候抱珠為了要打麻將曾跪着央求碧珠，拉她衣角。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裏不是我們家，改天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抱珠問方教授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方伯伯，您有沒有麻將？借我們回六號樓打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教授說：「等我找一找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很快便找到麻將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在我家打比在招待所打安全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見人多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上桌吧，我負責教亞冰和慧明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把在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研製的算番法寫在紙上。開始時由方教授戰三女，後來方夫人搶着打，變成四女混戰。她欺負三女不會打，不看淵明的算番法，只管打新張，和了再說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教亞冰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麻將又叫麻雀。打普通麻雀要趕上、趕碰，四番牌已不算小，打四圈只需一小時；打博士麻雀要忍住不上，門清、不求、平和、斷么及將叫基本番，加上自摸，每家付六十四子，相當於自摸雞和的三十二倍。一旦上或碰，便沒了門清和不求，加上手上牌少，難以變化，自摸的機會少了，放重的機會多了；若是大牌，手上牌少別人容易猜出「聽」甚麼，很難靠人和牌，所以有這麼一首歌謠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先打風字後斷么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二五八將加四順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不上不碰不求人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自摸至少有五番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不怕上家不給牌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只怕下家趕小和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大牌不上多變化；</w:t>
      </w:r>
    </w:p>
    <w:p>
      <w:pPr>
        <w:pStyle w:val="Normal"/>
        <w:spacing w:lineRule="auto" w:line="328" w:before="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色對張張都可和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教完亞冰以後教慧明，慧明能按住對他先教亞冰的不滿，卻聽不進他在教甚麼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他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歌謠裏說「色對張張都可和」，是甚麼意思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沒想到淵明會「考」她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您再說一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甚麼牌，別人隨便打一個萬子都可以和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夫人見沒人回應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三個一萬，三個九萬，再加二、三、四、五、六、七、八萬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和牌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擺了幾副怪牌示範，其中一副是二、三、四筒各四個，加上兩個五筒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副牌不容易算番。清一色八番，雙龍抱珠九番，斷么、將各一番，四個四各五番，算出三十九番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道：「平和呢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清一色加雙龍抱珠必定是平和，所以平和不算番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道：「這麼說，要有些邏輯訓練才能打博士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當年我們勸念文科的研究生不要打，要打，得先學邏輯及自備對數表。五番以下每多一番加倍收錢，超過五番每三番加一倍，超過二十三番，因怕人輸不起，每三番僅收觀賞費三十二子，放重的加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夫人想到雙龍抱珠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為兒女起名也太不慎重其事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正正相反。女兒出生那天內子和了雙龍抱珠。於是我在送她去醫院生產的時候決定生男叫雙龍，生女叫抱珠。大兒子出生前她做成了一條龍，因此替他取名成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夫人道：「打麻將畢竟是賭博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那也沒錯。人生本來就是賭博，有人賭國家，有人賭拙政園，我在兒女的名字上沾些兒賭氣，算不了甚麼！也有不少人像您那樣想，所以抱珠又叫成芝，雙龍又叫成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談論中方夫人又和了。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今天搓着玩，改天來真的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又談在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念書時打牌的往事，一時好像子青在。慧明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最高番的牌是甚麼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很難說，十八羅漢、二數、天和、地和、萬家燈火及大四喜都難，各算二十三番；小四喜、槓三元及十三么容易些，各算十七番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道：「請你解釋一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十三么即各樣一、九共六張，中、發、白三張，東、南、西、北四張，再加任何一么便可和牌。槓三元即槓中、發、白。小四喜即碰三種風，用剩下的風做將。十八羅漢即四槓，不需將，有將是真十八羅漢，可算對對和。二數即只有兩個數，例如碰四、七萬及筒，再加一對四條。萬家燈火即拿到一個數字的十二張牌，不必成五副，有五副可以繼續算番。大四喜即碰或槓東、南、西、北，另加一對。如果天和出槓一筒、一條、一萬、九條，另加一對九筒，那麼，單只天和、十八羅漢、二數及萬家燈火已有九十二番，再加清么及對對和各三番，達九十八番。子曰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朝聞道，夕可死矣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和這樣的牌，興奮到死去，也沒虛來地球一趟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和慧明笑到捧腹，亞冰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甚麼叫天和、地和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莊家和時外面無明牌，叫天和；非莊家和後外面無明牌，叫地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道：「聽來，搓麻將的學問可不小呢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打麻將的學問見於《南華經》，東郭子再次輪迴下凡，問道於黃子，黃子說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道在麻雀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道：「黃子是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笑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黃子即《遊子情》裏的黃淵明，是麻雀雀主，寫過半本《麻雀經》，包括麻雀工具、麻雀入門、麻雀概率論、麻雀統計學、麻雀心理學、麻雀哲學、麻雀史、麻雀生態、麻雀道德、麻雀章程及麻雀展望共十一章，可以在念研究院的時候進修，打到一副新麻將褪色，方能有所成，需打兩、三千圈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飲水後繼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相傳麻將傳入歐洲以後成撲克牌，有了皇后，一如象棋傳入歐洲以後一般。在東方，麻將流為草民解悶的娛樂，不僅貶麻「將」為麻「雀」，並以么索來代表麻雀，俗稱鳥，是麻雀中的麻雀，在人為小麻雀或小雞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牌桌上關於小麻雀的故事很多，你們敢聽，我才敢講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道：「有甚麼不能聽的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喜歡聽淵明演講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老師敢講，我們便敢聽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恢復了「當年瘋」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不能後悔。話說當年我、子青、成德及瓊美在一塊兒搓麻雀至凌晨三時，牌只剩下十七張，依規定摸剩十四張牌便算打和，最後一摸放生張給別人和要包，即付三家的錢。成德的夫人慧蘭搶着替他摸，摸到鳥，不假思索地放了出去。成德來不及攔阻，對家瓊美已經叫和，一副清一色雙龍抱珠攤了下來。成德氣着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怎麼不經我同意，便把我的鳥放了出去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蘭不示弱，駁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怎麼知道她要你的鳥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我說：「慧蘭，妳不看看檯面，包這副牌可真不值得。你丈夫自己摸鳥，絕對會壓住不放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蘭哭着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欺負人，打鳥是我的自由，吃鳥是她的自由。我丈夫有錢，包得起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哭鬧之際，瓊美看自己該摸的牌，發現搭牌不勻，一連三張么索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看，成德不給我吃鳥，淵明會摸到鳥，他不給我吃鳥，便輪到我自摸鳥，海底撈鳥加番又加自摸，贏得更多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蘭轉哭為笑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是命，瓊美不吃我丈夫的鳥，也會吃淵明的鳥，不吃淵明的鳥，仍然要自摸鳥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我和子青平常瘋慣了，聽女兒家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自摸鳥不得不笑。只歎成德補充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話不是這麼說。他吃淵明的鳥，淵明包她；她吃我的鳥，我得包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包她本意是包她的牌，剛才慧蘭也是這麼說的。現在慧蘭見子青和我在做鬼臉，發覺「鳥」外有別意，把檯子一掀，罵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成德，你敢包她，我跟你離婚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，便哭着衝出我家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成德一時想不通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橫蠻不講理！是她要我包瓊美的，我能不包嗎？」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道：「老師好壞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的確壞，當年不在麻雀檯上亂講話，恐怕會壓抑到進精神病院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出了遊子情懷悲哀的一面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說</w:t>
      </w:r>
      <w:r>
        <w:rPr>
          <w:rFonts w:ascii="華康中明體;PMingLiU" w:hAnsi="華康中明體;PMingLiU" w:cs="MingLiU;細明體" w:eastAsia="華康中明體;PMingLiU"/>
          <w:spacing w:val="6"/>
          <w:sz w:val="22"/>
        </w:rPr>
        <w:t>時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哀歌又浮現腦海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評註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幾個趣人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同行異夢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慧明，你何必不高興，淵明這個人既博愛又專情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能用麻雀寫一本哲理性的書，非淵明不能為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麻將包羅這麼多學問，可惜很少人能像淵明得其道而用之，一般人都是用它來消磨時間，終至玩物喪志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又童言無忌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常常為淵明與他的遊子情懷所迷惑，深陷其中，不能自拔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cs="MingLiU;細明體"/>
          <w:spacing w:val="6"/>
          <w:sz w:val="22"/>
          <w:szCs w:val="22"/>
        </w:rPr>
      </w:pPr>
      <w:r>
        <w:rPr>
          <w:rFonts w:cs="MingLiU;細明體" w:ascii="華康中明體;PMingLiU" w:hAnsi="華康中明體;PMingLiU"/>
          <w:spacing w:val="6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國粹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eastAsia="文鼎中粗隸;細明體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eastAsia="文鼎中粗隸;細明體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WW8Num109z0">
    <w:name w:val="WW8Num109z0"/>
    <w:qFormat/>
    <w:rPr>
      <w:rFonts w:ascii="MS Mincho;ＭＳ 明朝" w:hAnsi="MS Mincho;ＭＳ 明朝" w:eastAsia="MS Mincho;ＭＳ 明朝" w:cs="MS Mincho;ＭＳ 明朝"/>
    </w:rPr>
  </w:style>
  <w:style w:type="character" w:styleId="WW8Num110z0">
    <w:name w:val="WW8Num110z0"/>
    <w:qFormat/>
    <w:rPr>
      <w:rFonts w:ascii="MS Mincho;ＭＳ 明朝" w:hAnsi="MS Mincho;ＭＳ 明朝" w:eastAsia="MS Mincho;ＭＳ 明朝" w:cs="MS Mincho;ＭＳ 明朝"/>
    </w:rPr>
  </w:style>
  <w:style w:type="character" w:styleId="WW8Num111z0">
    <w:name w:val="WW8Num111z0"/>
    <w:qFormat/>
    <w:rPr>
      <w:rFonts w:ascii="MS Mincho;ＭＳ 明朝" w:hAnsi="MS Mincho;ＭＳ 明朝" w:eastAsia="MS Mincho;ＭＳ 明朝" w:cs="MS Mincho;ＭＳ 明朝"/>
    </w:rPr>
  </w:style>
  <w:style w:type="character" w:styleId="WW8Num112z0">
    <w:name w:val="WW8Num112z0"/>
    <w:qFormat/>
    <w:rPr>
      <w:rFonts w:ascii="MS Mincho;ＭＳ 明朝" w:hAnsi="MS Mincho;ＭＳ 明朝" w:eastAsia="MS Mincho;ＭＳ 明朝" w:cs="MS Mincho;ＭＳ 明朝"/>
    </w:rPr>
  </w:style>
  <w:style w:type="character" w:styleId="WW8Num113z0">
    <w:name w:val="WW8Num113z0"/>
    <w:qFormat/>
    <w:rPr>
      <w:rFonts w:ascii="MS Mincho;ＭＳ 明朝" w:hAnsi="MS Mincho;ＭＳ 明朝" w:eastAsia="MS Mincho;ＭＳ 明朝" w:cs="MS Mincho;ＭＳ 明朝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MS Mincho;ＭＳ 明朝" w:hAnsi="MS Mincho;ＭＳ 明朝" w:eastAsia="MS Mincho;ＭＳ 明朝" w:cs="MS Mincho;ＭＳ 明朝"/>
    </w:rPr>
  </w:style>
  <w:style w:type="character" w:styleId="WW8Num116z0">
    <w:name w:val="WW8Num116z0"/>
    <w:qFormat/>
    <w:rPr>
      <w:rFonts w:ascii="MS Mincho;ＭＳ 明朝" w:hAnsi="MS Mincho;ＭＳ 明朝" w:eastAsia="MS Mincho;ＭＳ 明朝" w:cs="MS Mincho;ＭＳ 明朝"/>
    </w:rPr>
  </w:style>
  <w:style w:type="character" w:styleId="WW8Num117z0">
    <w:name w:val="WW8Num117z0"/>
    <w:qFormat/>
    <w:rPr>
      <w:rFonts w:ascii="MS Mincho;ＭＳ 明朝" w:hAnsi="MS Mincho;ＭＳ 明朝" w:eastAsia="MS Mincho;ＭＳ 明朝" w:cs="MS Mincho;ＭＳ 明朝"/>
    </w:rPr>
  </w:style>
  <w:style w:type="character" w:styleId="WW8Num118z0">
    <w:name w:val="WW8Num118z0"/>
    <w:qFormat/>
    <w:rPr>
      <w:rFonts w:ascii="MS Mincho;ＭＳ 明朝" w:hAnsi="MS Mincho;ＭＳ 明朝" w:eastAsia="MS Mincho;ＭＳ 明朝" w:cs="MS Mincho;ＭＳ 明朝"/>
    </w:rPr>
  </w:style>
  <w:style w:type="character" w:styleId="WW8Num119z0">
    <w:name w:val="WW8Num119z0"/>
    <w:qFormat/>
    <w:rPr>
      <w:rFonts w:ascii="MS Mincho;ＭＳ 明朝" w:hAnsi="MS Mincho;ＭＳ 明朝" w:eastAsia="MS Mincho;ＭＳ 明朝" w:cs="MS Mincho;ＭＳ 明朝"/>
    </w:rPr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MS Mincho;ＭＳ 明朝" w:hAnsi="MS Mincho;ＭＳ 明朝" w:eastAsia="MS Mincho;ＭＳ 明朝" w:cs="MS Mincho;ＭＳ 明朝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MS Mincho;ＭＳ 明朝" w:hAnsi="MS Mincho;ＭＳ 明朝" w:eastAsia="MS Mincho;ＭＳ 明朝" w:cs="MS Mincho;ＭＳ 明朝"/>
    </w:rPr>
  </w:style>
  <w:style w:type="character" w:styleId="WW8Num124z0">
    <w:name w:val="WW8Num124z0"/>
    <w:qFormat/>
    <w:rPr>
      <w:rFonts w:ascii="MS Mincho;ＭＳ 明朝" w:hAnsi="MS Mincho;ＭＳ 明朝" w:eastAsia="MS Mincho;ＭＳ 明朝" w:cs="MS Mincho;ＭＳ 明朝"/>
    </w:rPr>
  </w:style>
  <w:style w:type="character" w:styleId="WW8Num125z0">
    <w:name w:val="WW8Num125z0"/>
    <w:qFormat/>
    <w:rPr>
      <w:rFonts w:ascii="MS Mincho;ＭＳ 明朝" w:hAnsi="MS Mincho;ＭＳ 明朝" w:eastAsia="MS Mincho;ＭＳ 明朝" w:cs="MS Mincho;ＭＳ 明朝"/>
    </w:rPr>
  </w:style>
  <w:style w:type="character" w:styleId="WW8Num126z0">
    <w:name w:val="WW8Num126z0"/>
    <w:qFormat/>
    <w:rPr>
      <w:rFonts w:ascii="MS Mincho;ＭＳ 明朝" w:hAnsi="MS Mincho;ＭＳ 明朝" w:eastAsia="MS Mincho;ＭＳ 明朝" w:cs="MS Mincho;ＭＳ 明朝"/>
    </w:rPr>
  </w:style>
  <w:style w:type="character" w:styleId="WW8Num127z0">
    <w:name w:val="WW8Num127z0"/>
    <w:qFormat/>
    <w:rPr>
      <w:rFonts w:ascii="MS Mincho;ＭＳ 明朝" w:hAnsi="MS Mincho;ＭＳ 明朝" w:eastAsia="MS Mincho;ＭＳ 明朝" w:cs="MS Mincho;ＭＳ 明朝"/>
    </w:rPr>
  </w:style>
  <w:style w:type="character" w:styleId="WW8Num128z0">
    <w:name w:val="WW8Num128z0"/>
    <w:qFormat/>
    <w:rPr>
      <w:rFonts w:ascii="MS Mincho;ＭＳ 明朝" w:hAnsi="MS Mincho;ＭＳ 明朝" w:eastAsia="MS Mincho;ＭＳ 明朝" w:cs="MS Mincho;ＭＳ 明朝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MS Mincho;ＭＳ 明朝" w:hAnsi="MS Mincho;ＭＳ 明朝" w:eastAsia="MS Mincho;ＭＳ 明朝" w:cs="MS Mincho;ＭＳ 明朝"/>
    </w:rPr>
  </w:style>
  <w:style w:type="character" w:styleId="WW8Num131z0">
    <w:name w:val="WW8Num131z0"/>
    <w:qFormat/>
    <w:rPr>
      <w:rFonts w:ascii="MS Mincho;ＭＳ 明朝" w:hAnsi="MS Mincho;ＭＳ 明朝" w:eastAsia="MS Mincho;ＭＳ 明朝" w:cs="MS Mincho;ＭＳ 明朝"/>
    </w:rPr>
  </w:style>
  <w:style w:type="character" w:styleId="WW8Num132z0">
    <w:name w:val="WW8Num132z0"/>
    <w:qFormat/>
    <w:rPr>
      <w:rFonts w:ascii="MS Mincho;ＭＳ 明朝" w:hAnsi="MS Mincho;ＭＳ 明朝" w:eastAsia="MS Mincho;ＭＳ 明朝" w:cs="MS Mincho;ＭＳ 明朝"/>
    </w:rPr>
  </w:style>
  <w:style w:type="character" w:styleId="WW8Num133z0">
    <w:name w:val="WW8Num133z0"/>
    <w:qFormat/>
    <w:rPr>
      <w:rFonts w:ascii="MS Mincho;ＭＳ 明朝" w:hAnsi="MS Mincho;ＭＳ 明朝" w:eastAsia="MS Mincho;ＭＳ 明朝" w:cs="MS Mincho;ＭＳ 明朝"/>
    </w:rPr>
  </w:style>
  <w:style w:type="character" w:styleId="WW8Num134z0">
    <w:name w:val="WW8Num134z0"/>
    <w:qFormat/>
    <w:rPr>
      <w:rFonts w:ascii="MS Mincho;ＭＳ 明朝" w:hAnsi="MS Mincho;ＭＳ 明朝" w:eastAsia="MS Mincho;ＭＳ 明朝" w:cs="MS Mincho;ＭＳ 明朝"/>
    </w:rPr>
  </w:style>
  <w:style w:type="character" w:styleId="WW8Num135z0">
    <w:name w:val="WW8Num135z0"/>
    <w:qFormat/>
    <w:rPr>
      <w:rFonts w:ascii="MS Mincho;ＭＳ 明朝" w:hAnsi="MS Mincho;ＭＳ 明朝" w:eastAsia="MS Mincho;ＭＳ 明朝" w:cs="MS Mincho;ＭＳ 明朝"/>
    </w:rPr>
  </w:style>
  <w:style w:type="character" w:styleId="WW8Num136z0">
    <w:name w:val="WW8Num136z0"/>
    <w:qFormat/>
    <w:rPr>
      <w:rFonts w:ascii="MS Mincho;ＭＳ 明朝" w:hAnsi="MS Mincho;ＭＳ 明朝" w:eastAsia="MS Mincho;ＭＳ 明朝" w:cs="MS Mincho;ＭＳ 明朝"/>
    </w:rPr>
  </w:style>
  <w:style w:type="character" w:styleId="WW8Num137z0">
    <w:name w:val="WW8Num137z0"/>
    <w:qFormat/>
    <w:rPr>
      <w:rFonts w:ascii="MS Mincho;ＭＳ 明朝" w:hAnsi="MS Mincho;ＭＳ 明朝" w:eastAsia="MS Mincho;ＭＳ 明朝" w:cs="MS Mincho;ＭＳ 明朝"/>
    </w:rPr>
  </w:style>
  <w:style w:type="character" w:styleId="WW8Num138z0">
    <w:name w:val="WW8Num138z0"/>
    <w:qFormat/>
    <w:rPr>
      <w:rFonts w:ascii="MS Mincho;ＭＳ 明朝" w:hAnsi="MS Mincho;ＭＳ 明朝" w:eastAsia="MS Mincho;ＭＳ 明朝" w:cs="MS Mincho;ＭＳ 明朝"/>
    </w:rPr>
  </w:style>
  <w:style w:type="character" w:styleId="WW8Num139z0">
    <w:name w:val="WW8Num139z0"/>
    <w:qFormat/>
    <w:rPr>
      <w:rFonts w:ascii="MS Mincho;ＭＳ 明朝" w:hAnsi="MS Mincho;ＭＳ 明朝" w:eastAsia="MS Mincho;ＭＳ 明朝" w:cs="MS Mincho;ＭＳ 明朝"/>
    </w:rPr>
  </w:style>
  <w:style w:type="character" w:styleId="WW8Num140z0">
    <w:name w:val="WW8Num140z0"/>
    <w:qFormat/>
    <w:rPr>
      <w:rFonts w:ascii="MS Mincho;ＭＳ 明朝" w:hAnsi="MS Mincho;ＭＳ 明朝" w:eastAsia="MS Mincho;ＭＳ 明朝" w:cs="MS Mincho;ＭＳ 明朝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MS Mincho;ＭＳ 明朝" w:hAnsi="MS Mincho;ＭＳ 明朝" w:eastAsia="MS Mincho;ＭＳ 明朝" w:cs="MS Mincho;ＭＳ 明朝"/>
    </w:rPr>
  </w:style>
  <w:style w:type="character" w:styleId="WW8Num143z0">
    <w:name w:val="WW8Num143z0"/>
    <w:qFormat/>
    <w:rPr>
      <w:rFonts w:ascii="MS Mincho;ＭＳ 明朝" w:hAnsi="MS Mincho;ＭＳ 明朝" w:eastAsia="MS Mincho;ＭＳ 明朝" w:cs="MS Mincho;ＭＳ 明朝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MS Mincho;ＭＳ 明朝" w:hAnsi="MS Mincho;ＭＳ 明朝" w:eastAsia="MS Mincho;ＭＳ 明朝" w:cs="MS Mincho;ＭＳ 明朝"/>
    </w:rPr>
  </w:style>
  <w:style w:type="character" w:styleId="WW8Num146z0">
    <w:name w:val="WW8Num146z0"/>
    <w:qFormat/>
    <w:rPr>
      <w:rFonts w:ascii="MS Mincho;ＭＳ 明朝" w:hAnsi="MS Mincho;ＭＳ 明朝" w:eastAsia="MS Mincho;ＭＳ 明朝" w:cs="MS Mincho;ＭＳ 明朝"/>
    </w:rPr>
  </w:style>
  <w:style w:type="character" w:styleId="WW8Num147z0">
    <w:name w:val="WW8Num147z0"/>
    <w:qFormat/>
    <w:rPr>
      <w:rFonts w:ascii="MS Mincho;ＭＳ 明朝" w:hAnsi="MS Mincho;ＭＳ 明朝" w:eastAsia="MS Mincho;ＭＳ 明朝" w:cs="MS Mincho;ＭＳ 明朝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3:35:00Z</dcterms:created>
  <dc:creator>Nostalgia</dc:creator>
  <dc:description/>
  <dc:language>en-US</dc:language>
  <cp:lastModifiedBy>Nostalgia</cp:lastModifiedBy>
  <dcterms:modified xsi:type="dcterms:W3CDTF">2005-01-09T13:35:00Z</dcterms:modified>
  <cp:revision>3</cp:revision>
  <dc:subject/>
  <dc:title>（上）</dc:title>
</cp:coreProperties>
</file>