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六一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父唱女隨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次日，淵明、孫老師與丁仁乘校車去機場接雙龍和抱珠。幾月前丁主任聘抱珠教大學生英語，每月二百，最近屢次強調她的薪金高過教授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再提薪金了，她的來回機票遠遠地超過薪金。另外，她沒房屋及其他福利，待遇遠低於教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丁主任派李支書來輔助抱珠。支書在抱珠面前數落丁主任，說他身為主任，英文並不「怎樣」。抱珠轉告淵明，淵明轉告孫教授，孫教授轉告丁主任，丁主任跟孫教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家女兒不了解國情。支書不是我選的，你勸她將就些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夏天沒有剛到的一年級學生，四年級的學生也走了大半，丁主任把剩下的學生合起來進修英語，由抱珠執教。抱珠自幼受父親熏染，非常熱心和認真。她在二○五室教，淵明在二○六室教，兩室斜對，可謂父唱女隨。淵明聽到女兒教書的聲音，心裏着實快慰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雙龍是長跑健將，每日去操場練跑，結交上一些跑友，因此並不寂寞。倒是抱珠向外，初到時極不適應，每日下課後便叫苦，埋怨沒有去處，電視節目也沒啥可看，即使有人請吃飯，也因拒吃別人挾的菜，等等又等等，被人批評在美國長大，不懂中國規矩。淵明怕出事，決定僱一家庭教師照顧她，這樣做已不只一次，誰知外辦說要申請，為此他跟孫教授和丁仁在樓下談判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在這裏只停留幾個星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丁仁道：「我們要請示上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你找上級來談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孫教授經常夾在中間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教授怕批准的時候，他已搬到北京去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正是這個意思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丁仁說：「我們怕請來的女人有不軌行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又是不軌行為！淵明面帶怒色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招聘的是大學生，請你講話莊重些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丁仁說：「那要看是甚麼大學生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被激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請李亞冰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丁仁道：「她是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孫教授說：「她是李教授的獨女。李教授以前在本校執教，現已調去廣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丁仁道：「不管是誰，我們仍然要呈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邊談判不成。孫教授勸淵明打消請人的主意。淵明不悅，用命令的口吻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後服務生未經許可，不可進房，也不可查問我的訪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上樓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孫教授跟上樓，勸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服務員負責打掃衛生，是學校選的，十分可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怕她行為不軌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孫教授無奈，和愛人商量。愛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你邀黃教授來，是自找麻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不邀別人會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抱珠心中不快，想離開西安，但淵明勸她做事要有始有終，並不時鼓勵她。她教書的快樂與日俱增，並常常和班上的女生出遊，逐漸打消了去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父唱女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8:00Z</dcterms:created>
  <dc:creator>Nostalgia</dc:creator>
  <dc:description/>
  <dc:language>en-US</dc:language>
  <cp:lastModifiedBy>Nostalgia</cp:lastModifiedBy>
  <dcterms:modified xsi:type="dcterms:W3CDTF">2005-01-09T12:08:00Z</dcterms:modified>
  <cp:revision>3</cp:revision>
  <dc:subject/>
  <dc:title>（上）</dc:title>
</cp:coreProperties>
</file>