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一六</w:t>
      </w:r>
      <w:r>
        <w:rPr>
          <w:rFonts w:ascii="華康中黑體;MingLiU" w:hAnsi="華康中黑體;MingLiU" w:cs="華康中黑體;MingLiU" w:eastAsia="華康中黑體;MingLiU"/>
          <w:spacing w:val="20"/>
          <w:w w:val="89"/>
          <w:sz w:val="36"/>
          <w:szCs w:val="36"/>
          <w:lang w:eastAsia="zh-TW"/>
          <w:eastAsianLayout w:vert="true" w:vertCompress="true"/>
        </w:rPr>
        <w:t>○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由公轉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Style15"/>
        <w:rPr/>
      </w:pPr>
      <w:r>
        <w:rPr/>
        <w:t>慧明辭過淵明，心裏又害怕起來，溜出招待所，逃至校道，滿以為安全了，誰知在花圃旁遇到方教授，像犯了罪似地讓路，並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方教授，您好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方教授望了她一眼，沒說甚麼，繼續走他的路。他來帶淵明去他家吃飯，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您來得正好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走了以後來，不是來得正好麼？方教授剛認識她，因此半路淵明絕口不談她，想稱讚她，也強忍住。忍住不說閒話難，忍住不稱讚她更難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方教授在廚房裏跟夫人說半路上看到慧明，慌張鬼祟，十有八、九是從六棟樓出來的。因此吃飯的時候，方夫人對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今天你要痛快地吃一頓，我知道你單身，一定會替你介紹女朋友。來，乾杯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喝了半杯，笑着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喝酒是逢場作興。每次只喝剩下的一半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方夫人不知他笑甚麼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讓我先介紹班上的學生。李亞冰從廣州來，你是知道的。她在廣州有一個很要好的男朋友，聽說快要結婚了。陳慧明來自北京，也有一個要好的朋友，聽說也快結婚了。善文娟的男朋友是另外一位同學，我忘了他的姓名，他們都來自河北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方教授說：「他叫常小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方夫人說：「對了，常小齊，我怎麼不記得了</w:t>
      </w:r>
      <w:r>
        <w:rPr>
          <w:rFonts w:ascii="華康中明體;PMingLiU" w:hAnsi="華康中明體;PMingLiU" w:cs="MingLiU;細明體" w:eastAsia="華康中明體;PMingLiU"/>
          <w:w w:val="67"/>
          <w:sz w:val="22"/>
          <w:szCs w:val="22"/>
          <w:lang w:eastAsia="zh-TW"/>
          <w:eastAsianLayout w:vert="true" w:vertCompress="true"/>
        </w:rPr>
        <w:t>？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是孫教授最得意的門生。還有一位學生叫張雋，來自武昌，聽說已快嫁人，遲幾天才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這樣介紹學生，可謂別開生面，她沒介紹另外幾個男生，不是在勸淵明不要動女生，是甚麼？她不知淵明不會故意動女生，也不會故意不動女生。方夫人繼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的國情和加拿大不一樣。女孩子一旦有了男朋友，別人是不能碰的。如果碰，便會像過街老鼠，遭人喊追喊打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方府請客似已變為鴻門宴，淵明故意諧謔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在加拿大，女子沒有男朋友也不能碰，碰了會被告性騷擾。傳統上，地球和月亮相處，地為陽，月為陰。現在你們男追女，男的是月亮，女的是地球，一無所有，也是追定了，不允許有第二個月亮出現，供地球挑選。另外，我遊過神州不少地方，看過不少老鼠，並不曾見人追打。有的老鼠和人相處無間，橫過人行道散步。像對付老鼠一樣「喊追喊打」，相當於「不追不打」。來，讓我們為不追不打乾杯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，舉杯向方教授敬酒。方教授夫婦不得不跟他碰杯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乾杯以後，方夫人替他斟酒。但他說喝完了再加。方夫人不跟他辯，把話匣子轉入正題。今天沒請人作陪，本意在此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有許多賺錢的門路，只欠資金。不知黃教授肯不肯賞臉，和我們做合資生意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是讀書人，沒有多少錢，也不會做生意。你們為甚麼不去找工商界的華僑來合作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資金多，做大生意，資金少，做小生意，十萬、八萬美元也可做生意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們想做甚麼生意，有沒有牌照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牌照快拿到，甚麼生意都可以做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以為可以任他挑選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八萬美金開個店賣文房四寶，起名清黌齋，我倒有興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不了解國情。在中國甚麼能賺錢，就做甚麼生意。我的兒子能得到最快的信息。有了信息，便可以低買高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怎樣結帳呢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很簡單。把你的八萬美元向政府註冊，以後每年賺錢，一部分對分，一部分加入投資。開始幾年，連本帶利，全部投資，以利滾利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虧了又怎樣攤分呢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會虧的，以低價買入，高價賣出，怎麼會虧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事情要就不做，要做就得認真。你們先去起草公司法，以後再談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方夫人想，公司法不過是一張紙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讓我們為做合資生意乾杯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舉杯，淵明又飲剩下的一半。方夫人為他斟酒，他還是說喝完以後再加。方夫人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也太不領情了，你的酒所剩無幾，還不乾杯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說過喝酒只是逢場作興，每次喝不過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吃飯的時候方教授不斷地抽煙，熏到淵明咳嗽，不僅不停抽，竟然勸告他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要多休息，以免傷風感冒。夏天無故咳嗽，是身體虛弱所致，應多鍛煉，增加抵抗力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沒辦法。飯後不久，便借故告辭，打道回府，一日勞累，未洗澡便倒睡在床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呢？昨夜看《遊子情》，今晨又為「尿夢」嚇醒，所以精神有些虛弱，演講前洗了一個冷水澡，加上準備充分，表現得不錯。只是至演講完畢，便逐漸不支，獨個兒回宿舍休息。累意催人睡，直到慧明回來換裙，才把她從夢中叫醒。這一叫非同小可，朦朧中又以為濕了床，驗證以後，知是女兒家的事到了，趕快起床。雖然電視廣告在露骨地宣傳，用某某牌衛生巾，月事來了一樣可以自由自在，對她來說，卻不是這麼一回事。她懷疑廣告裏女孩的笑容是在月事沒來以前拍的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道：「我們一起去吃飯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舒服，你一個人去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今早你不是好好的？睡了一覺反而不舒服，是不是倒霉了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點頭，女孩子不想男孩子知道，用隱語來形容月事，倒霉是其中之一。香港人講吉利，不會這麼說。亞冰點頭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倒霉也得吃。不吃會弄壞身體的。你應吃含鐵的熱食。我媽媽用當歸炖補品給我吃，很有用呢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覺得她說得有理，硬撐着身體，和她挽手走出宿舍。慧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善文娟到哪兒去了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她跟常小齊在一起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是說他們在談戀愛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大家都知道，不是甚麼秘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心想，同是一件事，有人守密，有人不守密，有人大公開，甚至自我渲染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佩服她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剛見她沒多久，佩服她甚麼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佩服她不守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倆念師範的時候便已認識，已熟到能吵能鬧，不能分也不能合的地步。你多住幾天，自然會明白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細嚼她的話。唔，為別人不能分，為自己不能合，這便是男女相處的終站。自己會不會走上這條路？是不是也進入了不能分的階段？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出門不久，便遇到彭一中。今早</w:t>
      </w:r>
      <w:r>
        <w:rPr>
          <w:rFonts w:ascii="宋体;SimSun" w:hAnsi="宋体;SimSun" w:cs="MingLiU;細明體"/>
          <w:color w:val="0000FF"/>
          <w:spacing w:val="6"/>
          <w:sz w:val="22"/>
          <w:szCs w:val="22"/>
          <w:lang w:eastAsia="zh-TW"/>
        </w:rPr>
        <w:t>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發表想像力的時候，看見了新來的女生慧明。他不像淵明那麼專注，能口眼並用。慧明打扮出眾，頭髮燙得很帥，可說是靜中帶動，黑中帶柔。她的上衣呈淺紅色，遠看不知是絲做的，還是麻做的。衣薄可見內衣，凸出了可以入畫的胸脯。衣下的裙子大部分被書桌遮住，但他擅於畫畫，能用上身的比例，推斷出看不見的部分，一如《西廂記》裏的張生：雖然崔鶯鶯衣長過腳，仍能從她婀娜不勝的走態，推斷出她有一雙三寸金蓮。他把坐在位子上的慧明站起來，略加皴染，白裙招展，冒出一朵花。她的臉龐並不艷麗，但經過理髮師和他的處理以後，已足勞動群蜂。她身懷一種不可說的魅力，不去招惹人，人也會被招惹上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她的魅力敲動了他的心鼓，加上反複思慮，鼓聲愈震愈響，震到自己和自己共鳴起來，難以自持。他不僅替她畫了像，還捕捉了她的風韻。他從常小齊那裏得知她和亞冰都住在善文娟的房裏，於是在開飯之際，把自己推到女生宿舍附近，算準她會從這條路走去飯堂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麼巧，在這裏遇到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對亞冰和慧明來說，遇到他可真巧！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老馬識途，我帶你們去飯堂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於是兩人行變成三人行。飯堂一日三餐的時間有嚴格的規定，遲來吃冷飯冷菜，再遲沒得吃。因此一到開飯的時候，大夥兒蜂擁而至，空無一人的飯堂，忽然擠得水泄不通。善文娟和常小齊也都來到，與三人同桌共食。吃飯的時候，彭一中借「方便」去門外重新皴染慧明的畫像。談話中常小齊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李亞冰，你今早的演講真不錯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黃教授的功勞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彭一中已回，低聲跟慧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黃教授喜歡上亞冰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瞪着他，顯出不高興的樣子。慧明不反對他的話，人是自私的，有人替她揹黑鍋，她不必害怕了。亞冰腰疼，沒吃完便帶着碗筷回宿舍去了。不久，善文娟和常小齊也去了。剩下慧明，彭一中見機會來了，豈肯放過？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初到本校，我帶你去參觀一下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怕別人說他和淵明好，不願意跟他在校道上同行。和彭一中則沒有這份感情，沒有這份懼怕，同意與他同行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彭一中性急，幾乎想說：「早上我初見你就傾心；現在我再見你就有意。」但想到不可一畫求成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的頭髮是哪裏燙的？真帥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沒想到他從「頭」說起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到西安以後才燙的，應該感謝理髮師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是。你看過夏萍主演的電影《羅馬假期》嗎？理髮師替夏萍理髮以後，便愛上了她，他不相信自己的手藝能理出這樣漂亮的頭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談戀愛如唱山歌，怎麼慢，還是比人快，奢想在山歌唱完以後便和她結為牛郎織女。他的愛意沿着她的捲髮溜滑，只可惜她不應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理髮師收了我的錢便走了，可見我的頭比不上夏萍的頭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是你的頭比不上夏萍的頭，是你的理髮師比不上夏萍的理髮師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不願他盯住她的頭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剛才他們說你是孫教授的秘書。你可真是年青得志呀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中順勢自我介紹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年青得志說不上。我出身農家，後來考入軍校，歷經不少艱辛，才輾轉到孫教授門下。今年我已三十一，沒結婚，又沒女朋友，怎麼說得上得志？當然，能為孫教授處理雜事，也算是我的運氣。我是畫畫的，希望藉理科文憑出國，到巴黎去觀摩藝術。法國人的浪漫，充分表現在畫畫及時裝設計上，我到法國那天，才能說是得志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麼說，你是文、理、武三全呢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，想起另一位跨行人物。雖然都跨行，只有一人跟她有情；是這情區分了兩個人物。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替你畫一張像好不好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萬想不到見面不到一天，他便要畫她。給人畫會留下記錄，絕對不行。本來以為跟他走校園可以撥開大家對她與淵明之間的疑雲，現在似乎反而因此惹了禍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配，你去畫李亞冰和善文娟罷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把畫好的素描在她眼前一晃，她失聲說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在甚麼時候偷畫了我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在宿舍裏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信。你還給我，不還我以後再不理你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畫慧明，本是要討好她，現在以為把畫送給她，她便會喜歡上他，因此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本來就是畫來送給你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用一個紙上的她換一個活生生的她，有甚麼不划算？她呢？回宿舍以後，把畫捏成一團，仍不放心，終於把它撕得粉碎。唉，情不是理，一旦缺乏默契，甚麼都補救不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跟她分手以後，心裏十分高興，回到宿舍，與常小齊攀談起來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在追慧明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不查一查人家是否已婚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已婚也要追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看來你是一見鍾情了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該怎麼辦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的點子多，不必我幫忙。不過，好女孩不喜歡快。你幾度追不上女孩子，可作前車之鑑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慢慢追，追上了善文娟，還不是吵吵鬧鬧。我喜歡法國人的浪漫。浪漫的人敢愛，愛是無罪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說不過你。但你不應拿我來開心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彭一中不再說話。但他只是不再跟常小齊說。晚上和別的同學一道兒去校門外宵夜，跟大夥兒宣佈他愛上了慧明。不認識她的同學免不了問長問短，轉瞬消息傳開，她又多了一顆衛星∣∣在西安的衛星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亞冰呢？她回宿舍以後，又倒睡床上。在外無親，不覺傷感起來。有人說上天是公平的，女孩因生育帶來不便及痛楚，但多活幾歲，算是補償。只可惜這公平是群體的，在女兒事上，她顯然比一般女孩痛苦，半睡半醒，睡夠仍睡，顯得十分無奈，直到善文娟和慧明關燈入睡，仍然在床上思索，思索中忽然有人粗暴地捶門。善文娟吩咐過她及慧明，夜裏不可出聲，不可應門。門聲再響，外面有女人聲音，說要查房。善文娟和慧明都被驚醒。房內並無藏身之地，善文娟只好開門，那女子衝進房間，罵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查房不開門，是不是藏了男人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便到床位上搜查，先搖亞冰，亞冰經不起風霜，禁不住哭了起來。慧明起床解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是外地來學習的，一時找不到地方住，暫時住在這裏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女人罵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誰都會這麼說。罰款，明早給我搬出去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理虧，只好乖乖地交錢，第二天清晨，搬了去二十三棟樓住。這裏比宿舍略大，但也沒私人洗澡間，而且住客來自四方，慧明決定搬水回房洗澡，亞冰不想在別人面前亮身，回方家換洗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評註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下禁制令了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方教授夫婦臉色一定不好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把淵明的八萬美元「滾」掉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學校裏的教授都想鑽營「公私之術」，怎樣為人師表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作者藉一中重新皴染慧明，染至骨處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心中有此念，才怕別人知道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畫又不是妳的，如何說「還」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明體">
    <w:altName w:val="P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由公轉私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5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ascii="MS Mincho;ＭＳ 明朝" w:hAnsi="MS Mincho;ＭＳ 明朝" w:eastAsia="MS Mincho;ＭＳ 明朝" w:cs="MS Mincho;ＭＳ 明朝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eastAsia="文鼎中粗隸;細明體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eastAsia="文鼎中粗隸;細明體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WW8Num109z0">
    <w:name w:val="WW8Num109z0"/>
    <w:qFormat/>
    <w:rPr>
      <w:rFonts w:ascii="MS Mincho;ＭＳ 明朝" w:hAnsi="MS Mincho;ＭＳ 明朝" w:eastAsia="MS Mincho;ＭＳ 明朝" w:cs="MS Mincho;ＭＳ 明朝"/>
    </w:rPr>
  </w:style>
  <w:style w:type="character" w:styleId="WW8Num110z0">
    <w:name w:val="WW8Num110z0"/>
    <w:qFormat/>
    <w:rPr>
      <w:rFonts w:ascii="MS Mincho;ＭＳ 明朝" w:hAnsi="MS Mincho;ＭＳ 明朝" w:eastAsia="MS Mincho;ＭＳ 明朝" w:cs="MS Mincho;ＭＳ 明朝"/>
    </w:rPr>
  </w:style>
  <w:style w:type="character" w:styleId="WW8Num111z0">
    <w:name w:val="WW8Num111z0"/>
    <w:qFormat/>
    <w:rPr>
      <w:rFonts w:ascii="MS Mincho;ＭＳ 明朝" w:hAnsi="MS Mincho;ＭＳ 明朝" w:eastAsia="MS Mincho;ＭＳ 明朝" w:cs="MS Mincho;ＭＳ 明朝"/>
    </w:rPr>
  </w:style>
  <w:style w:type="character" w:styleId="WW8Num112z0">
    <w:name w:val="WW8Num112z0"/>
    <w:qFormat/>
    <w:rPr>
      <w:rFonts w:ascii="MS Mincho;ＭＳ 明朝" w:hAnsi="MS Mincho;ＭＳ 明朝" w:eastAsia="MS Mincho;ＭＳ 明朝" w:cs="MS Mincho;ＭＳ 明朝"/>
    </w:rPr>
  </w:style>
  <w:style w:type="character" w:styleId="WW8Num113z0">
    <w:name w:val="WW8Num113z0"/>
    <w:qFormat/>
    <w:rPr>
      <w:rFonts w:ascii="MS Mincho;ＭＳ 明朝" w:hAnsi="MS Mincho;ＭＳ 明朝" w:eastAsia="MS Mincho;ＭＳ 明朝" w:cs="MS Mincho;ＭＳ 明朝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MS Mincho;ＭＳ 明朝" w:hAnsi="MS Mincho;ＭＳ 明朝" w:eastAsia="MS Mincho;ＭＳ 明朝" w:cs="MS Mincho;ＭＳ 明朝"/>
    </w:rPr>
  </w:style>
  <w:style w:type="character" w:styleId="WW8Num116z0">
    <w:name w:val="WW8Num116z0"/>
    <w:qFormat/>
    <w:rPr>
      <w:rFonts w:ascii="MS Mincho;ＭＳ 明朝" w:hAnsi="MS Mincho;ＭＳ 明朝" w:eastAsia="MS Mincho;ＭＳ 明朝" w:cs="MS Mincho;ＭＳ 明朝"/>
    </w:rPr>
  </w:style>
  <w:style w:type="character" w:styleId="WW8Num117z0">
    <w:name w:val="WW8Num117z0"/>
    <w:qFormat/>
    <w:rPr>
      <w:rFonts w:ascii="MS Mincho;ＭＳ 明朝" w:hAnsi="MS Mincho;ＭＳ 明朝" w:eastAsia="MS Mincho;ＭＳ 明朝" w:cs="MS Mincho;ＭＳ 明朝"/>
    </w:rPr>
  </w:style>
  <w:style w:type="character" w:styleId="WW8Num118z0">
    <w:name w:val="WW8Num118z0"/>
    <w:qFormat/>
    <w:rPr>
      <w:rFonts w:ascii="MS Mincho;ＭＳ 明朝" w:hAnsi="MS Mincho;ＭＳ 明朝" w:eastAsia="MS Mincho;ＭＳ 明朝" w:cs="MS Mincho;ＭＳ 明朝"/>
    </w:rPr>
  </w:style>
  <w:style w:type="character" w:styleId="WW8Num119z0">
    <w:name w:val="WW8Num119z0"/>
    <w:qFormat/>
    <w:rPr>
      <w:rFonts w:ascii="MS Mincho;ＭＳ 明朝" w:hAnsi="MS Mincho;ＭＳ 明朝" w:eastAsia="MS Mincho;ＭＳ 明朝" w:cs="MS Mincho;ＭＳ 明朝"/>
    </w:rPr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MS Mincho;ＭＳ 明朝" w:hAnsi="MS Mincho;ＭＳ 明朝" w:eastAsia="MS Mincho;ＭＳ 明朝" w:cs="MS Mincho;ＭＳ 明朝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MS Mincho;ＭＳ 明朝" w:hAnsi="MS Mincho;ＭＳ 明朝" w:eastAsia="MS Mincho;ＭＳ 明朝" w:cs="MS Mincho;ＭＳ 明朝"/>
    </w:rPr>
  </w:style>
  <w:style w:type="character" w:styleId="WW8Num124z0">
    <w:name w:val="WW8Num124z0"/>
    <w:qFormat/>
    <w:rPr>
      <w:rFonts w:ascii="MS Mincho;ＭＳ 明朝" w:hAnsi="MS Mincho;ＭＳ 明朝" w:eastAsia="MS Mincho;ＭＳ 明朝" w:cs="MS Mincho;ＭＳ 明朝"/>
    </w:rPr>
  </w:style>
  <w:style w:type="character" w:styleId="WW8Num125z0">
    <w:name w:val="WW8Num125z0"/>
    <w:qFormat/>
    <w:rPr>
      <w:rFonts w:ascii="MS Mincho;ＭＳ 明朝" w:hAnsi="MS Mincho;ＭＳ 明朝" w:eastAsia="MS Mincho;ＭＳ 明朝" w:cs="MS Mincho;ＭＳ 明朝"/>
    </w:rPr>
  </w:style>
  <w:style w:type="character" w:styleId="WW8Num126z0">
    <w:name w:val="WW8Num126z0"/>
    <w:qFormat/>
    <w:rPr>
      <w:rFonts w:ascii="MS Mincho;ＭＳ 明朝" w:hAnsi="MS Mincho;ＭＳ 明朝" w:eastAsia="MS Mincho;ＭＳ 明朝" w:cs="MS Mincho;ＭＳ 明朝"/>
    </w:rPr>
  </w:style>
  <w:style w:type="character" w:styleId="WW8Num127z0">
    <w:name w:val="WW8Num127z0"/>
    <w:qFormat/>
    <w:rPr>
      <w:rFonts w:ascii="MS Mincho;ＭＳ 明朝" w:hAnsi="MS Mincho;ＭＳ 明朝" w:eastAsia="MS Mincho;ＭＳ 明朝" w:cs="MS Mincho;ＭＳ 明朝"/>
    </w:rPr>
  </w:style>
  <w:style w:type="character" w:styleId="WW8Num128z0">
    <w:name w:val="WW8Num128z0"/>
    <w:qFormat/>
    <w:rPr>
      <w:rFonts w:ascii="MS Mincho;ＭＳ 明朝" w:hAnsi="MS Mincho;ＭＳ 明朝" w:eastAsia="MS Mincho;ＭＳ 明朝" w:cs="MS Mincho;ＭＳ 明朝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MS Mincho;ＭＳ 明朝" w:hAnsi="MS Mincho;ＭＳ 明朝" w:eastAsia="MS Mincho;ＭＳ 明朝" w:cs="MS Mincho;ＭＳ 明朝"/>
    </w:rPr>
  </w:style>
  <w:style w:type="character" w:styleId="WW8Num131z0">
    <w:name w:val="WW8Num131z0"/>
    <w:qFormat/>
    <w:rPr>
      <w:rFonts w:ascii="MS Mincho;ＭＳ 明朝" w:hAnsi="MS Mincho;ＭＳ 明朝" w:eastAsia="MS Mincho;ＭＳ 明朝" w:cs="MS Mincho;ＭＳ 明朝"/>
    </w:rPr>
  </w:style>
  <w:style w:type="character" w:styleId="WW8Num132z0">
    <w:name w:val="WW8Num132z0"/>
    <w:qFormat/>
    <w:rPr>
      <w:rFonts w:ascii="MS Mincho;ＭＳ 明朝" w:hAnsi="MS Mincho;ＭＳ 明朝" w:eastAsia="MS Mincho;ＭＳ 明朝" w:cs="MS Mincho;ＭＳ 明朝"/>
    </w:rPr>
  </w:style>
  <w:style w:type="character" w:styleId="WW8Num133z0">
    <w:name w:val="WW8Num133z0"/>
    <w:qFormat/>
    <w:rPr>
      <w:rFonts w:ascii="MS Mincho;ＭＳ 明朝" w:hAnsi="MS Mincho;ＭＳ 明朝" w:eastAsia="MS Mincho;ＭＳ 明朝" w:cs="MS Mincho;ＭＳ 明朝"/>
    </w:rPr>
  </w:style>
  <w:style w:type="character" w:styleId="WW8Num134z0">
    <w:name w:val="WW8Num134z0"/>
    <w:qFormat/>
    <w:rPr>
      <w:rFonts w:ascii="MS Mincho;ＭＳ 明朝" w:hAnsi="MS Mincho;ＭＳ 明朝" w:eastAsia="MS Mincho;ＭＳ 明朝" w:cs="MS Mincho;ＭＳ 明朝"/>
    </w:rPr>
  </w:style>
  <w:style w:type="character" w:styleId="WW8Num135z0">
    <w:name w:val="WW8Num135z0"/>
    <w:qFormat/>
    <w:rPr>
      <w:rFonts w:ascii="MS Mincho;ＭＳ 明朝" w:hAnsi="MS Mincho;ＭＳ 明朝" w:eastAsia="MS Mincho;ＭＳ 明朝" w:cs="MS Mincho;ＭＳ 明朝"/>
    </w:rPr>
  </w:style>
  <w:style w:type="character" w:styleId="WW8Num136z0">
    <w:name w:val="WW8Num136z0"/>
    <w:qFormat/>
    <w:rPr>
      <w:rFonts w:ascii="MS Mincho;ＭＳ 明朝" w:hAnsi="MS Mincho;ＭＳ 明朝" w:eastAsia="MS Mincho;ＭＳ 明朝" w:cs="MS Mincho;ＭＳ 明朝"/>
    </w:rPr>
  </w:style>
  <w:style w:type="character" w:styleId="WW8Num137z0">
    <w:name w:val="WW8Num137z0"/>
    <w:qFormat/>
    <w:rPr>
      <w:rFonts w:ascii="MS Mincho;ＭＳ 明朝" w:hAnsi="MS Mincho;ＭＳ 明朝" w:eastAsia="MS Mincho;ＭＳ 明朝" w:cs="MS Mincho;ＭＳ 明朝"/>
    </w:rPr>
  </w:style>
  <w:style w:type="character" w:styleId="WW8Num138z0">
    <w:name w:val="WW8Num138z0"/>
    <w:qFormat/>
    <w:rPr>
      <w:rFonts w:ascii="MS Mincho;ＭＳ 明朝" w:hAnsi="MS Mincho;ＭＳ 明朝" w:eastAsia="MS Mincho;ＭＳ 明朝" w:cs="MS Mincho;ＭＳ 明朝"/>
    </w:rPr>
  </w:style>
  <w:style w:type="character" w:styleId="WW8Num139z0">
    <w:name w:val="WW8Num139z0"/>
    <w:qFormat/>
    <w:rPr>
      <w:rFonts w:ascii="MS Mincho;ＭＳ 明朝" w:hAnsi="MS Mincho;ＭＳ 明朝" w:eastAsia="MS Mincho;ＭＳ 明朝" w:cs="MS Mincho;ＭＳ 明朝"/>
    </w:rPr>
  </w:style>
  <w:style w:type="character" w:styleId="WW8Num140z0">
    <w:name w:val="WW8Num140z0"/>
    <w:qFormat/>
    <w:rPr>
      <w:rFonts w:ascii="MS Mincho;ＭＳ 明朝" w:hAnsi="MS Mincho;ＭＳ 明朝" w:eastAsia="MS Mincho;ＭＳ 明朝" w:cs="MS Mincho;ＭＳ 明朝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MS Mincho;ＭＳ 明朝" w:hAnsi="MS Mincho;ＭＳ 明朝" w:eastAsia="MS Mincho;ＭＳ 明朝" w:cs="MS Mincho;ＭＳ 明朝"/>
    </w:rPr>
  </w:style>
  <w:style w:type="character" w:styleId="WW8Num143z0">
    <w:name w:val="WW8Num143z0"/>
    <w:qFormat/>
    <w:rPr>
      <w:rFonts w:ascii="MS Mincho;ＭＳ 明朝" w:hAnsi="MS Mincho;ＭＳ 明朝" w:eastAsia="MS Mincho;ＭＳ 明朝" w:cs="MS Mincho;ＭＳ 明朝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MS Mincho;ＭＳ 明朝" w:hAnsi="MS Mincho;ＭＳ 明朝" w:eastAsia="MS Mincho;ＭＳ 明朝" w:cs="MS Mincho;ＭＳ 明朝"/>
    </w:rPr>
  </w:style>
  <w:style w:type="character" w:styleId="WW8Num146z0">
    <w:name w:val="WW8Num146z0"/>
    <w:qFormat/>
    <w:rPr>
      <w:rFonts w:ascii="MS Mincho;ＭＳ 明朝" w:hAnsi="MS Mincho;ＭＳ 明朝" w:eastAsia="MS Mincho;ＭＳ 明朝" w:cs="MS Mincho;ＭＳ 明朝"/>
    </w:rPr>
  </w:style>
  <w:style w:type="character" w:styleId="WW8Num147z0">
    <w:name w:val="WW8Num147z0"/>
    <w:qFormat/>
    <w:rPr>
      <w:rFonts w:ascii="MS Mincho;ＭＳ 明朝" w:hAnsi="MS Mincho;ＭＳ 明朝" w:eastAsia="MS Mincho;ＭＳ 明朝" w:cs="MS Mincho;ＭＳ 明朝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260" w:right="1260" w:firstLine="450"/>
    </w:pPr>
    <w:rPr>
      <w:rFonts w:ascii="華康中明體;PMingLiU" w:hAnsi="華康中明體;PMingLiU" w:eastAsia="華康中明體;PMingLiU" w:cs="MingLiU;細明體"/>
      <w:spacing w:val="6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08:00Z</dcterms:created>
  <dc:creator>Nostalgia</dc:creator>
  <dc:description/>
  <dc:language>en-US</dc:language>
  <cp:lastModifiedBy>Nostalgia</cp:lastModifiedBy>
  <dcterms:modified xsi:type="dcterms:W3CDTF">2005-01-09T12:08:00Z</dcterms:modified>
  <cp:revision>3</cp:revision>
  <dc:subject/>
  <dc:title>（上）</dc:title>
</cp:coreProperties>
</file>