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五八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新芽初露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驚醒，急着去摸，衣褲未濕，轉身的時候，碰到複印稿，方知昨夜重看《遊子情》的時候，不小心睡着了。她伸手關上夜燈，繼續回想今晨所夢，夢跟書中故事有關，不覺有了幾許睡後的餘悸。如果尿濕了床，可不是好玩的。石壺太無情義了，竟把淵明的寡人之疾暴露無遺。尿床和親素英畢竟是醜事，讓人知道，跳進黃河也洗不清；換上她，絕不讓人知道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但石壺和淵明是結義兄弟，《遊子情》又已增刪多次，莫非淵明仍懷着赤子之心，一如貼在樹上的他，不在乎親素英？亞冰急着要追蹤答案，匆忙地起床，洗臉，刷牙。她不必再怕方夫人，決定先淋一個晨浴，再去找淵明。雖是夏天，清晨的澡堂及自來水都有些涼意，她匆忙地淋完，用毛巾裹着自己，跑回宿舍穿衣套裙，出門時仍有些恍惚，看到校園，方確定自己在西安而不在石橋，去找現實中的淵明而不是去找書中的淵明。文藝創作的移情作用可真厲害，想來不覺心感羞愧，自己哪裏配當素英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素英的奉獻情懷，不是人間所有，至少不是女大學生所有。她懷着強烈的衝動邁向六棟樓，像是和淵明結上了「夜尿情」。為尿床的事她看過一本心理學，說兒童夜裏尿床，十有七、八起於缺乏安全感，進入青春期以後會自然地痊癒。根據佛洛德的理論，兒童尿床是為了要多吸吮一些奶汁，多獲得一些愛撫。啊！淵明平日受姐姐欺辱，再加上弟弟出生，面臨兩頭奪愛，不得不重新尿床。華英不知個中原故，素英卻在無意中滿足了他潛意識裏無助的哀求。也許因為這個情結，他不顧一切，允許石壺照實寫去。當然，如淵明所說，文藝創作不是數學、物理，不僅開始時的想像能有所選擇，任一階段的想像都可以選擇。但如果尿濕床和親素英的事是杜撰，石壺為甚麼不用別的名字代替淵明？有了這一堆疑雲，她不能不看後文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與雲雀同起，早餐以後來到園中散步。做晨操的男女都已散去，他獨個兒在花圃中邊走邊沉思，心態跟十幾天前不一樣。那時難耐離情，在校道上看到一枚落葉，便產生了憫葉的情懷。把時間放大，葉很像人生，葉落歸根和人落歸土是同一回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他無能繼續關懷一枚枯葉，更無能去關懷所有的孤葉；正如他經常施捨，卻無能關懷陌生人一輩子，更無能關懷無數活在亞非的窮人。受苦的時候他能感覺到別人的苦，甚至感到落葉的苦；滿懷希望時便會暫時忘掉自己的苦，忘掉樹葉的苦。現在落葉更多，為甚麼不見他忙着在校道上追趕呢？原來他又培養了一顆新芽，今早九點半，這顆新芽便將展露人前。他滿懷着希望，希望亞冰有突出的表現。無疑，她的表現就是自己的表現。有了這個希望，為甚麼要把佼佼的自己比作凄凄的落葉呢？暮夏將至，天氣逐漸炎熱，但是他的心卻像初春，一點嫩綠，又在心窩裏冒出來了。或許黃雁想的對，他是一個孩子。孩子的心態時起時落，不與四季配合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也在沉思中前進，世界雖大，他倆卻像兩個沉思的隊伍，幾乎在花圃道上撞個正着。他臨人勒步，奇怪距演講不到一小時，她竟然在眼前出現。難道她青出於藍而青於藍，能從容不迫地上陣？想自己演講無數，講前仍會緊張。是的，一個人重得重失，再熟練還是會緊張的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最近時相距不到一寸，她直截了當地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老師，我是來借《遊子情》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沒忘記等會兒要主持專題討論罷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忘記。只是，我上了《遊子情》癮。我用我的兩萬字來換你的兩萬字，好不好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笑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你寫了兩萬字，我馬上跟你換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沒能力寫。我實實在在地告訴你，不看你手上的《遊子情》，我會受折磨的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麼嚴重？到我房間來拿罷。拿十萬字也無妨，我希望《遊子情》對你今天的演講有幫助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和孫教授一道兒走進教室。他坐前排，全神聆聽，比她還擔心。她說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模型又名模特兒，是英文</w:t>
      </w:r>
      <w:r>
        <w:rPr>
          <w:rFonts w:eastAsia="華康中明體;PMingLiU"/>
          <w:spacing w:val="6"/>
          <w:sz w:val="22"/>
          <w:szCs w:val="22"/>
          <w:lang w:eastAsia="zh-TW"/>
        </w:rPr>
        <w:t>model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的翻譯，用來反映自然界以及人類的理想和希望。先說自然界：從人的觀點來看，最美的恐怕是年輕的女孩，我們設計美麗的衣服來反映她們的身材；這個設計就是模型，通過幾點的量度來製作。女孩包括無限個點，用幾點來設計，自然要加上些規則，通過人的體型反映。這幾點當然是人所最注目的，用來建立審美的標準。我們的美感是上天特別賦予的：一個女孩在這幾點上突出，能吸引男人，卻不能吸引別的雄性動物；遇到雄老虎，一樣會被吃掉。我們不必為注視這幾點感到羞恥；相反的，我們要突出這幾點，使女孩的美能通過身材、凝脂、衣飾及姿態，達到最佳的效果；模特兒一字形的走姿，目的僅此而已。姿態使靜態的美轉為動態的美，標準也只有幾點，包括自然、大方、韻律等，這就是姿態的模型。宇宙的模型也是由一些點和規則形成的：科學家用質量、時間及距離來描述宇宙，時間與距離形成速度和加速度，加上質量又形成力；這些基本觀念構成人類的模型或宇宙觀。如果我們假設質量、時間、空間和物的速度無關，相應的模型叫牛頓模型；如果假設相關，便走入了愛因斯坦的相對論。這些模型都像服裝設計一樣，反映了身材，只是剛才是女孩的身材，現在是宇宙的身材。女孩的衣飾是用來美化女孩子的，宇宙的衣飾則是用來洞悉宇宙的神秘的。牛頓想尋找宇宙的門匙；愛因斯坦則說：「如果只有一種方法創造天地，那麼，我的模型肯定恰當。」模型可以用來反映身軀，也可以用來反映心靈：希臘人看到近似的圓和直線，想到了理想的圓和直線，通過一些遊戲規則形成平面幾何，所追求的是「如果甲則乙」的演繹，其中甲和乙都在天上才有。例：如果三角形兩邊相等，則對角相等。人間本無全直的線，何來等腰三角形？它不正是慧能所云：「菩提本非樹，明鏡亦非台，本來無一物，何處惹塵埃」的註解？柏拉圖用共相來研究殊相。以貓為例：缺了一只耳朵的貓是不是貓？缺了一隻腳的貓是不是貓？缺了一個細胞的貓是不是貓？如果答案都是肯定的，便沒有一種性質是諸貓所共有的，也就是貓有殊相而無共相。柏拉圖偏愛共相，製造了天上的貓，他只對天上的貓感興趣；人間的貓是天貓的倣製品，沒一隻完整無缺。這個天貓叫理想貓或柏拉圖的貓，是希望中的共相，也是天上的殊相。有了理想貓，柏拉圖創造理想國，又名烏托邦，也是由一些點和遊戲規則所形成的；這些點就是邦民，這些規則就是邦的結構，跟幾何裏的點和結構遙相呼應。希臘有一個神話：上帝本來為人類預備了很多寶，卻為天神所劫，發現時只剩一寶，叫希望。最高的境界都是能希望而不能達到的。宗教裏的永生，人間的博愛，以及國家、社會、家庭的模型，都是通過希望創造出來的；這些模型都是點和遊戲規則的結合。造模是「在自然中求美，在美中求自然」的提升過程。自然是客觀而物競天擇的，美是主觀而靜中帶動的，這些規則怎樣制定，都不能違反大自然的規律。也許上蒼創造天地時同時制定了規則，一旦開動，便能運行不息，不需要祂去關心，真個如老子所云：「天地不仁，以萬物為芻狗。」簡單的說，上蒼可能打麻將去了。作為滄海一粟，讓我們在短暫生命的路程中發揮各自的潛能，在自然中尋美，在美中尋自然吧。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演講完畢以後，淵明鬆了一口氣，孫教授回過頭來鼓勵大家發問，沒人問，淵明強調「學問」的本意是學着發問；任何考試，若有標準答案，都只在重複已知的東西，對文化的發展沒一點兒貢獻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久，有一位同學發言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叫彭一中，很同意李亞冰的想法。她說模型是創造，需要想像。平常我們誤以為模型是實體的翻版，跟所代表的是同一件事，因此忽略了想像。我是學畫的，畫有兩種，一種描景，愈近實景愈好；一種描勢，幾筆呵成，只需把實體和作者的精神表現出來。現在科技愈來愈發達，愈來愈不需要我們細描。怎樣細描，也不及照相機的效果。因此藝術創造只剩下描勢的那種，描勢和造模是同一回事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說：「彭一中同學以自己的體會來說道，不能再好了。畫畫也好，研究科學也好，都需要想像，也都需要反映現實。現實是自然界，想像是尋美。但今天的現實或自然界跟古時不一樣。例如今天有各種電器、油器及核器，供人用於戰爭與和平。這些電器、油器及核器都是科學家長期努力的集體結晶；忽略這些群體經驗，便得從頭做起，這便是為甚麼落後地區必須開放，才能快速地改變現狀。開放相當於地區內全部的百姓一齊做學生，向先進地區學習。但是開放帶來的繁榮只是文化的重複，文化的翻版。創新必須在既有文化的巔峰，通過想像更上一層。這便是「在自然中求美」的真諦。發揮想像力需要一定的條件，包括競爭、懷疑、好奇、敏感及誠懇，意味着多樣化。在歐美念書，我們或許會發現，中國學生和當地學生比知及想，一個比一個，可能要比贏，一百個比一百個，可能不相上下，一萬個比一萬個，便很難說了。其中原因是當地學生即使同行，一萬個人的知和想的總和遠遠地超過一個人的知和想。到寫博士論文的時候，中國學生很努力，當地學生也很努力。但是中國學生賽跑，自幼兒園或小學開始，到寫博士論文的時候，有些像一個賽馬拉松的健將，跑了幾十公里，才參加一百公尺賽跑。觀眾以為各選手跑步的起點相同，敬佩那個從研究院起跑的人，說他快而有力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⑬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⑭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我們若想在世界文化上獨樹一幟，在世界文化上有合比例的貢獻，就必須避免在一百公尺競跑前，先逼自己的選手跑幾十公里。另外，中國學生在跑步念書的時候，總是有人在旁勸他學乖，不要驕傲和標奇立異，形成一個平行四邊形，一邊是原來的方向，一邊是學乖的方向，使奮鬥由原來的方向改為對角線的方向，我叫它作四邊形奮鬥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⑮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⑯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；奮鬥方向都改了，怎能達到目標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在發表議論之際，逐漸注意到最後一排坐着一位女學生，面貌有些熟悉，好像在哪裏見過似的。但他在集中精神講想像力，腦海裏沒有金陵，沒有想到這位學生曾是他晝夜思念的人。上天作弄他，讓慧明在這個時間和地點出現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⑰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⑱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說慧明到北京以後，淩導師跟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三年前我們邀黃老師來本校演講，沒成功；現在妳去西安學習，千萬不要錯失良機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導師的話如重棒敲頭，令她臉容失色，身體一震，好一會兒才鎮定下來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黃老師沒來他妹妹卻來過，約她去王府井音樂店相親，她怕，沒去，卻思念着他。唉，往事、往事，揮之不去，原來心中期待的兩個教授，竟是同一個人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因等硬臥火車票，遲了幾天抵達西安。她在火車上左想右想，想出一套詭計來，剛到西安，便去理髮館燙頭，現在更換上一襲簇新的衣裙。她要試一試淵明：如果心裏有她，自然能認出她；如果認不出她，心裏便沒她。恰巧今天他把全副精神投在亞冰身上，哪裏能想到她會坐在眼前？她從演講開始到演講結束，仔細觀察他的一舉一動，一字一句，心裏很不是味道。大家都說亞冰講得好，獨她沒有這樣的感覺。雖然如此，下課以後，她仍然出現在淵明面前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教授，你忘記我了，是不是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見到她，已經愕然；聽到「教授」兩個字，更愣了一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怎麼不記得？你聽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教授，您不言語，忽然一聲人在圖畫中，倒把我嚇了一跳！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教授，對不起，我不該提您的家庭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教授，以前的事我不清楚，港、澳的事我更不清楚。我從遊客口中得知，許多往事的內容和評價，都跟我們小時候學的不一樣……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您是黃教授？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我今天要回北京去，對不起，我不能陪您遊南京及蘇杭，但我由衷地祝福您有一個愉快的旅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故意把「教授」兩個字壓重，並且模仿她的聲調。她在南京做導遊的一言一語，他在思念她的時候不知複習了多少次，馬上來一個學答考試，也會滿分交卷的。她聽他的語調，不得不承認他沒忘記自己，反倒不好意思起來。他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見到你我有說不出的高興，但也擔心妳又忽然離去。算我求妳，到我住的地方談談吧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的話裏明顯含着深情。他把好幾次回憶當作是實地重遊。在一起遊了這麼多次，儲蓄了相當的情分，應該夠資格「請求」她了。她也回憶過許多次，玄武湖的雨景曾在白天、夢裏及車上浮現。現在與其說抵擋不住他的情意，不如說抵擋不住自己的回憶，何況回憶中又加上了王府井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教授，好罷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室裏除了她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與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，空無一人。他們，包括亞冰和孫教授，是在甚麼時候離去的？慧明擔心他們聽到淵明和自己的對話，想：有甚麼話是不該在別人面前講的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走上校道。自從分別以後，他和她都用了不少心思在對方身上。現在見面了，竟沒有甚麼話說。她更有些怕，怕別人看到他倆在校道上行走。她在火車上出的詭計，本來是用來為難他的，結果卻為難了自己。他並沒因認識亞冰而感到內疚，他早已把自己奉獻給學生，特別是女學生或理想女。他與亞冰之間的一切仍是不自覺或半自覺的，奉獻在她身上的是一般的關注，或許比一般超出些許。奉獻於慧明身上的，則深刻積痕，有甘有苦。慧明把他從芙蓓夢裏救出，卻又帶他進入另一個夢∣∣慧明夢。以後，是亞冰把他從慧明夢裏救出。今日相會，對兩人來說，都是夢與現實的會合，彼此都給對方一個重燃舊情的機會，讓對方去驗證平日所夢，有多少是真，有多少是假，有多少是實，有多少是虛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教授，你可要替我保密啊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保，我保，只是你上次突然離去，能說不是失信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想不到他跟她算起舊帳來，想告訴他實情又怕他多了一層顧慮，多了一個負擔。這個夾在中間的苦，還是自己去承受吧！也許面對現實的一天遲早要來到，但和他在一起的經驗是美好的，能遲一天面對現實，便多一天美麗的感受，因此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重新開始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其實，她最希望跟致和重新開始，暫時或永遠不被他圍住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好吧！讓我們重新開始，讓我們重回金陵，重遊玄武湖，重上中山陵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想，不見一月，這位純遊子看來雖蒼老了些，心態卻沒改變，聽他講重遊，又擔心起來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您知道我要你保甚麼密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當然知道，而且知道妳為甚麼不想別人知道你做過我的導遊。慧明，對我來說，你做我的導遊是一件非常美而自然的事，我們應當珍惜初次相見，讓它永遠藏在記憶裏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聽他說「我們」，想起玄武湖的往事。甚麼「讓我們淋個飽」，令她面頰上再起紅暈，想，人本是隨着歲月老化的，但是，她在南京初見他的時候，忽然顯得比以前年青，日後回到北京，老了許多。現在重見他，再度顯得年青。這次她有了心態上的準備，致和再催，她也不會臨陣退縮，提前回北京。她要學習，要接受淵明的挑戰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的，讓它永遠藏在我們心中。我並沒有後悔做您的導遊，只是人言可畏，我不想讓別人知道。我的處境跟您的不一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性格跟我的不一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也是。不過主要還是我的處境跟您的不一樣。我是女孩子，又住在國內，人言可畏。我不希望別人污穢我純潔的情感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放心，我絕不會告訴別人你做過我的導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伸出么指，來和她起誓。她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給別人看見不好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⑳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只好收回么指，沒想到這個自小行到大的玩意兒竟被她拒絕，可見眾人看純潔有別於他看純潔。她心知他受創，但社會壓力大於他的遊子情懷，她不能在校道上和他拉勾，她只能等，剛進二號房門，她便伸出么指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教授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伸手跟她補誓。兩人和好如初，但也因此知道以後相處時需有的約束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替她沏茶，噓寒問暖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慧明，我做你的導遊，帶你遊西安，怎麼樣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這話來得突然。她沒想到他們可以互調位置。聽他語氣，蠻認真呢！她不能做他的導遊，他能做她的導遊嗎？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教授，您真能，真能難為人。只要您守密，我答應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答應做我的導遊，還是答應我做你的導遊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只要你守密，兩樣都答應。你在西安做我的導遊，我在北京做你的導遊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的話像是一把頂天帚把，將積在他頭上的烏雲一掃而盡。用北京補蘇杭，補得過！他伸手，她毫不猶豫地來應。看來，只有在兩人獨處的時候，她是自由的。也許仍有一個籠子罩住她，但她沒想飛出去，因此是自由的。談話中</w:t>
      </w:r>
      <w:r>
        <w:rPr>
          <w:rFonts w:ascii="宋体;SimSun" w:hAnsi="宋体;SimSun" w:cs="MingLiU;細明體"/>
          <w:color w:val="0000FF"/>
          <w:spacing w:val="6"/>
          <w:sz w:val="22"/>
          <w:szCs w:val="22"/>
          <w:lang w:eastAsia="zh-TW"/>
        </w:rPr>
        <w:t>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說父親曾教她文學和棋藝。他邀她下棋，她看手腕上的錶，該是吃飯的時候了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教授，我下午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如何「醜」？自然而然，美不可言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所謂的「醜」事不過是世俗眼光刻意造成的，美而自然的事經得起回味，越回味越真，越真摯越美不勝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批書人也深感其移情作用，想來不覺心驚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亞冰，看《遊子情》宜用平常心，一字一句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批書人與書中人說話，逗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本書邊寫邊評邊改，歷多年而不發表，方有此奇景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又是一處用孤葉比作淪落人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葉若有情葉更苦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是一個孩子，一個令媽媽心疼的孩子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看《遊子情》容易中「毒」，批書人已病入膏肓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確實如此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文學也是如此，如果純粹成為客觀事實的翻版，便失卻創造精神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這段比喻貼切而有力量，批書人佩服作者文字功底之餘，為其獨到的觀察力喝彩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現在的香港小孩從三歲起跑！減輕學生壓力的呼聲四起之際，香港政府要考任職教師，說他們應該為再一次被認可感到光榮。華人相信考試，由此可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見一○四回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eastAsia="華康標楷體;PMingLiU"/>
          <w:spacing w:val="6"/>
          <w:sz w:val="22"/>
          <w:szCs w:val="22"/>
          <w:lang w:eastAsia="zh-TW"/>
          <w:eastAsianLayout w:vert="true" w:vertCompress="true"/>
        </w:rPr>
        <w:t>OA</w:t>
      </w:r>
      <w:r>
        <w:rPr>
          <w:rFonts w:eastAsia="華康標楷體;PMingLiU"/>
          <w:spacing w:val="6"/>
          <w:sz w:val="22"/>
          <w:szCs w:val="22"/>
          <w:lang w:eastAsia="zh-TW"/>
        </w:rPr>
        <w:t xml:space="preserve"> </w:t>
      </w: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 xml:space="preserve">= 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原來的方向，</w:t>
      </w:r>
      <w:r>
        <w:rPr>
          <w:rFonts w:eastAsia="華康標楷體;PMingLiU"/>
          <w:spacing w:val="6"/>
          <w:sz w:val="22"/>
          <w:szCs w:val="22"/>
          <w:lang w:eastAsia="zh-TW"/>
          <w:eastAsianLayout w:vert="true" w:vertCompress="true"/>
        </w:rPr>
        <w:t>OB</w:t>
      </w:r>
      <w:r>
        <w:rPr>
          <w:rFonts w:eastAsia="華康標楷體;PMingLiU"/>
          <w:spacing w:val="6"/>
          <w:sz w:val="22"/>
          <w:szCs w:val="22"/>
          <w:lang w:eastAsia="zh-TW"/>
        </w:rPr>
        <w:t xml:space="preserve"> </w:t>
      </w: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 xml:space="preserve">= 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學乖的方向，</w:t>
      </w:r>
      <w:r>
        <w:rPr>
          <w:rFonts w:eastAsia="華康標楷體;PMingLiU"/>
          <w:spacing w:val="6"/>
          <w:sz w:val="22"/>
          <w:szCs w:val="22"/>
          <w:lang w:eastAsia="zh-TW"/>
          <w:eastAsianLayout w:vert="true" w:vertCompress="true"/>
        </w:rPr>
        <w:t>OC</w:t>
      </w: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 xml:space="preserve"> = 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原來加學乖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val="en-US"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val="en-US" w:eastAsia="zh-TW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665480</wp:posOffset>
            </wp:positionH>
            <wp:positionV relativeFrom="paragraph">
              <wp:posOffset>-339090</wp:posOffset>
            </wp:positionV>
            <wp:extent cx="5810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批書人再一次喝采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啊！慧明！天上掉下了慧明！眾裏尋她千百度，驀然回首，那人卻在燈火闌珊處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評得好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好一個「求」字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快點回應啦！</w:t>
      </w:r>
    </w:p>
    <w:p>
      <w:pPr>
        <w:pStyle w:val="Normal"/>
        <w:spacing w:lineRule="auto" w:line="328"/>
        <w:ind w:left="1674" w:right="1260" w:hanging="414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本回細描了亞冰、慧明、淵明三人行的前景，讀者萬萬不可錯過字裏行間的千里灰線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7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新芽初露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7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7:00Z</dcterms:created>
  <dc:creator>Nostalgia</dc:creator>
  <dc:description/>
  <dc:language>en-US</dc:language>
  <cp:lastModifiedBy>Nostalgia</cp:lastModifiedBy>
  <dcterms:modified xsi:type="dcterms:W3CDTF">2005-01-09T12:07:00Z</dcterms:modified>
  <cp:revision>3</cp:revision>
  <dc:subject/>
  <dc:title>（上）</dc:title>
</cp:coreProperties>
</file>