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五四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門裏門外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早上，淵明和黃雁因累遲起，誤了時間。淵明無奈，把火車票交給她，自己則搭上去廣州的航機。在座位上，他屈指計算，回神州才半個多月，卻像是歷盡滄桑似的。從小窗外眺，可見機翼在雲層裏，像他一樣忙着奔前程。只是飛機掠過雲霄，便掠過雲霄，而他掠過雲霄，卻沾染上幾分雲樣的離愁。離開金陵，愁；離開蘇杭，也愁。雲樣的離愁是一種飄泊在江湖，身不由己的離愁。現在他身雖向前，心卻向後；慧明和黃雁像是兩瓣浮萍，機會帶她們與他相遇，要重逢，卻不能再靠機會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他想，在北京一定要去找慧明。然而在南京拿着地址，尚且找不到芙蓓；在北京沒有地址，能夠找到慧明嗎？他覺得雲有點像時間，一塊塊地飛跑到後面去了。浙江上空的雲像是江蘇上空的雲，也像是臺灣上空的雲；浙江上空的時間，像是江蘇上空的時間，也像是臺灣上空的時間。唯獨江蘇上空的他，不是浙江上空的他，也不是臺灣上空的他。在臺灣上空的時候，他曾回憶特大的少年時光；在江蘇上空的時候，他曾回憶芙蓓；如今，他在回憶慧明，回憶黃雁。是的，黃雁這樣的女孩仍是值得回憶的。分離前，她的現實和虛榮心刺激着他，使他失望，使他忿怒，致掌擊屁股。分離後，她的聰明和直爽又吸引着他，令他珍惜，令他期盼，以致別時意堅決，別後意怏怏。這一切的苦酒甘醇，都是自然醞釀的，蒸發於江南一角，給炎熱的六月天帶來幾許清涼意；他叫它六月的旋律，是這旋律帶着他飛進廣州北邊的白雲機場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搭上計程車，問司機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在廣州，住甚麼旅館最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司機用白話回答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要睇顧客需要，嫖靚妹，住五星級酒店最好，週末好似火車票咁，漲兩、三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如果不嫖呢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白天鵝賓館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好，就去白天鵝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又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司機，我想問你，你一個月凈賺多少錢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咁要睇運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的車子值多少錢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架車係香港親戚送嘅，一半時間自己揸，一半時間租俾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依你這麼說，駕別人的車，收入少得多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賺錢要醒目，你出來撈，人又出來撈，俾差人捉幾次，就唔使想有得撈，揸車伊行好處就係唔使讀書。我讀過三年書，你睇我駕駛技術點樣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駕得夠快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車子走得快，停得也快，抖到淵明頭腦發暈。有時行人躲避不如他意，他就罵人不長眼，叫人去撲街，咒人死人頭。終於，在一個十字路口，紅燈轉綠的時候，車子拋錨了，他急躁不安，連聲罵車子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  <w:t>×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你老母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  <w:t>×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也奇怪，給他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  <w:t>×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了幾次以後，車子開動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打電話去西安，孫教授叫他在房間裏等。不到一小時，電話鈴響，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喂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找黃教授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就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孫教授叫我負責接待你。我一小時以後可以到白天鵝，不知你有沒有空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在房間裏等你。請問尊姓大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叫李亞冰，亞洲的亞，冰天雪地的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不假思索地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唔，李亞冰，等一會兒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掛上電話，亞冰匆匆地換衣、梳頭，匆匆地鎖門、下樓，匆匆地踏着自行車來到西門，把自行車鎖在校門內側，又匆匆地走出校門，走過天橋，在校門對面擠上三十三路車，穿過人群，在車廂中間找到一個比較舒適的站位。人在車上，無法再節省時間，自然會沉思，會張望。從石牌到火車站的這條公車路線，亞冰不知走過多少次。每次經過都能發現幾座新建的大廈。幾年前，人做夢也不會想到廣州會繁榮到這個地步。然而對她家來說，能去的地方卻越來越少，如果繼續為人師表，遲早活動的空間會局限在校園裏。即使是校園，也比以前縮小了。像招待所餐廳，校外的客人說它價廉物美，蜂擁而至，他們卻消費不起。騎自行車的時候，總覺得衝出車水馬龍不易，停下來走路，也得付上些泊車的代價。今天接黃教授，倒是一樁新鮮事。原來負責接待的劉小姐，海外親戚為她辦妥出國手續，因此孫老師請李老師看在以前做過同事的份上，要亞冰負責接待。亞冰有些好奇，有些緊張，在花園酒店附近擠上六路車，消磨了一個多小時才來到沙面。如果不是來找黃教授，她還不敢走近白天鵝賓館，料不到沒來得及報上姓名，看守大門的男孩已把玻璃門拉開，很有禮貌地歡迎她進去。她懷着去招待所的心態到櫃檯登記。櫃檯小姐很有禮貌地告訴她不必登記，並說可以直接掛電話。她掛電話，淵明聽到她扭扭捏捏的聲音，約她在茶坊前見面，見面時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去那邊坐，好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點頭表示同意。女侍領兩人走向近窗的竹椅，移位讓他們坐下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不要客氣，儘管點自己喜歡吃的東西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看着天價，連飲料也不敢點。他跟服務生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給我一杯檸檬可樂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不敢坐失良機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也要一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服務生帶着微笑去了，不一會兒，又帶着微笑回來，輕輕地把紫色桌布上的紅花挪近窗邊，然後把可樂放在兩人面前。這時，珠江上空忽然灑下一陣滂沱大雨，為巨型玻璃掛上一襲半透明的流動水簾，使窗內顯得更加幽雅溫馨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白天鵝賓館建築宏偉，氣質高雅，在現代西方建築及管理外加上東方色彩，是中西文化最華美、最自然的結合。等會兒我帶你逛逛，好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好，你先讓我說明來意，行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當然行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孫老師說支付你在白天鵝的房租，只是，他要我今晚跟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H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學院聯絡，明天接你去那邊住，大約要等三天才能買到去西安的軟臥車票。我的身份只能坐硬臥，這次借你的光，可以乘軟臥陪你去。你有甚麼要求，儘管提出來，我會替你安排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沒甚麼要求，只是為甚麼不馬上去西安？我只需請朋友帶一萬元港幣來廣州，便可起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明天走就只能買到硬座票或站票，不合你的身份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身份？我不喜歡為等車浪費三天寶貴的光陰，廣州可在八月底遊，不是嗎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可以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把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港幣存入我爸媽在香港的戶口，我們在這裏給你港幣，不是兩便嗎？至於乘硬座去西安，我怕你受不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很好，你省了我朋友走一趟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又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明天去西安，你敢不敢打賭，賭我受不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沒想到他會用打賭來挑戰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要負責你的安全，你還是等軟臥票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喜歡「安全」這兩個字。你告訴孫教授，是我堅持要馬上走的。我倒要問你，你能站到西安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不願示弱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能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要不要我幫你買票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行。我是負責接待你的，買不到才輪到你買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童心又起，伸出么指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一言為定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無法拒絕，伸出么指，來和他勾指起誓。他趁此空檔凝視她，覺得似曾相識，唔，她酷似東冬，年齡酷似，名字也酷似。東冬是東方的冬天。東方的冬天，不正是亞洲的冰天？東冬說話少而被動，她也說話少而被動。淵明心想：如果東冬坐在他對面，必也如她般靦腆可羞。他的想法不完全錯：亞冰也是婆婆帶大的；在大陸為工作犧牲自己、愛人及兒女，並非稀有的事。類似的環境養育出類似的南國女兒，也非怪事。類似的環境養育出的石壺、子青和淵明，不也很相像嗎？淵明心生一種奇想：回程時帶亞冰去見東冬，看看她們怎樣相互對待。眼前他只能凝視亞冰，越看越覺得像東冬。事實上他不曾細看東冬，既然在心態上視亞冰為東冬，亞冰怎能不像東冬呢？他帶她遊白天鵝賓館的「故鄉水」，遊珠江河畔，並送她上十五路車，看着她的背影消失在車廂裏。半路，在他腦海裏，不僅她身上帶着一層東冬雲霧，羊城裏面也增添了一座蘇州的小橋流水。沙面和珠江上空堆着一大片水紅色的黑雲，像是一幅宣紙上的國畫，清麗不艷。當他折返白天鵝的時候，天未全黑，路旁的燈飾卻已明亮。附近的舞廳及小館也點燃了大都市的熱情，一道兒來擁抱白天鵝，和她一齊來化解黃雁留下的傷痕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在公車上想，專家樓和白天鵝都是供人休息的地方，為甚麼在管理上竟有天壤之別？她親眼看見淵明在白天鵝簽證上一揮，服務小姐便笑着說「謝謝」。她為甚麼不懷疑他在白天鵝白吃、白住、白拿，最後一走了之？為甚麼白天鵝的大門開放而專家樓卻早晚在門外反鎖？大男孩歡迎她進門的那一幕，是她做夢也不曾想得到的。她沉醉於大男孩為她拉門的夢囈中；她要重回白天鵝，重嘗過門的滋味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走近售票的窗口，人頭蜂擁，卻沒有當天去西安的票，只好搭上三十三路車，想，花園酒店及中國大酒店門口，是不是也都站着一個衣冠畢挺，瀟灑大方的男生？是不是每扇大門都將為她開啟？醉想中，她回到長於斯、學於斯的校園，騎車來到爸媽家，幾年前這也是她的家。爬上五樓，剛進門，父母正和一些西安來的同事談天，其中一位姓司徒。亞冰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黃教授堅持明天走，說硬座硬站都沒關係！我剛才去火車站，一張票也沒買到。高價票倒是多得很，我怕是假的，沒敢買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眾人議論紛紛，司徒老師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本來為接待他，你沾了光，坐軟臥。現在因他要站，連累你跟着站，這算是甚麼？再說，在廣州遊三天，一切食宿都可報銷，高價黃牛票反而不能報銷。有免費的軟臥不要，去出錢買站，我還是第一次聽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已勸過他，但是他的想法不一樣，你們可以打電話給他，看看能不能說服他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李先生掛電話，淵明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是亞冰的父親，很對不起，今天有事沒去接你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用客氣，你的女兒也是一樣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她年紀輕，不懂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她很懂事，是您的家教好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李先生頓了一下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事情是這樣的，硬座票買不到，我看還是等三天乘軟臥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聽說有高價票，亞冰買不到我可以買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李先生又頓了一下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事情是這樣的，高價票不能報銷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錢不是問題，我是回來講學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事情是這樣的，從廣州到西安要坐四十二個小時，你可要保重身體啊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不耐煩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您還有別的事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李先生沒辦法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只是為你好，你想一想吧！明天小女會來接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談話不很投機，司徒老師跟亞冰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明天再去勸他。如果他一意孤行，我們打電話到西安去，要孫老師另請別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拿走爸媽七千元港幣，扶着單車，順着舊路回宿舍，半路依着明湖岸邊的老樹想，幾想後決定跟淵明上路，不上路孫老師可能會找人替她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大早她就來到白天鵝。門又為她開了。她裝着忘記了甚麼似的，轉身向前，那門方閉又開。她在外面站了一會兒，又走向大廳，那男孩並不厭煩，仍是恭敬有禮，為她拉門。她滿意極了，原來天下有這樣的免費享受。她去二○六室敲淵明的門，半路仍然沒有服務員阻攔她。淵明揉揉惺鬆的眼，問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我，李亞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以為是服務生來收拾房間，想不到她這麼早便來造訪，看手錶，才八點鐘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真對不起，我是不是該遲些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我不對，八點鐘還沒起床。你在那邊坐一會兒好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為甚麼黃雁早到，他想把她貼在牆上，亞冰早到，他卻向她道歉？是黃雁奪了他的金陵殘夢還是昨夜亞冰進入他的夢？他梳洗的時候，她向四壁掃視，又想到那位守門的英俊少年，禁不住像公主般把身體一轉。裙子隨着離心力張起，頓時三位少女，巔着腳尖，展示在他眼前：一位在鏡前，兩位在鏡後；三位少女都穿着淺色紫裙，白色襯裙，翩翩起舞。不一會兒，舞止裙落，她發現他，急忙遮掩自己的窘態。她畢竟不是東冬，是，會猜到他在想溜冰表演；三位少女，能夠跳到完全相同，怎能不令人嘆為觀止呢？他也不可能想到她的童心是被那位少年逗開的，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會跳舞嗎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會，我不知道自己為甚麼突然跳起來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怎麼會不知道自己為甚麼突然跳起來</w:t>
      </w:r>
      <w:r>
        <w:rPr>
          <w:rFonts w:ascii="華康中明體;PMingLiU" w:hAnsi="華康中明體;PMingLiU" w:cs="MingLiU;細明體" w:eastAsia="華康中明體;PMingLiU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只是，告訴他自己為開門的少年跳，會不會笑掉他牙齒？她遞給他一萬元港幣，並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沒買到票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已託朋友轉一萬元港幣到你說的戶口。現在我們打賭好不好，你賭我也買不到票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賭。告訴你有黃牛票，只是我不敢買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一道兒去買罷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坐的士來到火車站。站前廣場人頭騷動，聽口音及看面貌，覺得有不少湖南及四川人，帶着包裹躺在地上。出口處有許多人撐着牌子，有的在兜攬旅館生意，有的在等待心中的乘客。兩人張望不久，便有人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要不要票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先看看有沒有票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，但是你買不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要自己去看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果然買不到票。一位黃牛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的票不是假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座位的硬座票兩張，老實點兒說你要賺多少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一張賺一百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成交，拿票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要去裏面取，你們等一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十分鐘左右，黃牛回頭，淵明看他像是黃牛群中的老實人，決定一手交錢，一手拿票。亞冰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不怕他賣假票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怕。但世間沒有完全保險的事。我們先存放行李，再計劃怎樣打發剩下的時間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廣場能令人增廣見識：有人埋怨別人插隊，被插隊的一拳打黑了眼睛，有人販賣發票，任由出差的填數額；有男子哭訴被騙，一位女公安罵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芝麻細事來報案，第日大便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  <w:t>×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唔出都來報案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對亞冰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有沒有看過小說《二十年目睹之怪現象》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聽說過，還有一本叫《官場現形記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每天在火車站附近逛，準能重寫一部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老師，我怕，能不能去別的地方逛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剛巧有一輛計程車路過，他招手叫停，並對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上車再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在車上，他跟司機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剩下兩小時，想遊廣州，請你替我們出主意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看來你是華僑，我帶你們南下人民路及人民大橋，北上解放路、廣州起義路及人民公園，看看祖國偉大的建設。如果你要看封建遺產，可以去光孝寺、六榕寺及愛群大廈；如果你要看開放以後的建設，可以去白天鵝酒店、花園酒店及中國大酒店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跟亞冰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想去光孝寺及六榕寺，你呢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想不到做接待也有機會挑選旅遊景點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要他開到光孝寺。六榕寺在光孝寺附近，如果有剩餘的時間，我想去中國大酒店。從那裏走回火車站，只要十分鐘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跟司機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去光孝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不久車抵光孝寺，他付錢以後，司機面向亞冰，埋怨她把車程剪短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  <w:t>×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你，大家出來撈，做雞唔使做得咁絕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初嘗接待生涯的苦澀，禁不住淚盈滿眶。計程車早已遠去，淵明無奈，只能遞手巾給她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對不起，我不該上計程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關你事，是我倒霉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說的對，許多不如意的事並沒有必要發生，發生了，只能嘆倒霉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來到六祖殿，他先合掌敬禮，然後祈禱許願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真不明白，像你這樣的科學家也迷信，你不覺得宗教和科學是相互矛盾的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覺得。精神和物質的需要都是多方面的，宇宙的奧秘無所不在，科學只是尋找宇宙奧秘的一條途徑，宗教是尋找宇宙奧秘的另一條途徑，一外一內，一真一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能詳細地說說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興趣可以在西安詳談。現在讓我們談光孝寺。古時，寺是官舍，至東漢，明帝劉莊在京都洛陽東郊建白馬寺，作為佛教道場。以後寺便逐漸代表僧舍。眼前的禪宗東土第六祖姓蘆，法名慧能，廣東新會人，生於六三八年。當時五祖弘忍禪師命眾弟子各抒平日修行所得。神秀寫道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身是菩提樹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心如明鏡臺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時時勤拂拭，</w:t>
      </w:r>
    </w:p>
    <w:p>
      <w:pPr>
        <w:pStyle w:val="Normal"/>
        <w:spacing w:lineRule="auto" w:line="328" w:before="0" w:after="120"/>
        <w:ind w:left="1260" w:right="1260" w:firstLine="45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莫使染塵埃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能對曰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菩提本非樹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明鏡亦非臺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本來無一物，</w:t>
      </w:r>
    </w:p>
    <w:p>
      <w:pPr>
        <w:pStyle w:val="Normal"/>
        <w:spacing w:lineRule="auto" w:line="328" w:before="0" w:after="120"/>
        <w:ind w:left="1260" w:right="1260" w:firstLine="45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何處惹塵埃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？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由此知慧能已領悟宇宙本是寂靜的太空，菩提和明鏡都是假象，因「小看」而生。五祖在湖北黃梅把衣缽傳授給慧能，其後慧能返回廣東，在本寺受戒，在六榕寺修行，至七一三年圓寂。圓寂以後，弟子鑄六祖銅像，供奉寺中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真是未到故鄉來，先知故鄉事。六祖的詩寫得不錯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雖只二十個字，卻代表一代宗師多年的修行，自然是不錯了。其實，宇宙的奧秘是無所不在的，正所謂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無緣遠行不獲，有緣近處可得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真是無所不在？我問你，宇宙的奧秘在不在一扇門上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不知她又在想那位彬彬有禮的灑脫少年。他確信宇宙的奧秘無所不在，因此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宇宙的奧秘在一扇門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看錶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趕快去遊六榕寺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快步走進六榕寺，寺建於五三七年，南朝的蕭衍皇帝不見了，原來的六棵榕樹也不見了，只剩下蘇東坡留下的六榕匾。她提議上六榕塔，他響應，在九級高的窗口外相互照相。窗外餘地不多，她在他的鏡框裏擺姿，留下一幅「亂髮拂面，古樹遮天」的側影。鏡門開啟的一霎，她正在俯視遊人，心裏發慌，一手抓住紅柱，一手守住紫裙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每上一層，便換角眺望一刻，前後換了八角，故上下都不覺氣喘，只是時間不等人，他再度看錶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昨天在杭州搭火車誤點，今天不想再誤，要不要馬上去火車站拿行李？回廣州演講的時候我一定會帶你去花園酒店及中國大酒店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講話像哄小孩似的。她心想，如果誤點，不僅難交差，恐怕西安也去不成，因此點頭又點頭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⑫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 xml:space="preserve">！ 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評註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有緣千里能相會，無緣咫尺不相逢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誰想到一位教授居然有小孩子「拉勾打賭」的舉動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是大男孩，作者也是大男孩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陪妳遊故鄉水及珠江河畔的人也是大男孩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不一樣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校內是一個世界，校外是一個世界，在一個小世界中呆久了，總是渴望出外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亞冰的童心很可愛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沒有教養，敗壞國格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說不上國格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實行家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思想家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與淵明同遊，獲益不少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門裏門外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eastAsia="文鼎中粗隸;細明體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eastAsia="文鼎中粗隸;細明體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ascii="MS Mincho;ＭＳ 明朝" w:hAnsi="MS Mincho;ＭＳ 明朝" w:eastAsia="MS Mincho;ＭＳ 明朝" w:cs="MS Mincho;ＭＳ 明朝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MS Mincho;ＭＳ 明朝" w:hAnsi="MS Mincho;ＭＳ 明朝" w:eastAsia="MS Mincho;ＭＳ 明朝" w:cs="MS Mincho;ＭＳ 明朝"/>
    </w:rPr>
  </w:style>
  <w:style w:type="character" w:styleId="WW8Num127z0">
    <w:name w:val="WW8Num127z0"/>
    <w:qFormat/>
    <w:rPr>
      <w:rFonts w:ascii="MS Mincho;ＭＳ 明朝" w:hAnsi="MS Mincho;ＭＳ 明朝" w:eastAsia="MS Mincho;ＭＳ 明朝" w:cs="MS Mincho;ＭＳ 明朝"/>
    </w:rPr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04:00Z</dcterms:created>
  <dc:creator>Nostalgia</dc:creator>
  <dc:description/>
  <dc:language>en-US</dc:language>
  <cp:lastModifiedBy>Nostalgia</cp:lastModifiedBy>
  <dcterms:modified xsi:type="dcterms:W3CDTF">2005-01-09T12:05:00Z</dcterms:modified>
  <cp:revision>4</cp:revision>
  <dc:subject/>
  <dc:title>（上）</dc:title>
</cp:coreProperties>
</file>