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>
          <w:rFonts w:ascii="華康中黑體;MingLiU" w:hAnsi="華康中黑體;MingLiU" w:eastAsia="華康中黑體;MingLiU" w:cs="華康中黑體;MingLiU"/>
          <w:spacing w:val="20"/>
          <w:sz w:val="36"/>
          <w:szCs w:val="36"/>
        </w:rPr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一四二</w:t>
      </w:r>
      <w:r>
        <w:rPr>
          <w:rFonts w:ascii="宋体;SimSun" w:hAnsi="宋体;SimSun" w:cs="宋体;SimSun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夢畫金陵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</w:rPr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飯後人懶，淵明躺在床上，望牆沉思，無意中望見三個用手工藝砌成的女子，頭上梳着馬尾裝，上身及手腳均呈肉色，腰身以下，裹着蔚藍、淺紅及紫靛的三色長裙，兩腿下垂，曲線凸顯，舞姿活現，色條和身向相襯，整幅畫靜中欲動，野中帶柔，活像一群紫金山上的村姑，在霞光斜照的宮庭上為六朝皇帝獻舞！因此他心生一念，把這座賓館喚作紫霞宮。啊，既然紫金山上有一個紫霞湖，這名字有甚麼不好呢？他心懷一股衝動，想去別的房間看看那邊牆上的女子和舞姿，又是何等模樣。想着，睡着了，夢裏自加拿大重新起程，重新騰雲駕霧，看雲朵弄姿、弄色、弄形、弄影：一會兒雲海無垠，一會兒雲山疊起，一會兒雲陸平移，一會兒雲穴冒煙，一會兒山海陸穴相迫，變化萬千；遠處的雲，有幾色相鑲的，有數點孤立的，又有一筆噴射劃長空的。正是：</w:t>
      </w:r>
    </w:p>
    <w:p>
      <w:pPr>
        <w:pStyle w:val="Normal"/>
        <w:spacing w:lineRule="auto" w:line="328" w:before="120" w:after="12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只因身自由，雲朵創意深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重新俯覽香港夜景，高樓矗立，燈光畫城；重新在啟德機場下降，又重新上機。一切如舊，只是，當他降落在南京機場的時候，設備已煥然一新，在手扶電梯上，像在「清明上河圖」中泛舟，真個是夢裏不知身是客，仿佛有女子彈古箏，其態娜娜，其歌醉醉，歌曰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高速路上望青山，捷運樓上望人頭；</w:t>
      </w:r>
    </w:p>
    <w:p>
      <w:pPr>
        <w:pStyle w:val="Normal"/>
        <w:spacing w:lineRule="auto" w:line="328" w:before="0" w:after="12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夢裏重遊繁華市，直把臺北作南京！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步出機場，叫了一部計程車，直向秦淮河畔奔來，蠶豆友頑皮如舊，路人叫一聲哎喲。他飛步至大觀園，只見亭樓依舊，不僅徑內花香，七十二顆樹也已壯大成蔭，碩果滿枝。不知何時，芙蓓拿着二十粒炸蠶豆，靦腆地遞給他。啊，她的手又碰到……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①</w:t>
      </w:r>
      <w:r>
        <w:rPr>
          <w:rFonts w:cs="MS Mincho;ＭＳ 明朝" w:ascii="MS Mincho;ＭＳ 明朝" w:hAnsi="MS Mincho;ＭＳ 明朝"/>
          <w:spacing w:val="6"/>
          <w:sz w:val="22"/>
          <w:szCs w:val="22"/>
          <w:lang w:eastAsia="zh-TW"/>
        </w:rPr>
        <w:t>-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  <w:lang w:eastAsia="zh-TW"/>
        </w:rPr>
        <w:t>③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午夢正酣，只嘆門聲不解夢中人。他乍醒乍睡，強回夢中，卻不見故景。門聲再響，知是奪夢人，揉一揉惺忪的眼，卻不想張開眼簾，問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誰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不等回應，即走去開門。一個女孩子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古老師說你不睡午覺……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請你在那邊坐一會兒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略整衣冠，用冷水洗臉，洗去污穢，也洗去晌午夢迴。他替她沖茶，她搶着沖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叫黃雁，大雁的雁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不語，她繼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今早我坐在最後一排「看」你演講，以為你才三十歲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邊審視他邊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去年也有一位加拿大教授來我們這兒演講。哦，我知道你為甚不顯得老，你沒白頭髮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邊說他邊打量她：她穿着淺藍色的套裙，梳着兩個辮子，辮子上繫着蝴蝶結，腿上穿着肉色絲襪，腳上穿着白色透空鞋。她知道他在看自己，特意把手放在拱形的沙發上。金手錶及金眼鏡在她挪動身體的時候，放出幾許金色的光彩。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願不願意收我做學生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也許因她奪了他的夢，也許因她話不投機，他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暫時不收學生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想，如果要找人扮演「裝腔作勢」，她是最佳的人選。如果他掌權，一定會把她貼在手工藝品的旁邊，在前面做領隊或在後面做跟班，都遠比她張着嘴說話好。想到這兒，禁不住笑，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笑甚麼？是不是笑我的打扮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是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換題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今早沒注意到你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不想室友說我去追教授，所以猶豫許久，才決定去看看，走進教室的時候，你正在講《西廂記》，是不是演講提早結束了？對了，我原籍四川峨眉，來本校已經六年，可以帶你遊南京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無語，或說他在用心思言語。他在想慧明，她怎能不告而別？她不是要做導遊嗎？黃雁見他在發呆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今晚帶你去遊夫子廟，好不好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答應古川教授在這裏等學生，還是改天再說罷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有人敲門，他正好「避開」她的問題，歡迎兩位學生進來。她倒茶給他們的時候，其中一位向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謝謝您，您是黃……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打斷他的話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是這裏的研究生，跟黃教授同行，你們呢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④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⑤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叫李仁基，他叫孟招生。我們是外行，但對「物」很有興趣，所以今早去聽演講。黃教授不用符號及公式，竟然能介紹宇宙，我們佩服極了，特別上門來求教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孟招生跟着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和李仁基都念過一些雜書，知道物可以劃分為兩類，一類物是有心思的，一類物是沒心思的。心思自何而來？如何研究？黃教授，我們想邀您到我們宿舍來指點迷津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見他來意甚篤，不能推卸。孟招生的話使他回憶起在特大的那幾年時光。他、子青和石壺都喜歡念雜書，只不以雜書為雜。《三國演義》曾這樣介紹諸葛亮及龐統：</w:t>
      </w:r>
    </w:p>
    <w:p>
      <w:pPr>
        <w:pStyle w:val="Normal"/>
        <w:spacing w:lineRule="auto" w:line="328" w:before="120" w:after="12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「伏龍、鳳雛，兩人得一，可安天下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三人都自視為諸葛、龐統，於文學、歷史、哲學、經濟、數學、物理、醫術、天文、地理……，無所不讀，其豪情壯志，直奔太空，只嘆當今劉備遲遲不出現。淵明萬想不到自己在「讀萬卷書、行萬里路」以後，竟放不下兒女，毅然決定單手撫養他們成人，至今不知是愚是智。他的決定大半是根據嚴父及《大學》所教：</w:t>
      </w:r>
    </w:p>
    <w:p>
      <w:pPr>
        <w:pStyle w:val="Normal"/>
        <w:spacing w:lineRule="auto" w:line="328" w:before="120" w:after="12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先修身、齊家，後治國、平天下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在南京，志人曾命他坐在身旁念《大學》及《中庸》。志人一邊讀看書報，一邊聽他念「大學之道，在明明德，在親民，在止於至善……」，一旦淵明犯錯，或朗誦之聲漸沉，或把「靜而後能安」念成「安而後能靜」，志人即刻大聲指正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⑥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的回憶浪潮為黃雁打斷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歡迎你們到我宿舍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李仁基和孟招生沒去過女生宿舍，連聲說贊成；淵明也說好，並留他們吃飯。三人都推卸，並趕着去飯堂。他也須注意吃飯的時間∣∣六時正。早到沒得吃，遲到吃冷菜或沒得吃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飯後淵明在紫霞宮附近散步。門前有一個大水池，池中魚兒游來游去，不知人間冷暖。池旁停着各類汽車，司機站在車旁抽煙，等待主人的駕臨。飯堂不只一間，聲音喧嘩於煙、酒、食之間，好不熱鬧。門左邊可以轉入食堂外的小花園，門右邊直通招待所的四座樓房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人獨處，他忽然有了孤獨的感覺。想，飛機、汽車和輪船固然把世界縮小，使親友能在一天內重會，但人卻越來越忙，念大學時他不需要坐飛機、汽車、輪船即可看到子青及石壺，甚至在特大副園裏跟他們閒聊曠日，如今三人只能在書信裏聊「異時同地」之遊，有時竟好像在代別人回憶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⑦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！想着，他已步入校道，道旁樹密成蔭，每根樹幹都呈丫狀，他好想做一堆大橡皮筋，一堆大紙團，用樹幹作大彈弓，把大紙團射向日本鬼子，還報他們在南京殘殺三十萬軍民的仇恨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⑧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日本軍人強暴婦女及砍殺軍民的相片，記憶猶新。但他摸摸眼簾，哪裏有日本鬼子？有的是自己人鬥自己人。正待往下想，忽然聽到黃雁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來接你去我們簡陋的宿舍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⑨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在特大住宿的時候，一個房間有四個上下鋪，四對平排桌椅，我倒要看看是你的房間簡陋，還是我的房間簡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的伙食越來越差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差？我們的伙食費每月一百五十元新臺幣，相當於三美元。早上吃稀飯、花生、咸蛋；中午、晚上有白飯、爛熟的青菜及一塊幾乎全肥的肉塊，另外有一大桶例湯等着我們去撈寶。政府沒有補助，我必須靠幫人補習為生。伙食由學生自辦，每隔半個月換班，虧損自付，所以平常省着用，直到最後一天才打牙祭，多一塊鴨肉。有錢，平常也可吃到鴨腿，四到五元一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的伙食比他的多樣化，而且生活費來自政府。但人是不知足的，伙食愈來愈縮水，學生能不埋怨？他繼續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當時教授月薪新臺幣一千一百元，只能買一部普通物理的原版書；三輪車伕月入約一千五百元，但我們對老師十分尊敬，老師也絕少談錢。我不懂為甚麼你們的教授不強調知識，而去跟商人比收入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⑩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不知道為甚麼他貶低金錢，似乎以窮為榮，邊吐痰邊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不了解我們的國情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本想沿路介紹校園，言談中竟忘了，此時已近學校後門，她指着實驗大樓旁邊的舊樓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是我們的圖書館，女生宿舍在右邊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帶他進宿舍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是我的桌，這是我的床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床上搭着長方形的蚊帳，蚊帳裏面掛着六月份的日歷，桌上擺着書畫及文房四寶。她指向貼在牆上的荷花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是我在玄武湖蓮花洲畫的。改天我帶你去遊玄武湖。你先在這坐一會兒，我去通知男同學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一怔。蓮花洲？它不就是慧明介紹過的荷花聖地？當時因忙於回憶，沒有回應。現在要應，又不知她到哪兒去了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慧明逃出校園以後曾經回頭，但終於搭上五路車。她仔細咀嚼他的演講，沒想到他能把物、質、力、能、粒、波及算子，像遊戲般捉弄於手掌之中。最後更把光波與秋波相提並論。言談中她曾說自己念過原子物理、量子力學、相對論及天文學。啊！他是不是改了原稿，巧妙地來適應她？那秋波一轉是否也是故意的？是那秋波一轉作怪，波速超光，越過了相對論，也越過她的衛星致和。她不停地胡思亂想，五路車已越過新街口，到了總站。她啞然失笑的下車，沿着虎踞路走入廣州路，路過大觀園舊址，也看到兩棟宿舍，而且不是第一次看到，只不知那裏藏着她想發掘的秘密。她不自覺地沿着淵明走過的路，來到芙蓓家。婦人也剛到家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不是去聽演講嗎？怎麼這麼早回來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為了對得起在天上的父親，早些回來念書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婦人應付女兒早有經驗，不會在她鬧情緒的時候跟她對嘴。慧明也自覺言語頂撞，但她沒說「對不起」的習慣，進房去了，躺在淵明睡過的床上胡思亂想。婦人在房間外面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明兒，有沒有衣服要洗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知道「合作」相當於「道歉」。於是，雖然一身衣襪都是今早才換上的，卻把它們全部脫下，這時，在口袋裏摸到淵明的字條。她自責失魂，把衣服從門縫裏遞出，並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謝謝您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婦人替女兒洗衣服，從未獲得「謝謝」之禮，禁不住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失了魂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不理母親，趴在床上，準備好好地享受字條。拆開信封，她更喜悅，原來字條之外，還附上一封信呢！</w:t>
      </w:r>
    </w:p>
    <w:p>
      <w:pPr>
        <w:pStyle w:val="Normal"/>
        <w:spacing w:lineRule="auto" w:line="328" w:before="120" w:after="0"/>
        <w:ind w:left="1260" w:right="1260" w:hanging="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慧明：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想寫，卻難，你可知多難？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昨日，在玄武湖畔淋雨以後，你曾提議不收導遊費，我卻覺得應該加倍給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萍水相逢，我不能告訴你我是帶着甚麼夢來的；但我可以告訴你，淋那一場大雨，的確是必要的。雨後，重新振作的，又豈僅是路旁的小草？今夜，我向星雲發誓，明天一定要用通俗的語句宣傳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「知識至高處無不相通，情感至深處無不相連。」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慧明，你一定要來聽，為此，我附上一張字條，保證你不會走失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兩天的邂逅像是一霎，轉瞬即逝，深怕無緣再會；又像是一年，朝暮相處，已能互通心曲。畢竟兩天終歸是兩天，一切都得順其自然，就讓我告訴你我的行程吧！我將先去蘇杭一帶遊玩，然後去西安、北京及廣州講學。我多麼希望你能跟我去，做導遊、做學生或做其他都可以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⑪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當然，在南京，你已答應做我的導遊，不是嗎？</w:t>
      </w:r>
    </w:p>
    <w:p>
      <w:pPr>
        <w:pStyle w:val="Normal"/>
        <w:spacing w:lineRule="auto" w:line="328"/>
        <w:ind w:left="1260" w:right="1260" w:hanging="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祝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平常心</w:t>
      </w:r>
    </w:p>
    <w:p>
      <w:pPr>
        <w:pStyle w:val="Normal"/>
        <w:tabs>
          <w:tab w:val="clear" w:pos="420"/>
          <w:tab w:val="left" w:pos="7254" w:leader="none"/>
        </w:tabs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  <w:lang w:eastAsia="zh-TW"/>
        </w:rPr>
        <w:tab/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淵明留字</w:t>
      </w:r>
    </w:p>
    <w:p>
      <w:pPr>
        <w:pStyle w:val="Normal"/>
        <w:tabs>
          <w:tab w:val="clear" w:pos="420"/>
          <w:tab w:val="left" w:pos="6822" w:leader="none"/>
        </w:tabs>
        <w:spacing w:lineRule="auto" w:line="328" w:before="0" w:after="120"/>
        <w:ind w:left="1260" w:right="1260" w:firstLine="446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  <w:lang w:eastAsia="zh-TW"/>
        </w:rPr>
        <w:tab/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丁卯五月四日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信後附上一份詳細的講學日程，慧明大驚，邀他去西安的竟是她的導師，難怪孫老師命她去西安參加研習班。俗語說：「隔行如隔山。」目下淵明一人跨兩行，又可謂「隔行不隔理。」難怪他開口閉口，總繞着「知識至高處無不相通」。目前她極需他保密的，是她做過他的導遊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⑫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除此以外，甚麼都是甜蜜的，至少暫時如此。她重看他的信，他帶着金陵殘夢來南京是肯定的，只不知內容；他改了講稿也是肯定的，只不知改了多少。當然，最吸引她的，也是最令她害怕的，是他夾在字裏行間的情意。怕他？不如說怕自己；有了玄武湖畔的洗禮，她需要這封信來開「怕」嗎？幸好是她的導師命令她去西安：避不開，怕不來，必須去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⑬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她又再看他的信。哼，他祝我有一個「平常心」，卻故意淡化他的心情，他才需要一個平常心！來回念他的信，起了回信的衝動，但是她怕，不能寫，一個字也不能寫。她決定晚上打電話給他，請他保密，其他，就聽其自然罷。也許她會再做一次他的導遊，也許她不聲不響地馬上回北京。她突然變得頑皮起來！啊，只有她，才知道他們會在西安重逢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⑭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⑮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hanging="0"/>
        <w:rPr>
          <w:rFonts w:ascii="華康中黑體;MingLiU" w:hAnsi="華康中黑體;MingLiU" w:eastAsia="華康中黑體;MingLiU" w:cs="華康中黑體;MingLiU"/>
          <w:sz w:val="22"/>
          <w:szCs w:val="22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【</w:t>
      </w: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</w:rPr>
        <w:t>評註</w:t>
      </w: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在夢中重拾舊夢，景依然，人依然，情依然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不重飛萬里，不能夢裏尋夢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曹家懷紅樓夢，作者懷遊子夢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喧賓奪主，故作姿態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虛榮心作祟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兩句均有深意，宜在靜或安時思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有時竟好像在別人夢中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者看見此等丫狀樹幹，亦有此衝動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人的交往需要緣份，惺惺作態的黃雁走不進淵明的內心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精神食糧遠比物質食糧貴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很妙的「其他」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階級觀念作崇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真的因為導師的命令嗎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慧明「怕」兩人動情，淵明怕慧明不動情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情之初會怕。怕一切皆是夢幻；怕情難自禁而逾理。情深會醉，但願長醉不醒。慧明因致和，「怕」得有道理；因淵明，「怕」得令人莞爾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中明體">
    <w:altName w:val="PMingLiU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44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夢畫金陵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43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2:04:00Z</dcterms:created>
  <dc:creator>Nostalgia</dc:creator>
  <dc:description/>
  <dc:language>en-US</dc:language>
  <cp:lastModifiedBy>Nostalgia</cp:lastModifiedBy>
  <dcterms:modified xsi:type="dcterms:W3CDTF">2005-01-09T12:04:00Z</dcterms:modified>
  <cp:revision>3</cp:revision>
  <dc:subject/>
  <dc:title>（上）</dc:title>
</cp:coreProperties>
</file>