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一三一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分與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Style15"/>
        <w:rPr/>
      </w:pPr>
      <w:r>
        <w:rPr/>
        <w:t>淵明和兒女從香港回到臺灣以後，果然與碧珠的關係轉好，但沒幾天，現實的環境又壓倒兩人的意願，在西門町起了衝撞，突然分手。當晚，她寫了封信給他：</w:t>
      </w:r>
    </w:p>
    <w:p>
      <w:pPr>
        <w:pStyle w:val="Normal"/>
        <w:spacing w:lineRule="auto" w:line="328" w:before="120" w:after="0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：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西門町分手後很難過，內心懷着極大的挫敗感，我被我的家排斥，被我愛的人所不容，怵然一驚，我錯了！我只懂得接受，不懂得付出；我竟是那自私、吝嗇的傢伙。我徑自走向一家小飾店。以往心情不好時，常來此舒散，如今卻為着大徹大悟來。「身體、髮膚，受之父母，不敢毀也」，為此曾堅持不穿耳洞，今日卻毅然決然要求師傅在耳上穿兩個洞。當針刺穿耳垂，那椎心刺骨之痛，傳達我深自期許，為了這個家而努力的訊息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歸途為這重大的決定泫然欲泣。我不能給你甚麼保證，有的只是這封信及耳上那兩個小洞。如果我再故意造些問題出來，憑此紙任你裁決，絕無異議。希望你能與我深相契連，體會些許我頓悟的心意，接受我，原諒我！不是憐憫，而是一種勉勵，行嗎？以往多傻，總喜歡折磨自己，讓日子被一串串的懊悔與不快所代替；今天，為你當頭棒喝我獻上感謝的心。讓我重新享受真正的生活樂趣。想起台語的妻子叫「牽手」，很有意義，不是嗎？讓我們攜手同行，互相扶持。愛情的功課雖難學，卻值得去學。寫到此，耳上還隱隱作痛，告訴我天將破曉，展開心胸，歡迎嶄新日子的來臨；帶着無限心意，說愛在哪裏，春天也在哪裏。</w:t>
      </w:r>
    </w:p>
    <w:p>
      <w:pPr>
        <w:pStyle w:val="Normal"/>
        <w:tabs>
          <w:tab w:val="clear" w:pos="420"/>
          <w:tab w:val="left" w:pos="7740" w:leader="none"/>
        </w:tabs>
        <w:spacing w:lineRule="auto" w:line="328"/>
        <w:ind w:left="1260" w:right="1260" w:firstLine="450"/>
        <w:rPr/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</w:rPr>
        <w:tab/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碧珠</w:t>
      </w:r>
    </w:p>
    <w:p>
      <w:pPr>
        <w:pStyle w:val="Normal"/>
        <w:tabs>
          <w:tab w:val="clear" w:pos="420"/>
          <w:tab w:val="left" w:pos="6390" w:leader="none"/>
        </w:tabs>
        <w:spacing w:lineRule="auto" w:line="328" w:before="0" w:after="120"/>
        <w:ind w:left="1260" w:right="1260" w:firstLine="446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八月五日晨五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雖說願意奉獻，卻無能奉獻；他雖能裁決，卻不願裁決。還情加倍，求情減半，情感能裁決嗎？他倆的家庭背景及社會文化不同，寫起信來多彩多姿；朝暮相處卻不得不說「難了」。回加拿大以後，他跟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之間的問題在理論上很簡單，在現實裏卻很複雜。繼續這樣會影響愛情；缺了愛情，辦事的態度和方法都會改變。為避免覆水不可收拾，我們必須勇敢一些來面對周圍的浪潮，化長痛為短痛，大痛為小痛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打岔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明白。我爸爸支持我離婚，我便離婚。在我二十七年的歲月裏，有兩件事最令我難忘，一是兩年前九月十八日，我站在郵局前，你從東院走出來。雖然兩年了，一幕幕的情景仍是清晰明亮，我叫它九一八事變，它決定了我的命運，給了我歡笑和痛苦。第二件事在次年四月，狗狗的女朋友寫信給我，使我感情受挫。你在我受挫的當兒帶我遊香港；如果那時分手，便不會走上荊棘的窄路。但是我們走上了：我嫁了一個好丈夫，成熟而負責，聰慧而努力，體貼而顧家，個性強而有原則。現在我們被迫到了十字路口，我向你提出最後一個要求，不管離婚不離婚，你帶我再出遊一次，當作是我們的蜜月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進出房間，遞給她一封信：</w:t>
      </w:r>
    </w:p>
    <w:p>
      <w:pPr>
        <w:pStyle w:val="Normal"/>
        <w:spacing w:lineRule="auto" w:line="328" w:before="120" w:after="0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敬啟者：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頃閱報載，貴府徵聘女管家啟事，經查所列應徵條件與本人志趣、學歷頗向符合，決意應徵，切盼有幸錄取，謹述自傳一篇，並祈惠察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余名馬碧珠，籍貫臺灣省新竹市，四十三年六月二十一日出生，遠祖遜清時代於福建省惠安縣渡海來臺，遂定居焉。世代古道熱腸，耕讀傳家。家父少失怙恃，獨立奮發，學成任職教育界，謙和信實，奉公守法；家母溫厚賢淑，勤儉持家，生子一女四，余於兄姊弟妹行中居次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余甫居學齡，即進入新竹東門國小啟蒙，頗知用功，名列前茅，六年畢業後考入第一女中，逾三年考入新竹女中，依性向攻讀文組課程，畢業後參加聯招。幸獲錄取，分發大學，在校四年，修畢學分，研習課程，以文學較具心得。休閒時喜愛野外活動、音樂、文藝等，並彈吉他、電子琴以自娛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家中在和諧安樂氣氛中培養出樂觀進取的態度；熱心負責，個性隨和。在校曾參加愛愛會及慈幼社團，對於教導兒童頗具愛心與耐心，且熱衷於此。曾任家庭教師，畢業後任職建設公司秘書；由於喜愛教書，安排進入國中代課國文，而後進入小學代課過一年級、三年級、四年級，對於國音頗具信心。豐富的教學經驗，於治事待人之原則，體認亦多，兼以幼承嚴謹庭訓，業已養成勤儉樸實之習性，且知自律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余年前舉家由新竹遷臺北定居，如蒙錄取，勢必要求貴府供給膳宿，待遇並不計較，唯須有假日，便於返北敘親。余對此工作頗有興趣，必會抱着信心以從事；唯初入社會，尚祈不吝督教，俾有遵循。爰特自薦。如蒙約談，尤所感幸。僅此函達，敬希惠察，至所企荷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耑此順頌，如意平安</w:t>
      </w:r>
    </w:p>
    <w:p>
      <w:pPr>
        <w:pStyle w:val="Normal"/>
        <w:tabs>
          <w:tab w:val="clear" w:pos="420"/>
          <w:tab w:val="left" w:pos="7470" w:leader="none"/>
        </w:tabs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應徵者</w:t>
      </w:r>
    </w:p>
    <w:p>
      <w:pPr>
        <w:pStyle w:val="Normal"/>
        <w:tabs>
          <w:tab w:val="clear" w:pos="420"/>
          <w:tab w:val="left" w:pos="7020" w:leader="none"/>
        </w:tabs>
        <w:spacing w:lineRule="auto" w:line="328" w:before="0" w:after="120"/>
        <w:ind w:left="1260" w:right="1260" w:firstLine="446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馬碧珠謹啟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速覽舊信以後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那時我還是個小女孩。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環境當我們是糍粑，隨意搓揉，只是我們有心思，有感覺，有喜怒，有哀樂，無能任人擺佈，終於走上不歸路。只憑這封信，我就沒能力拒絕跟你出遊。說吧，你要去哪，我們便去哪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沒多久，她的父親及他的舅舅以她無能接受三兒女為由代他倆辦妥離婚手續，結束了一年半的婚姻。離婚後心情轉鬆，感情有增無減，似乎在無意中跟上了張幼儀和徐志摩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cs="MingLiU;細明體"/>
          <w:spacing w:val="6"/>
          <w:sz w:val="22"/>
          <w:szCs w:val="22"/>
        </w:rPr>
      </w:pPr>
      <w:r>
        <w:rPr>
          <w:rFonts w:cs="MingLiU;細明體" w:ascii="華康中明體;PMingLiU" w:hAnsi="華康中明體;PMingLiU"/>
          <w:spacing w:val="6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明體">
    <w:altName w:val="PMingLiU"/>
    <w:charset w:val="88"/>
    <w:family w:val="modern"/>
    <w:pitch w:val="default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分與聚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eastAsia="文鼎中粗隸;細明體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ascii="MS Mincho;ＭＳ 明朝" w:hAnsi="MS Mincho;ＭＳ 明朝" w:eastAsia="MS Mincho;ＭＳ 明朝" w:cs="MS Mincho;ＭＳ 明朝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eastAsia="文鼎中粗隸;細明體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>
      <w:rFonts w:ascii="MS Mincho;ＭＳ 明朝" w:hAnsi="MS Mincho;ＭＳ 明朝" w:eastAsia="MS Mincho;ＭＳ 明朝" w:cs="MS Mincho;ＭＳ 明朝"/>
    </w:rPr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MS Mincho;ＭＳ 明朝" w:hAnsi="MS Mincho;ＭＳ 明朝" w:eastAsia="MS Mincho;ＭＳ 明朝" w:cs="MS Mincho;ＭＳ 明朝"/>
    </w:rPr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WW8Num95z0">
    <w:name w:val="WW8Num95z0"/>
    <w:qFormat/>
    <w:rPr>
      <w:rFonts w:ascii="MS Mincho;ＭＳ 明朝" w:hAnsi="MS Mincho;ＭＳ 明朝" w:eastAsia="MS Mincho;ＭＳ 明朝" w:cs="MS Mincho;ＭＳ 明朝"/>
    </w:rPr>
  </w:style>
  <w:style w:type="character" w:styleId="WW8Num96z0">
    <w:name w:val="WW8Num96z0"/>
    <w:qFormat/>
    <w:rPr>
      <w:rFonts w:ascii="MS Mincho;ＭＳ 明朝" w:hAnsi="MS Mincho;ＭＳ 明朝" w:eastAsia="MS Mincho;ＭＳ 明朝" w:cs="MS Mincho;ＭＳ 明朝"/>
    </w:rPr>
  </w:style>
  <w:style w:type="character" w:styleId="WW8Num97z0">
    <w:name w:val="WW8Num97z0"/>
    <w:qFormat/>
    <w:rPr>
      <w:rFonts w:ascii="MS Mincho;ＭＳ 明朝" w:hAnsi="MS Mincho;ＭＳ 明朝" w:eastAsia="MS Mincho;ＭＳ 明朝" w:cs="MS Mincho;ＭＳ 明朝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</w:rPr>
  </w:style>
  <w:style w:type="character" w:styleId="WW8Num99z0">
    <w:name w:val="WW8Num99z0"/>
    <w:qFormat/>
    <w:rPr>
      <w:rFonts w:ascii="MS Mincho;ＭＳ 明朝" w:hAnsi="MS Mincho;ＭＳ 明朝" w:eastAsia="MS Mincho;ＭＳ 明朝" w:cs="MS Mincho;ＭＳ 明朝"/>
    </w:rPr>
  </w:style>
  <w:style w:type="character" w:styleId="WW8Num100z0">
    <w:name w:val="WW8Num100z0"/>
    <w:qFormat/>
    <w:rPr>
      <w:rFonts w:ascii="MS Mincho;ＭＳ 明朝" w:hAnsi="MS Mincho;ＭＳ 明朝" w:eastAsia="MS Mincho;ＭＳ 明朝" w:cs="MS Mincho;ＭＳ 明朝"/>
    </w:rPr>
  </w:style>
  <w:style w:type="character" w:styleId="WW8Num101z0">
    <w:name w:val="WW8Num101z0"/>
    <w:qFormat/>
    <w:rPr>
      <w:rFonts w:ascii="MS Mincho;ＭＳ 明朝" w:hAnsi="MS Mincho;ＭＳ 明朝" w:eastAsia="MS Mincho;ＭＳ 明朝" w:cs="MS Mincho;ＭＳ 明朝"/>
    </w:rPr>
  </w:style>
  <w:style w:type="character" w:styleId="WW8Num102z0">
    <w:name w:val="WW8Num102z0"/>
    <w:qFormat/>
    <w:rPr>
      <w:rFonts w:ascii="MS Mincho;ＭＳ 明朝" w:hAnsi="MS Mincho;ＭＳ 明朝" w:eastAsia="MS Mincho;ＭＳ 明朝" w:cs="MS Mincho;ＭＳ 明朝"/>
    </w:rPr>
  </w:style>
  <w:style w:type="character" w:styleId="WW8Num103z0">
    <w:name w:val="WW8Num103z0"/>
    <w:qFormat/>
    <w:rPr>
      <w:rFonts w:ascii="MS Mincho;ＭＳ 明朝" w:hAnsi="MS Mincho;ＭＳ 明朝" w:eastAsia="MS Mincho;ＭＳ 明朝" w:cs="MS Mincho;ＭＳ 明朝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MS Mincho;ＭＳ 明朝" w:hAnsi="MS Mincho;ＭＳ 明朝" w:eastAsia="MS Mincho;ＭＳ 明朝" w:cs="MS Mincho;ＭＳ 明朝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>
      <w:rFonts w:ascii="MS Mincho;ＭＳ 明朝" w:hAnsi="MS Mincho;ＭＳ 明朝" w:eastAsia="MS Mincho;ＭＳ 明朝" w:cs="MS Mincho;ＭＳ 明朝"/>
    </w:rPr>
  </w:style>
  <w:style w:type="character" w:styleId="WW8Num108z0">
    <w:name w:val="WW8Num108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260" w:right="1260" w:firstLine="450"/>
    </w:pPr>
    <w:rPr>
      <w:rFonts w:ascii="華康中明體;PMingLiU" w:hAnsi="華康中明體;PMingLiU" w:eastAsia="華康中明體;PMingLiU" w:cs="MingLiU;細明體"/>
      <w:spacing w:val="6"/>
      <w:sz w:val="2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2:01:00Z</dcterms:created>
  <dc:creator>Nostalgia</dc:creator>
  <dc:description/>
  <dc:language>en-US</dc:language>
  <cp:lastModifiedBy>Nostalgia</cp:lastModifiedBy>
  <dcterms:modified xsi:type="dcterms:W3CDTF">2005-01-09T12:01:00Z</dcterms:modified>
  <cp:revision>3</cp:revision>
  <dc:subject/>
  <dc:title>（上）</dc:title>
</cp:coreProperties>
</file>