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三○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小女孩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來加拿大以後碧珠改唸電腦，從大一念起，每學期修五門課，相當於要淵明重讀大學。二月初，老師要學生用情人節為題作文，碧珠找淵明幫忙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翻譯一段《遊子情》就行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用英文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中國的元宵節，剛巧在情人節附近，可說是中國的情人節。以前中原權貴人家的女孩祇能在這一天拋頭露面，為此，北宋歐陽修填了一首《生查子》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去年元夜時，花市燈如晝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月上柳梢頭，人約黃昏後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今年元夜時，月與燈依舊。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見去年人，淚滿春衫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古人春去傷春，秋去悲秋，春回又嘆桃花依舊，人面已非。人，缺情，沒得想，苦；有情，想從前，苦。諸苦都來自韶光暗度，青顏暗褪。所以元薛昂夫曲道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意送春歸，無計留春住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明年又着來，何似休歸去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桃花也解愁，點點飄紅雨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目斷楚天遙，不見春歸路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春若有情春更苦，暗裏韶光度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夕陽山外山，春水渡傍渡。不知那搭兒是春住處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把文章交了上去，不僅拿到好成績，還引發一陣騷動：西方人看她，只有十幾歲，似乎是不小心誤進避風港的；為甚麼不出來冒冒風暴的險，和大夥兒一道逗春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僅念書忙，家書也由冷轉熱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二姊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接到你的來信頗為興奮，那天「欣逢」月考。唉，說到成績真頭痛。我這人就是不適合念書，要做別的事，那可不後人。臺灣的聯考制度真害死人，我想過好多，就算大學畢業，也祇能在家公司裏當個小職員，看人臉色吃飯。我總覺得經驗是自己從苦難及歷程中得來的，大學祇能讓你得到課程上的知識，這些知識似乎沒多大用。我的數學一團糟，一方面懶，一方面沒興趣，如此一來越搞越糟，恐怕高二就要因數學這門被當掉。老天！只好求救於你。爸媽非要我大學畢業以後才去加拿大，我的媽，高二都過不了還談大學畢業！寒假時媽答應我到那邊去，我好興奮，但那天我跟媽提起這件事，反被大罵了一頓，倒楣！每次說話都出爾反爾，我真的希望學期結束後就趕快離開這兒。你向媽說情救我一命，我就很感激你了。我知道辦出國手續很困難，但我生命危在旦夕，請你早日給我回音，千謝萬謝，希望你能了解我現在的心情。你和姊夫一定過着其樂無比的生活，真個好羨慕你。嫁個好丈夫是女孩子一生中最重要的事；我可是慧眼識英雄，在你嫁前獨力支持你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告訴你一件陰謀奪款的事：爸把你寄來的二十元美金及壓歲錢佔為己有了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多說，希望你能了解我衷心的祝福。</w:t>
      </w:r>
    </w:p>
    <w:p>
      <w:pPr>
        <w:pStyle w:val="Normal"/>
        <w:spacing w:lineRule="auto" w:line="328" w:before="0" w:after="12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祈安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平常不大說話的弟弟也寫信來聯絡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二姊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別數月，是否無恙？本人身體尚健，精神愉快，你可放心。先向你報告數月來的生活情況。話說八月十七日，我跟一群和我一樣的愣小子提着包袱，從軍去也。對成功嶺生活，前輩眾說紛紜，吾等亦是懷着朝聖、緊張、興奮的心情準備接受六個禮拜的磨練。一上去便被抓去剃頭，眼見一年來的辛勤灌溉，如今卻被電剪唰唰兩三下就清潔溜溜，不禁黯然神傷。不過也好，清爽多了。剛開始生活很輕鬆，還有同樂會。後來野外課要全副武裝，那就很累﹔操練本身不苦，只是流汗很難受，尤其是成功嶺的太陽似乎特別大。政治課雖然是坐在教室裏，但老是疲勞轟炸；又不敢打瞌睡，否則記名字，禮拜六禁足就慘了。禮拜六「假期」是唯一能與外界接觸，重享文明生活的時間，決不能被剝奪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眨眼六個禮拜，忍耐一下就過去了，要走時對陪伴自己一個多月的步槍、鋼盔，還真有點兒依依不捨。下山以後覺得好像沒學到甚麼，大概只有吃飯速度改進了不少，叫我們這些少爺兵去打，準吃敗仗；當然，上戰場放兩槍總不會有問題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轉眼十月來到，開始當大學生。我們雖然是醫學系，一年級很輕鬆，只有物理課比較累，這也是校方怕我們重考加上的；聽學長說，以前念醫如念文學，閒來無事就準備重考。考上台大醫科沒幾個，而且要休學重考才有可能。大學生活跟以前高中最大不同就是有女生；很多人下課後群聚走廊，假裝看人打球，其實都在對經過的女孩評頭論足打分數。剛開學，奉父母之命，甚麼社團迎新都沒參加，只參加了新生杯的籃球、排球賽；桌球賽沒敢去，怕被抓去當校隊。一個月來的大學生活倒很暇怡，只是有時會想到重考，快活不起來。實在不知怎樣準備那些已看了兩年的東西；再看真是頭大，放棄又不甘心，只好念一天算一天，明年再來碰運氣，讓老天安排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拉雜一堆，就此擱筆，有機會再寫。祝</w:t>
      </w:r>
    </w:p>
    <w:p>
      <w:pPr>
        <w:pStyle w:val="Normal"/>
        <w:spacing w:lineRule="auto" w:line="328" w:before="0" w:after="12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堅強快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親朋的來信使她逐漸忘掉來加拿大前的壓力，愈來愈想回國探視親友。臺灣是生她養她的地方，為甚麼不回去呢？淵明喜歡她高興，應聘去南港做研究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喜歡旅行，他同意先遊野生動物園，再經好萊塢回臺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至滑鐵盧附近，他駕車入園，一群猴子立即跳上風擋，他早已拴窗擋縫，如臨大敵。碧珠頓時尖叫，兒女也縮做一團，有的遊客把箱子放在車頂，瞬間被猴子撕破。原來所有的動物都自由自在的在園裏生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獅子同老虎懶洋洋地睡着，只因管理員餵飽了，但它們不是東方睡獅，隨時能起來追殺遊客。遊客早被警告，不可以身試獸，出車外照像。這樣困在車裏看動物，如在林中，十分刺激，交了錢而不能打獵，是現代人類發明的新玩意兒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出園，雙龍問爸爸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完了沒有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完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陣歡呼。碧珠和兒女們都鬆了一口氣。雖在車內，總覺獅子、老虎能把車子弄翻，有信心才敢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把車子交給朋友，和碧珠及兒女飛洛杉磯，住進迪斯尼附近的假日酒店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早上五人來到迪斯尼門前，只見人海和車海，原來附近有雄偉的迪斯尼旅館，有錢便有一條龍服務。二十五年前，許多人認為這種為孩子設的遊樂場，無色、無賭、無鬥，賺不了錢。誰知利潤滾滾來，越搞越大，名傳世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套票分成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C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每組都可玩幾樣，多玩便得額外付錢，這樣做不僅遊客得到些折扣，遊樂場的玩意兒也不至僧多粥少或粥多僧少。有些玩意兒如騎木馬、集體蕩鞦韆、過山車、划船，別處也有，但兒女及碧珠興致仍高，淵明把自己的票讓出來給他們玩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家在購物店買了五件米奇老鼠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T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衫，立即更換，成了迪斯尼家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圍坐，表演臺從中間升起，年輕的男女拿着麥克風邊唱邊跳，打扮和舉止都說得上是好色而不淫，使出渾身解數，搖擺出青春的活力。唱完一首又一首，幾十分鐘後跟觀眾們說再見，舞臺逐漸下降，觀眾立即散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想知道該玩甚麼，只需看龍有多長及排隊的是甚麼樣的人。如果都是兒童和父母，是父母在陪兒女；如果多半是青少年，玩意兒便可能驚險、刺激；如果各種年紀都有，便表示老少咸宜，黃家排的正是這種隊，排了許久，才坐上一艘外形如大樹幹的船，水衝船進，自高滑下，擊起水花，淋濕身子，有的女孩子怕得尖叫起來，有的故意尖叫，有的趁勢抱人，霎間一船一船的遊客紛紛到底。等那麼久，只得到短暫的興奮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最精彩的節目是慶祝二十五周年的遊行，米奇老鼠、唐老鴨、少男少女……，聲勢浩大，多彩多姿。遊客們從遊行聯想到迪斯尼電影，好像主角紛紛出來謝場。為了使妻兒入鏡，淵明要碧珠和兒女蹲在對面看，其中一幅是男孩翻抱女孩打屁股，男女穿的衣服十分當配，年齡只有十六、七歲，這樣的動作要炎黃子孫已做，需追溯至《詩經》，「有女懷春、吉士誘之」的先秦時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行以後黃家重新聚在一起，邊走邊玩，至黃昏，坐上一艘船，進入原始森林，水中有游魚，地上有走獸，樹梢有飛鳥，加上蟲鳥求偶，可謂萬籟競鳴，抱珠捉住碧珠，碧珠捉住淵明，都說怕，淵明只好說不怕，正是有人怕在口裏，有人怕在心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岸以後，又行行重行行，看到遠處一座座彩色的建築，有點兒像仙境。黃家坐上小船，進入了小世界，山小，水小，人也小，包括各種民族，彩色繽紛，音樂不斷：</w:t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</w:rPr>
      </w:pPr>
      <w:r>
        <w:rPr>
          <w:rFonts w:eastAsia="華康中明體;PMingLiU"/>
          <w:spacing w:val="6"/>
          <w:sz w:val="22"/>
          <w:szCs w:val="22"/>
          <w:lang w:eastAsia="zh-TW"/>
        </w:rPr>
        <w:t>“</w:t>
      </w:r>
      <w:r>
        <w:rPr>
          <w:rFonts w:eastAsia="華康中明體;PMingLiU"/>
          <w:spacing w:val="6"/>
          <w:sz w:val="22"/>
          <w:szCs w:val="22"/>
        </w:rPr>
        <w:t>It</w:t>
      </w:r>
      <w:r>
        <w:rPr>
          <w:rFonts w:eastAsia="華康中明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</w:rPr>
        <w:t>is</w:t>
      </w:r>
      <w:r>
        <w:rPr>
          <w:rFonts w:eastAsia="華康中明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</w:rPr>
        <w:t>a</w:t>
      </w:r>
      <w:r>
        <w:rPr>
          <w:rFonts w:eastAsia="華康中明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</w:rPr>
        <w:t>small</w:t>
      </w:r>
      <w:r>
        <w:rPr>
          <w:rFonts w:eastAsia="華康中明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</w:rPr>
        <w:t>world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</w:rPr>
        <w:t>⑥</w:t>
      </w:r>
      <w:r>
        <w:rPr>
          <w:rFonts w:eastAsia="華康中明體;PMingLiU"/>
          <w:spacing w:val="6"/>
          <w:sz w:val="22"/>
          <w:szCs w:val="22"/>
          <w:lang w:eastAsia="zh-TW"/>
        </w:rPr>
        <w:t>.”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唱出了人們的願望，也暗示着和平只存於孩子心中，一進入青少年，不少人便變得面目可憎，廝鬥起來，淵明嘆息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為甚麼要長大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又在說孩子話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看查理布朗的漫畫和電影，沒一個大人，顯然是故意的，認為沒大人才有和平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標楷體;PMingLiU"/>
          <w:spacing w:val="6"/>
          <w:sz w:val="22"/>
          <w:szCs w:val="22"/>
          <w:lang w:eastAsia="zh-TW"/>
        </w:rPr>
        <w:t>Walt Disney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創意十足，可惜開幕才十年，他便去世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完小世界不久，晚間的遊行開始，各種形狀的燈飾形成一道遊龍，遠遠便可看到，碧珠嘆息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多美麗的世界啊，一定要買些東西留作紀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臨走，淵明買了一本紀念冊，裏面記錄了二十五年來迪斯尼發展的簡史，碧珠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多名人都來過這裏，可惜我們沒看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指着相片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看，這是</w:t>
      </w:r>
      <w:r>
        <w:rPr>
          <w:rFonts w:eastAsia="華康中明體;PMingLiU"/>
          <w:spacing w:val="6"/>
          <w:sz w:val="22"/>
          <w:szCs w:val="22"/>
          <w:lang w:eastAsia="zh-TW"/>
        </w:rPr>
        <w:t>Disney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跟米老鼠照的最後一張照片，你沒說錯，他在一九六六年去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又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迪斯尼重視的不是英雄豪傑，而是製造機會，實現人的夢想。它是夢的縮影，除去不美好的，這世界就跟他想的差不多，本來米奇老鼠只是動物的卡通畫，但迪斯尼從一九二八年起，把它同許多美好的現實和夢想連在一起，使米奇老鼠變成理想的象徵，甚至可說它就是人們口中常提到的美國夢，跟六十年代百老匯歌舞劇所表達的沒有兩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，有夢想才有創作，創作是夢想的結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，黃家遊環球電影廠，車剛進門便捲入戰爭，武器先進，一邊要擄掠，一邊要保護，幸好有驚無險，安然度過，來到一間舊房，管理員調整燈光，房子立即轉新，突顯出光果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至另一間影室，只見騎士飛車，時速接近兩百公里。不久介紹員把簾子拉開，原來騎士在空中踩輪，車一寸都沒走，走的是背景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碧珠嘆息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服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兒女們也跟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服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時遲那時快，車出攝影室，忽見煙火從對街樓上的窗子冒出來，雙龍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救火員還沒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話剛說完，火已自熄。碧珠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又是假的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看那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池水突然分成兩邊，導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看過摩西過紅海的電影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成龍說：「看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導遊道：「把眼前的景色放大，便是電影中的景：海水冒起，讓出一條旱道，讓摩西帶猶太人過紅海。埃及追兵趕到時，湖水還原，淹死了所有的追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真開人眼界，只不知今後我們會用甚麼心態來看電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場導說：「我們不怕花錢去故事發生的現場取景，只因太多騷擾，才製造場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成龍問：「甚麼騷擾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譬如把道具及演員都運至意大利，排演羅馬帝國的故事，萬事皆備，忽然出現一架飛機，便要等飛機過去，才能開拍。違反時代的東西大至飛機、輪船、火車、汽車，小至可口可樂、漢堡都不可出現。因此我們在場片裏準備好一些基本布景，隨時改裝，不必拍那麼多外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客下車，進入了一個大廳，容得下兩、三千人，等夠遊客以後主持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剛才看過不少環球電影場的技術，現在我們演電影，誰願意上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鼓動碧珠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上去，我替你照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鼓動兒女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趕快報名，遲些沒機會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兒女慫恿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爸爸，你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就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原來主持人要拍一部劫機的電影，淵明被選為主角，拿着一把槍，指着空中小姐和機師，像是在威脅，又像是在發抖，飛機因被劫起了劇烈的震動，劇降數千尺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觀眾以為結束了，誰知主持人說馬上放映，主角和演員的名字出現在字幕上，遊客頓時發現劫機的是位博士。碧珠笑着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哲學博士貶值到要以劫機為生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持人說：「你們可以買回去做紀念品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買了一卷，準備在親朋面前放映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完環球製片廠遊好萊塢，在中國劇場外觀看名人腳印，在</w:t>
      </w:r>
      <w:r>
        <w:rPr>
          <w:rFonts w:eastAsia="華康中明體;PMingLiU"/>
          <w:spacing w:val="6"/>
          <w:sz w:val="22"/>
          <w:szCs w:val="22"/>
          <w:lang w:eastAsia="zh-TW"/>
        </w:rPr>
        <w:t>BEVERY HILL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欣賞名人大屋，在遠處看山上的巨字</w:t>
      </w:r>
      <w:r>
        <w:rPr>
          <w:rFonts w:eastAsia="華康中明體;PMingLiU"/>
          <w:spacing w:val="6"/>
          <w:sz w:val="22"/>
          <w:szCs w:val="22"/>
          <w:lang w:eastAsia="zh-TW"/>
        </w:rPr>
        <w:t>HOLLYWOOD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這裏住真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飛機行業競爭激烈，不僅可以在半途停站，還贈送來回香港、臺灣的機票。因此黃家飛夏威夷，來到海灘游泳，看到划水板的少男少女，淵明想起十五年前，那時梅芳在旁，經常生氣，比較之下，碧珠可愛多了。想中忽然聽到鼓聲，原來日本移民在遊行，遊完黃昏已至，黃家換回衣服，走回旅館，發現樓下有節目，跟着遊客進場，坐在臺前看草裙舞，只見草裙蕩漾，原始而誘人，跳了幾個回合以後，女子邀觀眾同樂，一陣推讓以後，淵明又上台；他穿着淺紫色上衣，深紫紅色長褲，椅子上還擺着外套，一副休閒模樣，但不配草裙，在舞孃勸說下，三位舞客紛紛解衣，轉眼變成三個野人，和夏威夷女子對跳起來，碧珠在台下替淵明照像，十分投入。她跟梅芳不一樣，覺得男孩子的豪氣是風花雪月養出來的，如果女孩勾引淵明，她會只告女孩。若是梅芳，肯定早已生氣，人都不見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黃家飛臺灣，剛走出中正機場便被馬家接去。在中興號馬家用家鄉話交談，淵明聽不懂，遺憾自己在特大幾年，沒機會學會閩南語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抵達臺北以後，他去南港報到，她回娘家敘舊，約好在彭安平家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熱鬧幾天後，「舊」病復發，並逐漸加深，由間接變直接。人云：小別勝新婚；他決定去香港開會，逃避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見五十五回及一百五十回。有人說《生查子》是朱淑貞填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女人最成功的事業是嫁了一個好丈夫，就像碧珠，成績也冒升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批書人呢？是否已找到如意郎君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兩封信都天真逗趣，有聲有色，絕非虛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評中本書癢處、悲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是一個小世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eastAsia="華康標楷體;PMingLiU"/>
          <w:spacing w:val="6"/>
          <w:sz w:val="22"/>
          <w:szCs w:val="22"/>
          <w:lang w:eastAsia="zh-TW"/>
        </w:rPr>
        <w:t>Disney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樂園的成功處在此：追求理想和快樂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小女孩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0:00Z</dcterms:created>
  <dc:creator>Nostalgia</dc:creator>
  <dc:description/>
  <dc:language>en-US</dc:language>
  <cp:lastModifiedBy>Nostalgia</cp:lastModifiedBy>
  <dcterms:modified xsi:type="dcterms:W3CDTF">2005-01-09T12:01:00Z</dcterms:modified>
  <cp:revision>3</cp:revision>
  <dc:subject/>
  <dc:title>（上）</dc:title>
</cp:coreProperties>
</file>