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華康中黑體;MingLiU" w:hAnsi="華康中黑體;MingLiU" w:eastAsia="華康中黑體;MingLiU" w:cs="華康中黑體;MingLiU"/>
          <w:spacing w:val="20"/>
          <w:sz w:val="36"/>
          <w:szCs w:val="36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</w:rPr>
        <w:t>一二七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</w:rPr>
        <w:t>新竹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八月下旬淵明抵新竹，報到後接回兒女，一家住四十多坪，大得可以，像是在歸隱。細思，歸隱是不求權、利的心態，不一定要去深山野嶺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想着，心中泛起一股衝動，想要追回住大安新村的那段時光，在報上登了一則徵求女管家的啟事，二十年前出月薪八百，現在出一萬二還包食、住。應徵者不乏大學生，其中一位姓馬，名碧珠，他約她在郵局門口面試，因滿懷幻想沒拒絕的能力，由她決定哪一天上班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有了碧珠，他不必看孩子、煮飯、洗衣及謄稿。她畢業於哲學系，特別愛好存在主義。兩人都喜歡哲學，怎麼會談不來？沒多久便熟到能談個人問題：她有三個男朋友，一個是大學生，一個是小商人，一個是年輕軍人。大學生熱情如火，但她缺乏感覺。小商人她和母親都喜歡，喜歡到她叫他小名狗狗，母親願意陪嫁兩層房子，只是小商人有別的女友，這也是她願意賠上兩層房子的原因，當年丈夫就是這樣入贅的。軍人呢？他說她不嫁他便自殺。他不打仗，卻常打她，打完以後悔而不改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軍人來訪，三人在一起吃飯、談天。軍人離去以後，她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覺得他怎樣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性憨直，說話沒有拐彎的餘地，像撲克牌裏的方塊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從此兩人叫他方塊。她想：如果他是方塊，那麼大學生是紅桃，狗狗是黑桃。黑桃排行最高，可惜是黑的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飛松山機場，借住族弟安平家。淵明得報，接她來新竹。她習慣於做家務，經常幫碧珠煮飯、洗衣。兩人邊做邊談，十分融洽，只是華英的親朋都在臺北，才住幾天，便對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裏不方便，我明天回臺北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教一門研究院課及主持一週一次的講演，請校內校外的教授提出問題，任何人解答都可合出論文。他又在淡水兼講座教授，薪金用來救濟在特大教過他的項老師，生活顯得相當充實、愜意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日，他剛進家門，她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媽掛電話來，要你一道兒參加雙十慶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想不想參加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當然想，但不夠資格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去問一問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通過母親，費了九牛二虎之力，動員了立法委員及總統府資政，仍無法成功。原來華僑可以自由參加，本地人則限制甚嚴，嘉賓都掛着證件，決不含糊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念特大時他擠在人群中，現在坐在來賓席上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節後華僑沿火車道及高速公路南下參觀十大建設、三軍表演及名勝古跡，由臺北到高雄，食、住、行費用全免。每團都有導遊沿途介紹及扶老攜幼；他們談吐溫文有禮，不少是老師。隨便算算便知支出過億，這樣盛情的招待，能不滿意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車隊在高速公路上浩浩蕩蕩地南下，非常壯觀。他被選為一七五團的團長，進站時樂隊一邊演奏，女孩一邊向團長獻花，紅、黃、藍、紫、白，沒有預先通知，弄到他頭昏腦亂，鎮定下來時獻花女已回隊中，無能辨認。華英、成龍、抱珠、雙龍和其他隊友輪流把他的花絮套在頸上照相留念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十大建設及名勝古跡附近都容不下一萬人，因此必須分批參觀和遊歷，遇到危險的地方，更不可一擁而上。欄杆下寫着「危險」，對他來說，像是在邀他靠近。他和兒女在禁牌旁留照，鏡頭裏可見一艘大船，還沒下水呢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名勝古跡對他來說是故地重遊，禁不住回想當年，無聲地問道：文超在哪？子青參加慶典時有沒有這樣問？他在七曲橋上望澄清湖，恨光陰不能逆轉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鬧鬨鬨，終散場。他帶着兒女依時抵達新竹。碧珠也準時抵達。兩人幾乎一道兒進校門，他在她後面輕叫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碧珠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轉身，用「不走」及「微笑」來回應，回宿舍後聽他講「經過」，如重見赤崁樓、安平古堡……，講到「梅花」，他竟唱了起來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「梅花梅花滿天下，越冷它愈開花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日，他在吃飯的時候問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方塊怎麼好久不來了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喜歡上別的女孩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有沒有跟她說不嫁便自殺</w:t>
      </w:r>
      <w:r>
        <w:rPr>
          <w:rFonts w:ascii="華康中明體;PMingLiU" w:hAnsi="華康中明體;PMingLiU" w:cs="MingLiU;細明體" w:eastAsia="華康中明體;PMingLiU"/>
          <w:w w:val="67"/>
          <w:sz w:val="22"/>
          <w:szCs w:val="22"/>
          <w:lang w:eastAsia="zh-TW"/>
          <w:eastAsianLayout w:vert="true" w:vertCompress="true"/>
        </w:rPr>
        <w:t>？！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怎麼知道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覺得方塊不配你，沒早勸你，只因我相信自然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知道他在講甚麼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在時我身痛，不在時我心痛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媽媽後天走，我要上課，不能送她。她約我們明天在芝麻大酒店見面，我聽說那裏風景好，你去不去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點頭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五人帶着書來遊石門水庫。建庫前意見紛紜，有人說水過堤壩，可淹臺北，果然洪水曾沖至大海，倒流回田，鹽死農物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未到芝麻大酒店，已見沿丘而下的樓房；店前有一巨型木雕，滿車樹幹，牛拉、人推、犬吠，一如古時。酒店內外都有休憩的地方：裏面高雅，外面樸實，坐在茶几旁聊天、看書、賞景，除了嘆時光不停外，不能再埋怨了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臨別，華英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多年來黃家拖累了你，以後你要顧顧自己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正想勸您顧顧自己。以前我相信人要為家庭犧牲，現在我更相信有人生來給，有人生來取。世界是在一給一取中平衡的。我寧願給；有能力才能給，不是麼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小孩子跟我去臺北，明天送我去機場，安平送他們回來，好不好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小孩叫好，淵明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他們代我送您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母子含淚而別。別後淵明想到姐姐，覺得有能力的也可能取，甚至更能取。碧珠也在想，想紅桃。以前紅桃怕方塊動武，不敢追她。現在方塊已去，要不要邀紅桃回心轉意？唉，還是看書吧。他在看她給他的書，她為甚麼不看他給她的書？看到萊不尼茲，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萊不尼茲說將來哲學問題可以像數學般解答，你同不同意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義不定不能答；義定了又不再是哲學。哲學家談本體、認識、形上、來生、心、物、真、善、美，等等又等等，含意模糊，只能用模糊數學來答覆，答案也只能是模糊的，存在主義的問題更不能用數學來回答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甚麼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妳邀我來班門弄斧？人在團體中長大，受團體的教條、理性及經驗的影響，但隨着科學、經濟及政治的個人化，人越來越能發揮自己，思想、感覺和行為越來越不受制於團體，這就是存在主義。我認為十八、九世紀的浪漫主義是哲學家的存在主義，二十世紀的存在主義是普羅大眾的浪漫主義。盧騷說心有心的理由，存在主義的心是個人的，包括妳和我心靈的震動和浮想聯翩，怎能用形而上的數學來回答呢？這裏的「存在」是意識的存在，我們的身體都是有意識的大團體，複雜如壓縮的星雲，幸好細胞沒意識，不然我們便要去擺平體內的一萬億個意識，擺平一萬億個存在主義。意識是怎樣緣起的？《紅樓夢》第五回記仙姑在金陵上空佈散「相思」，她佈散的是不是氨基酸紅塵？人一旦吸入，後代便有了紅塵意識，通過語言和文字，像笛卡兒的「我思故我在」，一代一代地加深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大笑，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存在主義的心和蘇格拉底的靈魂是不是一回事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，也不是。你送我的《蘇格拉底傳》應改為《蘇格拉底傳說》，把「靈魂」的發明歸功於蘇格拉底，有些像把「耕種」的發明歸功於神農氏。古人見生時有氣，死後無氣，不知緣故，自然地把它提升，在神州為氣質、氣數、氣量、氣節、氣魄、氣概、氣度、氣色；在西方為靈魂；提升至超越肉體時，便會像蘇格拉底一樣地為它犧牲。想想，五百個陪審員說他教唆人反對民主，處死他故然過分，但說他偉大，也難服人。後來靈魂受耶教影響成為人的永恒部分，死後升天或下地獄，只是現在植物人可以活幾年，靈魂被款住，走也不是，不走也不是，妳說靈魂存不存在？如果存在，數學能不能用來回答關於靈魂的問題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大笑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那麼，黃教能回答甚麼問題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一個問題也不能回答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一個問題也不能回答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是的，黃教強調過程，在自然中求美，在美中求自然。自然和美都在過程中提升，因人、時、地而異，既不絕對，也無止境，只要心向美、向自然，就行了。例如念六年級的小朋友念六年級是自然，希望升初中一是美。自然代表個人、社會或自然界的真實狀態；美代表個人或群體的希望。在小六想初一，美；從初一退回到小六，不美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誰都知道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知道例子，不一定懂得道理。不少老師忽視學生的天賦、個性、興趣及知識水平，動輒逼他們跟自己走，跟權貴走，或退後一、兩千年跟古人走。甚者篡改主題，講立場而不講是非。你想想，考題要你找曲線上某一點的切線，你卻去找這一點的割線，另一點的切線，或罵起笛卡兒來，行嗎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又大笑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從沒這樣想過。黃教偏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val="zh-CN" w:eastAsia="zh-TW"/>
        </w:rPr>
        <w:t>於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理性，佛、道、儒偏於感性，這麼說恰不恰當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「不完全恰當。感性是原始的、簡單的、被動的，例如「我很失望」，英文寫作：</w:t>
      </w:r>
      <w:r>
        <w:rPr>
          <w:rFonts w:eastAsia="華康中明體;PMingLiU"/>
          <w:spacing w:val="6"/>
          <w:sz w:val="22"/>
          <w:szCs w:val="22"/>
        </w:rPr>
        <w:t>I am very disappointed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；「我很滿意」，英文寫作：</w:t>
      </w:r>
      <w:r>
        <w:rPr>
          <w:rFonts w:eastAsia="華康中明體;PMingLiU"/>
          <w:spacing w:val="6"/>
          <w:sz w:val="22"/>
          <w:szCs w:val="22"/>
        </w:rPr>
        <w:t>I am very satisfied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</w:rPr>
        <w:t>，說明「失望」和「滿意」都是被動的，由外來刺激引起。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感受刺激以後人會自覺，會觀察，會省思，會應付，做出理性的決定；決定會因刺激的增加，通過自覺、省思，不斷的調整，由個人傳至群體，由一代傳至下一代。西方人把感受主動化，積極地觀察，形成一套觀察及推理的方法，叫歸納及演繹，幾乎脫離了個人的偏好。這些萬物運行的規律及演化的細節，非盤坐悟空的人所能獲得。我們不能說佛、道、儒不理性，但它們傾向於修身，只能達到高水平的自覺：自覺天人合一，有了悲天憫人的情懷，促使自己及周圍的人避開苦惱及錯誤，只要不使用暴力，不強迫天人合一或出家悟空，沒甚麼不好。科學家沒那麼消極和老成，他們像孩子般好奇、頑皮、進取；他們不怕錯，也不強調利益和道德。牛頓是孩子，愛因斯坦是孩子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打岔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也是孩子，強迫出家悟空也給你想出來了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是一個得了僵腐症的孩子。我喜歡文，特別喜歡感性的詩、詞、歌、賦。數學幫我避開超越是非的感性。讀文科要考數學，理由在此。我覺得你的哲學不差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細嚼「不差」，在黃昏裏嚼：既然他拿了哲學博士，應該有資格說她「不差」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兩人進餐廳吃晚飯，轉瞬燈火輝煌，樂聲迫人，把他們逼出門外。碧珠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糟糕，沒車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誰說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計程車載着兩人回新竹。半路燈光漸疏，加上司機選小路走，柳暗、花暗、村也暗；燈頭探照，只及一錐。兩人閒談哲學時曾論及天堂和地獄，暗中她突然驚叫道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這路是去地獄的，我怕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緊握住她的手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不要怕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也許他應該鬆手說「對不起」。身為教授，怎麼可以握女管家的手？握了便應該負責，馬上去查她身世，除非發現她不貞，就必須娶她。她呢？應該怪自己沒預防，讓他趁虛而入，應該說「你怎麼可以這樣？」，應該叫司機停車，應該馬上辭職，除非他悔改前非，發誓以後不再犯。只是他的「握」是突發的，感性的，單純的，近乎原始的。她的「被握」也是感性的，單純的，近乎原始的。這就是愛情。如果只一剎，是一剎的愛情；如果能延續，是延續的愛情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⑤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這一握安靜了口，震動了心。整個過程都是「有」，但不是「佔有」。佔有是理智的，計謀的，緩慢的，複雜的，有其他目的的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車前的錐帶不見了，只見他和她沉溺於「握」：啊！握去消沉的他，握去應該這、應該那的他；握回感性的他，握回親素英的他。原來僵腐症就是「應該症」，就是「理性症」。他要追回自己，不再作理性的奴隸。哀莫過於用理性面對感情，用感情面對理性。人生活在自造的桎梏中，面對感情不得不有點兒理性，但決不容理性奴役感情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⑥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 w:before="120" w:after="120"/>
        <w:ind w:left="1260" w:right="1260" w:firstLine="450"/>
        <w:rPr>
          <w:rFonts w:ascii="華康標楷體;PMingLiU" w:hAnsi="華康標楷體;PMingLiU" w:eastAsia="華康標楷體;PMingLiU" w:cs="MingLiU;細明體"/>
          <w:spacing w:val="6"/>
          <w:sz w:val="22"/>
          <w:szCs w:val="22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</w:rPr>
        <w:t>握吧，勇敢的握，一直握到新竹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當夜她躺在床上回味從手到心的暖流，又為這「情外情」感到慚愧，兩人第一天獨處便握手，好像自己已不能像以前那樣純潔地被男孩子愛。直想到天明，想到自己為甚麼為享受了一剎的「甜甜蜜蜜」而慚愧？他說在自然中求美，在美中求自然，她為甚麼不讓小商人和他自然的約她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⑦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兒女似乎阻擋了感情的發展，又似乎促進了感情的發展：碧珠教學十分投入，才三月兒女已能念注音，講國語；兒女喜歡看功夫片，五人一起看，有時連看六、七天，儼如一家人。放假時全家出遊，從北到南，從東到西，不僅遊故地，還加入野柳的風化怪石、廬山的銀雪瀑布，西頭的臺大森林。兒女不在身邊時，他倆經常手牽手，肩碰肩，走進圖畫裏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一日，淵明回家，許久不見碧珠，吃飯的時候到了，為甚麼沒動靜？他走近她睡房，聽到哭泣聲，敲門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們出去吃飯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發現自己誤了事，開門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對不起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發生甚麼事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她遲疑了一會兒，交給他一封來自醫院的信，信主自殺不遂，勸她不要步她後塵，並說知道她是因狗狗求愛時曾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碧珠的母親陪上兩層樓我也不要，我愛的是你！……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陪上兩層樓」是傷心處，也是不容否認處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當晚兩人在外面吃飯，他故意談輕鬆的話題，談到劉家昌的「梅花」時，他又唱起來，一直唱到尾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以前他唱「梅花」，她覺得他像「梅花」，那念頭只在心中一閃即過；現在聽他重唱，忽然想起撲克牌裏的梅花，歷久不去。啊，梅花排行最低，但沒了方塊、紅桃、黑桃，便只剩下它：越冷它越開，在她的冰心裏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⑧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在她的精神支持下他一篇篇論文出籠，四月下旬，她傳嫁意給姐姐，如果故事在這一剎停寫，會像童話般結尾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從此，他倆愉快地生活着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⑨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z w:val="22"/>
          <w:szCs w:val="22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</w:rPr>
        <w:t>評註</w:t>
      </w: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大隱，隱於朝；小隱，隱於山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評評：還是相反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佈局精彩：一場愛情爭奪戰又展開，只換了地方：由</w:t>
      </w:r>
      <w:r>
        <w:rPr>
          <w:rFonts w:eastAsia="華康標楷體;PMingLiU"/>
          <w:spacing w:val="6"/>
          <w:sz w:val="22"/>
          <w:szCs w:val="22"/>
          <w:lang w:eastAsia="zh-TW"/>
          <w:eastAsianLayout w:vert="true" w:vertCompress="true"/>
        </w:rPr>
        <w:t>I</w:t>
      </w: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大轉至新竹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尋尋覓覓，卻不知愛情就在身邊，就在那驀然一回首，就在那一瞬間……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不能延續亦莫怨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讓人又愛又恨的理智啊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以前講專一，現在講擇優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貼切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悲劇的伏筆？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華康中明體">
    <w:altName w:val="PMingLiU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新竹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4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>
      <w:rFonts w:ascii="MS Mincho;ＭＳ 明朝" w:hAnsi="MS Mincho;ＭＳ 明朝" w:eastAsia="MS Mincho;ＭＳ 明朝" w:cs="MS Mincho;ＭＳ 明朝"/>
    </w:rPr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WW8Num44z0">
    <w:name w:val="WW8Num44z0"/>
    <w:qFormat/>
    <w:rPr>
      <w:rFonts w:eastAsia="文鼎中粗隸;細明體"/>
    </w:rPr>
  </w:style>
  <w:style w:type="character" w:styleId="WW8Num45z0">
    <w:name w:val="WW8Num45z0"/>
    <w:qFormat/>
    <w:rPr>
      <w:rFonts w:ascii="MS Mincho;ＭＳ 明朝" w:hAnsi="MS Mincho;ＭＳ 明朝" w:eastAsia="MS Mincho;ＭＳ 明朝" w:cs="MS Mincho;ＭＳ 明朝"/>
    </w:rPr>
  </w:style>
  <w:style w:type="character" w:styleId="WW8Num46z0">
    <w:name w:val="WW8Num46z0"/>
    <w:qFormat/>
    <w:rPr>
      <w:rFonts w:ascii="MS Mincho;ＭＳ 明朝" w:hAnsi="MS Mincho;ＭＳ 明朝" w:eastAsia="MS Mincho;ＭＳ 明朝" w:cs="MS Mincho;ＭＳ 明朝"/>
    </w:rPr>
  </w:style>
  <w:style w:type="character" w:styleId="WW8Num47z0">
    <w:name w:val="WW8Num47z0"/>
    <w:qFormat/>
    <w:rPr>
      <w:rFonts w:ascii="MS Mincho;ＭＳ 明朝" w:hAnsi="MS Mincho;ＭＳ 明朝" w:eastAsia="MS Mincho;ＭＳ 明朝" w:cs="MS Mincho;ＭＳ 明朝"/>
    </w:rPr>
  </w:style>
  <w:style w:type="character" w:styleId="WW8Num48z0">
    <w:name w:val="WW8Num48z0"/>
    <w:qFormat/>
    <w:rPr>
      <w:rFonts w:ascii="MS Mincho;ＭＳ 明朝" w:hAnsi="MS Mincho;ＭＳ 明朝" w:eastAsia="MS Mincho;ＭＳ 明朝" w:cs="MS Mincho;ＭＳ 明朝"/>
    </w:rPr>
  </w:style>
  <w:style w:type="character" w:styleId="WW8Num49z0">
    <w:name w:val="WW8Num49z0"/>
    <w:qFormat/>
    <w:rPr>
      <w:rFonts w:ascii="MS Mincho;ＭＳ 明朝" w:hAnsi="MS Mincho;ＭＳ 明朝" w:eastAsia="MS Mincho;ＭＳ 明朝" w:cs="MS Mincho;ＭＳ 明朝"/>
    </w:rPr>
  </w:style>
  <w:style w:type="character" w:styleId="WW8Num50z0">
    <w:name w:val="WW8Num50z0"/>
    <w:qFormat/>
    <w:rPr>
      <w:rFonts w:ascii="MS Mincho;ＭＳ 明朝" w:hAnsi="MS Mincho;ＭＳ 明朝" w:eastAsia="MS Mincho;ＭＳ 明朝" w:cs="MS Mincho;ＭＳ 明朝"/>
    </w:rPr>
  </w:style>
  <w:style w:type="character" w:styleId="WW8Num51z0">
    <w:name w:val="WW8Num51z0"/>
    <w:qFormat/>
    <w:rPr>
      <w:rFonts w:ascii="MS Mincho;ＭＳ 明朝" w:hAnsi="MS Mincho;ＭＳ 明朝" w:eastAsia="MS Mincho;ＭＳ 明朝" w:cs="MS Mincho;ＭＳ 明朝"/>
    </w:rPr>
  </w:style>
  <w:style w:type="character" w:styleId="WW8Num52z0">
    <w:name w:val="WW8Num52z0"/>
    <w:qFormat/>
    <w:rPr>
      <w:rFonts w:ascii="MS Mincho;ＭＳ 明朝" w:hAnsi="MS Mincho;ＭＳ 明朝" w:eastAsia="MS Mincho;ＭＳ 明朝" w:cs="MS Mincho;ＭＳ 明朝"/>
    </w:rPr>
  </w:style>
  <w:style w:type="character" w:styleId="WW8Num53z0">
    <w:name w:val="WW8Num53z0"/>
    <w:qFormat/>
    <w:rPr>
      <w:rFonts w:ascii="MS Mincho;ＭＳ 明朝" w:hAnsi="MS Mincho;ＭＳ 明朝" w:eastAsia="MS Mincho;ＭＳ 明朝" w:cs="MS Mincho;ＭＳ 明朝"/>
    </w:rPr>
  </w:style>
  <w:style w:type="character" w:styleId="WW8Num54z0">
    <w:name w:val="WW8Num54z0"/>
    <w:qFormat/>
    <w:rPr>
      <w:rFonts w:ascii="MS Mincho;ＭＳ 明朝" w:hAnsi="MS Mincho;ＭＳ 明朝" w:eastAsia="MS Mincho;ＭＳ 明朝" w:cs="MS Mincho;ＭＳ 明朝"/>
    </w:rPr>
  </w:style>
  <w:style w:type="character" w:styleId="WW8Num55z0">
    <w:name w:val="WW8Num55z0"/>
    <w:qFormat/>
    <w:rPr>
      <w:rFonts w:ascii="MS Mincho;ＭＳ 明朝" w:hAnsi="MS Mincho;ＭＳ 明朝" w:eastAsia="MS Mincho;ＭＳ 明朝" w:cs="MS Mincho;ＭＳ 明朝"/>
    </w:rPr>
  </w:style>
  <w:style w:type="character" w:styleId="WW8Num56z0">
    <w:name w:val="WW8Num56z0"/>
    <w:qFormat/>
    <w:rPr>
      <w:rFonts w:ascii="MS Mincho;ＭＳ 明朝" w:hAnsi="MS Mincho;ＭＳ 明朝" w:eastAsia="MS Mincho;ＭＳ 明朝" w:cs="MS Mincho;ＭＳ 明朝"/>
    </w:rPr>
  </w:style>
  <w:style w:type="character" w:styleId="WW8Num57z0">
    <w:name w:val="WW8Num5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58z0">
    <w:name w:val="WW8Num58z0"/>
    <w:qFormat/>
    <w:rPr>
      <w:rFonts w:ascii="MS Mincho;ＭＳ 明朝" w:hAnsi="MS Mincho;ＭＳ 明朝" w:eastAsia="MS Mincho;ＭＳ 明朝" w:cs="MS Mincho;ＭＳ 明朝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MS Mincho;ＭＳ 明朝" w:hAnsi="MS Mincho;ＭＳ 明朝" w:eastAsia="MS Mincho;ＭＳ 明朝" w:cs="MS Mincho;ＭＳ 明朝"/>
    </w:rPr>
  </w:style>
  <w:style w:type="character" w:styleId="WW8Num61z0">
    <w:name w:val="WW8Num61z0"/>
    <w:qFormat/>
    <w:rPr>
      <w:rFonts w:ascii="MS Mincho;ＭＳ 明朝" w:hAnsi="MS Mincho;ＭＳ 明朝" w:eastAsia="MS Mincho;ＭＳ 明朝" w:cs="MS Mincho;ＭＳ 明朝"/>
    </w:rPr>
  </w:style>
  <w:style w:type="character" w:styleId="WW8Num62z0">
    <w:name w:val="WW8Num62z0"/>
    <w:qFormat/>
    <w:rPr>
      <w:rFonts w:ascii="MS Mincho;ＭＳ 明朝" w:hAnsi="MS Mincho;ＭＳ 明朝" w:eastAsia="MS Mincho;ＭＳ 明朝" w:cs="MS Mincho;ＭＳ 明朝"/>
    </w:rPr>
  </w:style>
  <w:style w:type="character" w:styleId="WW8Num63z0">
    <w:name w:val="WW8Num63z0"/>
    <w:qFormat/>
    <w:rPr>
      <w:rFonts w:ascii="MS Mincho;ＭＳ 明朝" w:hAnsi="MS Mincho;ＭＳ 明朝" w:eastAsia="MS Mincho;ＭＳ 明朝" w:cs="MS Mincho;ＭＳ 明朝"/>
    </w:rPr>
  </w:style>
  <w:style w:type="character" w:styleId="WW8Num64z0">
    <w:name w:val="WW8Num64z0"/>
    <w:qFormat/>
    <w:rPr>
      <w:rFonts w:ascii="MS Mincho;ＭＳ 明朝" w:hAnsi="MS Mincho;ＭＳ 明朝" w:eastAsia="MS Mincho;ＭＳ 明朝" w:cs="MS Mincho;ＭＳ 明朝"/>
    </w:rPr>
  </w:style>
  <w:style w:type="character" w:styleId="WW8Num65z0">
    <w:name w:val="WW8Num65z0"/>
    <w:qFormat/>
    <w:rPr>
      <w:rFonts w:ascii="MS Mincho;ＭＳ 明朝" w:hAnsi="MS Mincho;ＭＳ 明朝" w:eastAsia="MS Mincho;ＭＳ 明朝" w:cs="MS Mincho;ＭＳ 明朝"/>
    </w:rPr>
  </w:style>
  <w:style w:type="character" w:styleId="WW8Num66z0">
    <w:name w:val="WW8Num66z0"/>
    <w:qFormat/>
    <w:rPr>
      <w:rFonts w:ascii="MS Mincho;ＭＳ 明朝" w:hAnsi="MS Mincho;ＭＳ 明朝" w:eastAsia="MS Mincho;ＭＳ 明朝" w:cs="MS Mincho;ＭＳ 明朝"/>
    </w:rPr>
  </w:style>
  <w:style w:type="character" w:styleId="WW8Num67z0">
    <w:name w:val="WW8Num67z0"/>
    <w:qFormat/>
    <w:rPr>
      <w:rFonts w:ascii="MS Mincho;ＭＳ 明朝" w:hAnsi="MS Mincho;ＭＳ 明朝" w:eastAsia="MS Mincho;ＭＳ 明朝" w:cs="MS Mincho;ＭＳ 明朝"/>
      <w:sz w:val="20"/>
    </w:rPr>
  </w:style>
  <w:style w:type="character" w:styleId="WW8Num68z0">
    <w:name w:val="WW8Num68z0"/>
    <w:qFormat/>
    <w:rPr>
      <w:rFonts w:ascii="MS Mincho;ＭＳ 明朝" w:hAnsi="MS Mincho;ＭＳ 明朝" w:eastAsia="MS Mincho;ＭＳ 明朝" w:cs="MS Mincho;ＭＳ 明朝"/>
    </w:rPr>
  </w:style>
  <w:style w:type="character" w:styleId="WW8Num69z0">
    <w:name w:val="WW8Num69z0"/>
    <w:qFormat/>
    <w:rPr>
      <w:rFonts w:eastAsia="文鼎中粗隸;細明體"/>
    </w:rPr>
  </w:style>
  <w:style w:type="character" w:styleId="WW8Num70z0">
    <w:name w:val="WW8Num70z0"/>
    <w:qFormat/>
    <w:rPr>
      <w:rFonts w:ascii="MS Mincho;ＭＳ 明朝" w:hAnsi="MS Mincho;ＭＳ 明朝" w:eastAsia="MS Mincho;ＭＳ 明朝" w:cs="MS Mincho;ＭＳ 明朝"/>
    </w:rPr>
  </w:style>
  <w:style w:type="character" w:styleId="WW8Num71z0">
    <w:name w:val="WW8Num71z0"/>
    <w:qFormat/>
    <w:rPr>
      <w:rFonts w:ascii="MS Mincho;ＭＳ 明朝" w:hAnsi="MS Mincho;ＭＳ 明朝" w:eastAsia="MS Mincho;ＭＳ 明朝" w:cs="MS Mincho;ＭＳ 明朝"/>
    </w:rPr>
  </w:style>
  <w:style w:type="character" w:styleId="WW8Num72z0">
    <w:name w:val="WW8Num72z0"/>
    <w:qFormat/>
    <w:rPr>
      <w:rFonts w:ascii="MS Mincho;ＭＳ 明朝" w:hAnsi="MS Mincho;ＭＳ 明朝" w:eastAsia="MS Mincho;ＭＳ 明朝" w:cs="MS Mincho;ＭＳ 明朝"/>
    </w:rPr>
  </w:style>
  <w:style w:type="character" w:styleId="WW8Num73z0">
    <w:name w:val="WW8Num73z0"/>
    <w:qFormat/>
    <w:rPr>
      <w:rFonts w:ascii="MS Mincho;ＭＳ 明朝" w:hAnsi="MS Mincho;ＭＳ 明朝" w:eastAsia="MS Mincho;ＭＳ 明朝" w:cs="MS Mincho;ＭＳ 明朝"/>
    </w:rPr>
  </w:style>
  <w:style w:type="character" w:styleId="WW8Num74z0">
    <w:name w:val="WW8Num74z0"/>
    <w:qFormat/>
    <w:rPr>
      <w:rFonts w:ascii="MS Mincho;ＭＳ 明朝" w:hAnsi="MS Mincho;ＭＳ 明朝" w:eastAsia="MS Mincho;ＭＳ 明朝" w:cs="MS Mincho;ＭＳ 明朝"/>
    </w:rPr>
  </w:style>
  <w:style w:type="character" w:styleId="WW8Num75z0">
    <w:name w:val="WW8Num75z0"/>
    <w:qFormat/>
    <w:rPr>
      <w:rFonts w:ascii="MS Mincho;ＭＳ 明朝" w:hAnsi="MS Mincho;ＭＳ 明朝" w:eastAsia="MS Mincho;ＭＳ 明朝" w:cs="MS Mincho;ＭＳ 明朝"/>
    </w:rPr>
  </w:style>
  <w:style w:type="character" w:styleId="WW8Num76z0">
    <w:name w:val="WW8Num76z0"/>
    <w:qFormat/>
    <w:rPr>
      <w:rFonts w:ascii="MS Mincho;ＭＳ 明朝" w:hAnsi="MS Mincho;ＭＳ 明朝" w:eastAsia="MS Mincho;ＭＳ 明朝" w:cs="MS Mincho;ＭＳ 明朝"/>
    </w:rPr>
  </w:style>
  <w:style w:type="character" w:styleId="WW8Num77z0">
    <w:name w:val="WW8Num77z0"/>
    <w:qFormat/>
    <w:rPr>
      <w:rFonts w:ascii="MS Mincho;ＭＳ 明朝" w:hAnsi="MS Mincho;ＭＳ 明朝" w:eastAsia="MS Mincho;ＭＳ 明朝" w:cs="MS Mincho;ＭＳ 明朝"/>
    </w:rPr>
  </w:style>
  <w:style w:type="character" w:styleId="WW8Num78z0">
    <w:name w:val="WW8Num78z0"/>
    <w:qFormat/>
    <w:rPr>
      <w:rFonts w:ascii="MS Mincho;ＭＳ 明朝" w:hAnsi="MS Mincho;ＭＳ 明朝" w:eastAsia="MS Mincho;ＭＳ 明朝" w:cs="MS Mincho;ＭＳ 明朝"/>
    </w:rPr>
  </w:style>
  <w:style w:type="character" w:styleId="WW8Num79z0">
    <w:name w:val="WW8Num79z0"/>
    <w:qFormat/>
    <w:rPr>
      <w:rFonts w:ascii="MS Mincho;ＭＳ 明朝" w:hAnsi="MS Mincho;ＭＳ 明朝" w:eastAsia="MS Mincho;ＭＳ 明朝" w:cs="MS Mincho;ＭＳ 明朝"/>
    </w:rPr>
  </w:style>
  <w:style w:type="character" w:styleId="WW8Num80z0">
    <w:name w:val="WW8Num80z0"/>
    <w:qFormat/>
    <w:rPr>
      <w:rFonts w:ascii="MS Mincho;ＭＳ 明朝" w:hAnsi="MS Mincho;ＭＳ 明朝" w:eastAsia="MS Mincho;ＭＳ 明朝" w:cs="MS Mincho;ＭＳ 明朝"/>
    </w:rPr>
  </w:style>
  <w:style w:type="character" w:styleId="WW8Num81z0">
    <w:name w:val="WW8Num81z0"/>
    <w:qFormat/>
    <w:rPr>
      <w:rFonts w:ascii="MS Mincho;ＭＳ 明朝" w:hAnsi="MS Mincho;ＭＳ 明朝" w:eastAsia="MS Mincho;ＭＳ 明朝" w:cs="MS Mincho;ＭＳ 明朝"/>
    </w:rPr>
  </w:style>
  <w:style w:type="character" w:styleId="WW8Num82z0">
    <w:name w:val="WW8Num82z0"/>
    <w:qFormat/>
    <w:rPr>
      <w:rFonts w:ascii="MS Mincho;ＭＳ 明朝" w:hAnsi="MS Mincho;ＭＳ 明朝" w:eastAsia="MS Mincho;ＭＳ 明朝" w:cs="MS Mincho;ＭＳ 明朝"/>
    </w:rPr>
  </w:style>
  <w:style w:type="character" w:styleId="WW8Num83z0">
    <w:name w:val="WW8Num83z0"/>
    <w:qFormat/>
    <w:rPr>
      <w:rFonts w:ascii="MS Mincho;ＭＳ 明朝" w:hAnsi="MS Mincho;ＭＳ 明朝" w:eastAsia="MS Mincho;ＭＳ 明朝" w:cs="MS Mincho;ＭＳ 明朝"/>
    </w:rPr>
  </w:style>
  <w:style w:type="character" w:styleId="WW8Num84z0">
    <w:name w:val="WW8Num84z0"/>
    <w:qFormat/>
    <w:rPr>
      <w:rFonts w:ascii="MS Mincho;ＭＳ 明朝" w:hAnsi="MS Mincho;ＭＳ 明朝" w:eastAsia="MS Mincho;ＭＳ 明朝" w:cs="MS Mincho;ＭＳ 明朝"/>
    </w:rPr>
  </w:style>
  <w:style w:type="character" w:styleId="WW8Num85z0">
    <w:name w:val="WW8Num85z0"/>
    <w:qFormat/>
    <w:rPr>
      <w:rFonts w:ascii="MS Mincho;ＭＳ 明朝" w:hAnsi="MS Mincho;ＭＳ 明朝" w:eastAsia="MS Mincho;ＭＳ 明朝" w:cs="MS Mincho;ＭＳ 明朝"/>
    </w:rPr>
  </w:style>
  <w:style w:type="character" w:styleId="WW8Num86z0">
    <w:name w:val="WW8Num86z0"/>
    <w:qFormat/>
    <w:rPr>
      <w:rFonts w:ascii="MS Mincho;ＭＳ 明朝" w:hAnsi="MS Mincho;ＭＳ 明朝" w:eastAsia="MS Mincho;ＭＳ 明朝" w:cs="MS Mincho;ＭＳ 明朝"/>
    </w:rPr>
  </w:style>
  <w:style w:type="character" w:styleId="WW8Num87z0">
    <w:name w:val="WW8Num87z0"/>
    <w:qFormat/>
    <w:rPr>
      <w:rFonts w:ascii="MS Mincho;ＭＳ 明朝" w:hAnsi="MS Mincho;ＭＳ 明朝" w:eastAsia="MS Mincho;ＭＳ 明朝" w:cs="MS Mincho;ＭＳ 明朝"/>
    </w:rPr>
  </w:style>
  <w:style w:type="character" w:styleId="WW8Num88z0">
    <w:name w:val="WW8Num88z0"/>
    <w:qFormat/>
    <w:rPr>
      <w:rFonts w:ascii="MS Mincho;ＭＳ 明朝" w:hAnsi="MS Mincho;ＭＳ 明朝" w:eastAsia="MS Mincho;ＭＳ 明朝" w:cs="MS Mincho;ＭＳ 明朝"/>
    </w:rPr>
  </w:style>
  <w:style w:type="character" w:styleId="WW8Num89z0">
    <w:name w:val="WW8Num89z0"/>
    <w:qFormat/>
    <w:rPr>
      <w:rFonts w:ascii="MS Mincho;ＭＳ 明朝" w:hAnsi="MS Mincho;ＭＳ 明朝" w:eastAsia="MS Mincho;ＭＳ 明朝" w:cs="MS Mincho;ＭＳ 明朝"/>
    </w:rPr>
  </w:style>
  <w:style w:type="character" w:styleId="WW8Num90z0">
    <w:name w:val="WW8Num90z0"/>
    <w:qFormat/>
    <w:rPr>
      <w:rFonts w:ascii="MS Mincho;ＭＳ 明朝" w:hAnsi="MS Mincho;ＭＳ 明朝" w:eastAsia="MS Mincho;ＭＳ 明朝" w:cs="MS Mincho;ＭＳ 明朝"/>
    </w:rPr>
  </w:style>
  <w:style w:type="character" w:styleId="WW8Num91z0">
    <w:name w:val="WW8Num91z0"/>
    <w:qFormat/>
    <w:rPr>
      <w:rFonts w:ascii="MS Mincho;ＭＳ 明朝" w:hAnsi="MS Mincho;ＭＳ 明朝" w:eastAsia="MS Mincho;ＭＳ 明朝" w:cs="MS Mincho;ＭＳ 明朝"/>
    </w:rPr>
  </w:style>
  <w:style w:type="character" w:styleId="WW8Num92z0">
    <w:name w:val="WW8Num92z0"/>
    <w:qFormat/>
    <w:rPr>
      <w:rFonts w:ascii="MS Mincho;ＭＳ 明朝" w:hAnsi="MS Mincho;ＭＳ 明朝" w:eastAsia="MS Mincho;ＭＳ 明朝" w:cs="MS Mincho;ＭＳ 明朝"/>
    </w:rPr>
  </w:style>
  <w:style w:type="character" w:styleId="WW8Num93z0">
    <w:name w:val="WW8Num93z0"/>
    <w:qFormat/>
    <w:rPr>
      <w:rFonts w:ascii="MS Mincho;ＭＳ 明朝" w:hAnsi="MS Mincho;ＭＳ 明朝" w:eastAsia="MS Mincho;ＭＳ 明朝" w:cs="MS Mincho;ＭＳ 明朝"/>
    </w:rPr>
  </w:style>
  <w:style w:type="character" w:styleId="WW8Num94z0">
    <w:name w:val="WW8Num94z0"/>
    <w:qFormat/>
    <w:rPr>
      <w:rFonts w:ascii="MS Mincho;ＭＳ 明朝" w:hAnsi="MS Mincho;ＭＳ 明朝" w:eastAsia="MS Mincho;ＭＳ 明朝" w:cs="MS Mincho;ＭＳ 明朝"/>
    </w:rPr>
  </w:style>
  <w:style w:type="character" w:styleId="WW8Num95z0">
    <w:name w:val="WW8Num95z0"/>
    <w:qFormat/>
    <w:rPr>
      <w:rFonts w:ascii="MS Mincho;ＭＳ 明朝" w:hAnsi="MS Mincho;ＭＳ 明朝" w:eastAsia="MS Mincho;ＭＳ 明朝" w:cs="MS Mincho;ＭＳ 明朝"/>
    </w:rPr>
  </w:style>
  <w:style w:type="character" w:styleId="WW8Num96z0">
    <w:name w:val="WW8Num96z0"/>
    <w:qFormat/>
    <w:rPr>
      <w:rFonts w:ascii="MS Mincho;ＭＳ 明朝" w:hAnsi="MS Mincho;ＭＳ 明朝" w:eastAsia="MS Mincho;ＭＳ 明朝" w:cs="MS Mincho;ＭＳ 明朝"/>
    </w:rPr>
  </w:style>
  <w:style w:type="character" w:styleId="WW8Num97z0">
    <w:name w:val="WW8Num97z0"/>
    <w:qFormat/>
    <w:rPr>
      <w:rFonts w:ascii="MS Mincho;ＭＳ 明朝" w:hAnsi="MS Mincho;ＭＳ 明朝" w:eastAsia="MS Mincho;ＭＳ 明朝" w:cs="MS Mincho;ＭＳ 明朝"/>
    </w:rPr>
  </w:style>
  <w:style w:type="character" w:styleId="WW8Num98z0">
    <w:name w:val="WW8Num98z0"/>
    <w:qFormat/>
    <w:rPr>
      <w:rFonts w:ascii="MS Mincho;ＭＳ 明朝" w:hAnsi="MS Mincho;ＭＳ 明朝" w:eastAsia="MS Mincho;ＭＳ 明朝" w:cs="MS Mincho;ＭＳ 明朝"/>
    </w:rPr>
  </w:style>
  <w:style w:type="character" w:styleId="WW8Num99z0">
    <w:name w:val="WW8Num99z0"/>
    <w:qFormat/>
    <w:rPr>
      <w:rFonts w:ascii="MS Mincho;ＭＳ 明朝" w:hAnsi="MS Mincho;ＭＳ 明朝" w:eastAsia="MS Mincho;ＭＳ 明朝" w:cs="MS Mincho;ＭＳ 明朝"/>
    </w:rPr>
  </w:style>
  <w:style w:type="character" w:styleId="WW8Num100z0">
    <w:name w:val="WW8Num100z0"/>
    <w:qFormat/>
    <w:rPr>
      <w:rFonts w:ascii="MS Mincho;ＭＳ 明朝" w:hAnsi="MS Mincho;ＭＳ 明朝" w:eastAsia="MS Mincho;ＭＳ 明朝" w:cs="MS Mincho;ＭＳ 明朝"/>
    </w:rPr>
  </w:style>
  <w:style w:type="character" w:styleId="WW8Num101z0">
    <w:name w:val="WW8Num101z0"/>
    <w:qFormat/>
    <w:rPr>
      <w:rFonts w:ascii="MS Mincho;ＭＳ 明朝" w:hAnsi="MS Mincho;ＭＳ 明朝" w:eastAsia="MS Mincho;ＭＳ 明朝" w:cs="MS Mincho;ＭＳ 明朝"/>
    </w:rPr>
  </w:style>
  <w:style w:type="character" w:styleId="WW8Num102z0">
    <w:name w:val="WW8Num102z0"/>
    <w:qFormat/>
    <w:rPr>
      <w:rFonts w:ascii="MS Mincho;ＭＳ 明朝" w:hAnsi="MS Mincho;ＭＳ 明朝" w:eastAsia="MS Mincho;ＭＳ 明朝" w:cs="MS Mincho;ＭＳ 明朝"/>
    </w:rPr>
  </w:style>
  <w:style w:type="character" w:styleId="WW8Num103z0">
    <w:name w:val="WW8Num103z0"/>
    <w:qFormat/>
    <w:rPr>
      <w:rFonts w:ascii="MS Mincho;ＭＳ 明朝" w:hAnsi="MS Mincho;ＭＳ 明朝" w:eastAsia="MS Mincho;ＭＳ 明朝" w:cs="MS Mincho;ＭＳ 明朝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MS Mincho;ＭＳ 明朝" w:hAnsi="MS Mincho;ＭＳ 明朝" w:eastAsia="MS Mincho;ＭＳ 明朝" w:cs="MS Mincho;ＭＳ 明朝"/>
    </w:rPr>
  </w:style>
  <w:style w:type="character" w:styleId="WW8Num106z0">
    <w:name w:val="WW8Num106z0"/>
    <w:qFormat/>
    <w:rPr>
      <w:rFonts w:ascii="MS Mincho;ＭＳ 明朝" w:hAnsi="MS Mincho;ＭＳ 明朝" w:eastAsia="MS Mincho;ＭＳ 明朝" w:cs="MS Mincho;ＭＳ 明朝"/>
    </w:rPr>
  </w:style>
  <w:style w:type="character" w:styleId="WW8Num107z0">
    <w:name w:val="WW8Num107z0"/>
    <w:qFormat/>
    <w:rPr>
      <w:rFonts w:ascii="MS Mincho;ＭＳ 明朝" w:hAnsi="MS Mincho;ＭＳ 明朝" w:eastAsia="MS Mincho;ＭＳ 明朝" w:cs="MS Mincho;ＭＳ 明朝"/>
    </w:rPr>
  </w:style>
  <w:style w:type="character" w:styleId="WW8Num108z0">
    <w:name w:val="WW8Num108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59:00Z</dcterms:created>
  <dc:creator>Nostalgia</dc:creator>
  <dc:description/>
  <dc:language>en-US</dc:language>
  <cp:lastModifiedBy>Nostalgia</cp:lastModifiedBy>
  <dcterms:modified xsi:type="dcterms:W3CDTF">2005-01-09T12:00:00Z</dcterms:modified>
  <cp:revision>4</cp:revision>
  <dc:subject/>
  <dc:title>（上）</dc:title>
</cp:coreProperties>
</file>