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○七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博士煙雲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十月，淵明讀俄文過頭，得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轉告代教授。代教授說：</w:t>
      </w:r>
    </w:p>
    <w:p>
      <w:pPr>
        <w:pStyle w:val="Style15"/>
        <w:rPr/>
      </w:pPr>
      <w:r>
        <w:rPr/>
        <w:t>「恭喜你，我以前不知德文、俄文這麼難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想參加下個月的博士初試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來得及準備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來得及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每年製造二、三十個數學博士，舊生留下不少「初試須知」，中心內容只有一個字：</w:t>
      </w:r>
      <w:r>
        <w:rPr>
          <w:rFonts w:eastAsia="華康中明體;PMingLiU"/>
          <w:spacing w:val="6"/>
          <w:sz w:val="22"/>
          <w:szCs w:val="22"/>
          <w:lang w:eastAsia="zh-TW"/>
        </w:rPr>
        <w:t>confidence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表演信心的方法是穿球鞋，保持笑容，會也要摸頭作思考狀。有人進考場前如喪家之狗，腦裏裝滿一堆公式，或拉不出來，或拉出來但考官認為在背，怎能過關？考試包括五組十門，由考生自選，本行不得超過四門。考官成對，坐在試場內以逸待勞。先描淵明考拓撲：他花了一半時間，試圖用爛英語邊說邊寫，圖文並茂，只嘆力不從心，幾乎語無倫次。他強顏微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全亂了，重來行不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笑着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O.K.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重來以後果然了得，只是時間已過，考官促他扼要回答，匆匆結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高級分析比初級分析容易。代教授讓希爾伯問。希爾伯教過淵明巴勒赫代數，有一道題只他一人會做，希爾伯促他投稿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出題，我投稿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M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月刊出的題，徵求漂亮的答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的答案被選中，因此兩人早有默契，希爾伯胡亂地問了一會兒便放他出考場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面試達三個多小時，跟特大比，現在科目多，題目淺。考完回家等電話。淵明英語不佳，早有同學告訴他集中精神聽</w:t>
      </w:r>
      <w:r>
        <w:rPr>
          <w:rFonts w:eastAsia="華康中明體;PMingLiU"/>
          <w:spacing w:val="6"/>
          <w:sz w:val="22"/>
          <w:szCs w:val="22"/>
          <w:lang w:eastAsia="zh-TW"/>
        </w:rPr>
        <w:t>glad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或</w:t>
      </w:r>
      <w:r>
        <w:rPr>
          <w:rFonts w:eastAsia="華康中明體;PMingLiU"/>
          <w:spacing w:val="6"/>
          <w:sz w:val="22"/>
          <w:szCs w:val="22"/>
          <w:lang w:eastAsia="zh-TW"/>
        </w:rPr>
        <w:t>regret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鈴響，他接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Hello?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系主任表明身份，並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</w:rPr>
        <w:t>Are you Yuan Ming Wong</w:t>
      </w:r>
      <w:r>
        <w:rPr>
          <w:rFonts w:eastAsia="華康中明體;PMingLiU"/>
          <w:spacing w:val="6"/>
          <w:sz w:val="22"/>
          <w:szCs w:val="22"/>
          <w:lang w:eastAsia="zh-TW"/>
        </w:rPr>
        <w:t>?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</w:rPr>
        <w:t>Yes</w:t>
      </w:r>
      <w:r>
        <w:rPr>
          <w:rFonts w:eastAsia="華康中明體;PMingLiU"/>
          <w:spacing w:val="6"/>
          <w:sz w:val="22"/>
          <w:szCs w:val="22"/>
          <w:lang w:eastAsia="zh-TW"/>
        </w:rPr>
        <w:t>!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…</w:t>
      </w:r>
      <w:r>
        <w:rPr>
          <w:rFonts w:eastAsia="Times New Roman"/>
          <w:spacing w:val="6"/>
          <w:sz w:val="22"/>
          <w:szCs w:val="22"/>
          <w:lang w:eastAsia="zh-TW"/>
        </w:rPr>
        <w:t xml:space="preserve"> </w:t>
      </w:r>
      <w:r>
        <w:rPr>
          <w:rFonts w:eastAsia="華康中明體;PMingLiU"/>
          <w:spacing w:val="6"/>
          <w:sz w:val="22"/>
          <w:szCs w:val="22"/>
          <w:lang w:eastAsia="zh-TW"/>
        </w:rPr>
        <w:t>glad 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Thank you!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輕鬆以後方覺累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倒在床上，睡着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代教授找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太空站裁員。往年總有人打電話來要畢業生，今年沒有，明年找事會更難。你回去想一想，要不要趕快畢業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講話像教書一樣簡潔，似乎想用幾句話決定淵明一生的功名。淵明本想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跟子青談黃學，跟代教授學分析。黃學早為麻將代替，分析不該因裁員而中止，只嘆他士氣已消磨殆盡，無能面對失業的威脅，第二天，他跟代教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決定儘快畢業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早在看論文及幫代教授審查文章，礙於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規定，不通過博士初試，不可以寫博士論文。代教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可以在我給你的論文裏選題目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K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的文章我提出了些意見，順路跟上，行不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功力甚麼題目都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為尋職買了一套西裝。他是名門之後，不久便獲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面試。面試時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O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系主任經常談他和代教授在普林斯頓的那段日子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難抵內壓，講稿練習了許多次，熟到能預知一字一句落在黑板上的位置。講完，贏得不少掌聲。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O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帶他去見院長。當時許多學生反對美國介入越戰，行動逐步升級，激烈到政府要派軍隊鎮壓，行政主腦最怕教職員火上加油，因此</w:t>
      </w:r>
      <w:r>
        <w:rPr>
          <w:rFonts w:ascii="華康中明體;PMingLiU" w:hAnsi="華康中明體;PMingLiU" w:cs="MingLiU;細明體" w:eastAsia="華康中明體;PMingLiU"/>
          <w:color w:val="0000FF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院長問他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How do you think of student unrest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④</w:t>
      </w:r>
      <w:r>
        <w:rPr>
          <w:rFonts w:eastAsia="華康中明體;PMingLiU"/>
          <w:spacing w:val="6"/>
          <w:sz w:val="22"/>
          <w:szCs w:val="22"/>
          <w:lang w:eastAsia="zh-TW"/>
        </w:rPr>
        <w:t>?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猜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unrest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即不休息，不休息即用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Very good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⑤</w:t>
      </w:r>
      <w:r>
        <w:rPr>
          <w:rFonts w:eastAsia="華康中明體;PMingLiU"/>
          <w:spacing w:val="6"/>
          <w:sz w:val="22"/>
          <w:szCs w:val="22"/>
          <w:lang w:eastAsia="zh-TW"/>
        </w:rPr>
        <w:t>!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系主任向他使眼色，他會意，補充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</w:rPr>
        <w:t>There must be a limit, of course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</w:rPr>
        <w:t>⑥</w:t>
      </w:r>
      <w:r>
        <w:rPr>
          <w:rFonts w:eastAsia="華康中明體;PMingLiU"/>
          <w:spacing w:val="6"/>
          <w:sz w:val="22"/>
          <w:szCs w:val="22"/>
          <w:lang w:eastAsia="zh-TW"/>
        </w:rPr>
        <w:t>!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系主任鬆了一口氣，但院長已發現他的英語特爛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英文這麼差，能完成博士論文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本是留美前面試的題目。當時背熟的答案居然現在還有用，他用流俐的英語說數學不需要多少字彙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面試從早到晚，最後參加一位教授家的晚會，承受不住時他便找藉口休息及策劃，例如去圖書館或洗手間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不久，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到</w:t>
      </w:r>
      <w:r>
        <w:rPr>
          <w:rFonts w:eastAsia="華康中明體;PMingLiU"/>
          <w:spacing w:val="6"/>
          <w:sz w:val="22"/>
          <w:szCs w:val="22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大通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被聘為</w:t>
      </w:r>
      <w:r>
        <w:rPr>
          <w:rFonts w:eastAsia="華康中明體;PMingLiU"/>
          <w:spacing w:val="6"/>
          <w:sz w:val="22"/>
          <w:szCs w:val="22"/>
          <w:lang w:eastAsia="zh-TW"/>
        </w:rPr>
        <w:t>tenure track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助教授，條件是要有博士學位，沒有便只能做</w:t>
      </w:r>
      <w:r>
        <w:rPr>
          <w:rFonts w:eastAsia="華康中明體;PMingLiU"/>
          <w:spacing w:val="6"/>
          <w:sz w:val="22"/>
          <w:szCs w:val="22"/>
          <w:lang w:eastAsia="zh-TW"/>
        </w:rPr>
        <w:t>instructor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找到教職的消息迅速傳開，在中國同學間引發了新謠言，但擋不住他，才幾個月，代教授接受了他的論文，並用研究金請秘書為他打字。代教授對論文提出了不少問題，答案都是正面的，表示他胸有成竹，礙於校規，不能上名；能，也許他也不願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答辯那天淵明西裝畢挺。他想穿拖鞋、短褲及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T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衫，只因論文不夠份量，不得不以西裝補足。委員們閉門討論了幾分鐘，便出來向他道賀。希爾伯教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認為你遲早會有成就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言外之意甚明。他們不像沈先生，願意借時間給淵明，等他成名。淵明心想：將來看到我演講時不穿西裝，你們就知道我站起來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用打麻將來慶祝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能畢業，要感謝麻雀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當日打至深夜，梅芳突然從房間裏走出來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麼晚還在打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似乎忘記自己也打過許多次通宵。他見她生氣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已到北風圈，打完這圈便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家贏，三家輸，輸家想贏回，不願和，因此連莊，幾次以後梅芳又從房間裏走出來，不由分說，抓起一堆牌甩進宿舍用來燒垃圾的火爐。她敢這樣做跟哲學博士貶值有關。他好面子，不得不編理由，忙着向牌友道歉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不對，忘記明天有很重要的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離開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前他重遊校園，覺得它寬廣雄偉，真美。以前為甚麼母親看到而他竟不覺得？他路過等威爾遜接他的那個標誌，怪自己把他忘了，掛電話給他，告訴他自己即將離校。威爾遜夫婦約他出外吃飯，並請夫人的姐姐作陪。席間他反抗的本性重浮腦海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繫餐巾，你們在意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意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很失望。飯後威爾遜付錢，卻不包括陪客的，淵明很失望。失望的事何只兩件？只是，此時此地，他經不起再一次畢業的翻騰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離開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不久，政文、子青、陳興及李榮也先後拿到博士。晶蓮倒過來告劉公子，獲得兒子的撫養權。劉公子不服，帶着兒子逃回臺灣。晶蓮和政文一道兒去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H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當教授。婉雲結交上新男友，繼續做才女。陳維和離開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才兩年便拿到博士。麻將友先後畢業，令不少炎黃子孫大惑不解，原來麻雀是靈丹，像萬金油一樣能治百病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信心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高興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遺憾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你對學生騷動怎麼想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很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定要有限度，當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eastAsia="華康標楷體;PMingLiU"/>
          <w:spacing w:val="6"/>
          <w:sz w:val="22"/>
          <w:szCs w:val="22"/>
        </w:rPr>
        <w:t>tenure track:</w:t>
      </w: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</w:rPr>
        <w:t xml:space="preserve"> 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職位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永久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」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，但人要等四年才可能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永久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」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；</w:t>
      </w:r>
      <w:r>
        <w:rPr>
          <w:rFonts w:eastAsia="華康標楷體;PMingLiU"/>
          <w:spacing w:val="6"/>
          <w:sz w:val="22"/>
          <w:szCs w:val="22"/>
        </w:rPr>
        <w:t>instructor:</w:t>
      </w: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</w:rPr>
        <w:t xml:space="preserve"> 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講師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讀至此忍不住下淚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見九十回，轉眼又七年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博士煙雲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8:00Z</dcterms:created>
  <dc:creator>Nostalgia</dc:creator>
  <dc:description/>
  <dc:language>en-US</dc:language>
  <cp:lastModifiedBy>Nostalgia</cp:lastModifiedBy>
  <dcterms:modified xsi:type="dcterms:W3CDTF">2005-01-09T11:58:00Z</dcterms:modified>
  <cp:revision>3</cp:revision>
  <dc:subject/>
  <dc:title>（上）</dc:title>
</cp:coreProperties>
</file>