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○六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婚裏婚外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即使沒有麻將學校，仍是轟轟烈烈的。淵明這邊有一個圈，沈自奕那邊也有一個圈。畢竟中國有的是才子才女，不可能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以後便銷聲匿跡。沈自奕手上有一份女孩的名單，叫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女懷春  吉士誘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名單上包括了少婦梅芳及晶蓮。晶蓮是滿人，畢業於著名女中，是淵明、子青、石壺夢寐都想着的金陵裙釵，大一時到美國表演，劉公子負責接駕。他家境富裕，身材魁梧，能教女孩數學、溜冰、游泳、鋼琴，又有轎車帶女孩購物及旅遊，晶蓮不嫁給他，嫁給誰？兩人認識才十天便結婚，晶蓮更宣稱只要愛情，不要戒指。次年生一子，別人叫他小劉公子。兩人一邊帶孩子，一邊在名校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C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念書，不到七年，晶蓮已後來居上，獲博士學位，並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做研究。劉公子隨她來，攻讀博士，並在家裏開店，專賣華人食品及雜貨，從紐約及三藩市進貨。一天，梅芳去他家買罐頭，回來後跟淵明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晶蓮的身材真棒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怎麼知道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剛從那裏來，她穿着比基尼泳裝躺在長椅上看報紙，劉公子負責看孩子及賣東西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語氣裏有羡慕之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劉公子邊賣東西邊跟女孩聊天，告訴梅芳下個月搬家……，給了她新地址。梅芳轉告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劉家已弄到滿校風雨，你最好跟他們保持距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保持距離？劉家的消息很搶手，大家都爭着傳。她掛電話給嫦。嫦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梅芳，有晶蓮的消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趕快說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在家穿比基尼，身材接近三六、二四、三六，我親眼看到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她家買東西的人都知道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下個月搬家，房子大，會分租給同學，新張第一週東西打九折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嫦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慢些講，我來不及記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嫦記閒話如寫日記，特別為晶蓮開了一個本子。閒人用閒話換閒話，各有所得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掛上電話後梅芳獲得新消息，跟淵明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晶蓮替政文理髮，消息已傳遍全校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麻將學校的牌友為甚麼不知道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是因為政文在，大家不便說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晶蓮替政文理髮的消息由小伍傳到沈自奕那裏，沈自奕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現在不是水滸及金瓶梅時代，花插錯地方遲早要重插。我問你，是晶蓮先要替政文理髮，還是政文先要她理髮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晶蓮先要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麼就只隔一張紙！政文出身大茶莊，畢業於特大，會打網球、桌球及乒乓球，身材又比老劉高大，老劉輸定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蓄意挖苦，說「老劉」時語氣像說「老牛」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政文不知理髮事件已傳開，大方地帶晶蓮來淵明處打麻將。眾牌友見美女當前，爭着教，教完重教，深恐她吃虧。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打牌像游泳，一定要練習，開打罷，頭四圈不算錢，怎樣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政文和陳興都說好，晶蓮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必練習，輸錢當交學費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開打，三人憐香惜玉之情露於言表，談笑中晶蓮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自摸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隨即報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門清、不求、斷么、平和、將、缺門、全帶三數、雙龍抱珠、四歸二，肯定超過十七番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至少有三十番。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只有一個人能同你對打，可惜他去了紐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咂舌，付錢。氣氛轉為嚴肅，只剩下晶蓮談笑風生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真好玩。淵明，你剛才提到的那個人叫甚麼名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姓馮，名玉安，有緣妳會跟他在麻將桌上碰面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想到《石頭記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黛玉教香菱作詩，說最重要的是不可以詞害意。打麻將有些像作詩，詞是規矩，意是神韻，玉安詞意兼備，妳神韻過人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只是批評家。論才幹，玉安應做校長，妳應做副校長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陳興道：「人家才不希罕這個虛名，能贏錢才是真正的好漢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經此一役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又多了一則新聞。晶蓮漸覺天外有天，書本外有麻將。劉公子不會打麻將，又輸給政文一城。一天，晶蓮對劉公子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前我年紀小，不懂事。現在我跟你說，你和政文誰先拿博士，我嫁給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語氣不像是一個結了婚、孩子已六、七歲的婦人。消息瞬即傳出，政文當然最先得知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劉公子也心中有數，把房子分租給婉雲，跟她出雙入對，一若夫妻，人說她名為租房，實為姘居。她剛來數學系，畢業於某天主教大學，大學名聲遠不及特大，因此謠言對她不利。只是，同學忙着用「德」來款住她的當兒，她參加了博士資格考試，不僅名列前茅，平均成績竟達九十八分。淵明趁梅芳不在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再說三道四了。如果婉雲來本校打麻將，我們要像教晶蓮一樣教她，各位好漢說是不是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唱喏，不必細表。單說陳興有了女朋友，姓李名唐，畢業於城大，面貌清秀，性情隨和，在化學系念博士，明說婚後一定相夫教子。她不反對陳興在麻將桌上泡，陳興不反對她在實驗室泡，兩人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校園裏談城大校園，如早已相識，加上彼此沒有求全之毀，感情有增無減，最近陳興說要搬家，實在是要結婚。淵明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中國同學的婚姻，我最看好你們。有些女孩男朋友通不過博士資格考試便立即甩掉，連第二次機會也不給，比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還嚴，這樣的對子怎樣共患難？遲分不如早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正當陳興搬家之際，一位叫李若芬的女孩來到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，才幾天便登上「有女懷春，吉士誘之」的榜首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bCs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  <w:lang w:eastAsia="zh-TW"/>
        </w:rPr>
        <w:t>衣着、粉霜及飾物略遜於梅芳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  <w:lang w:eastAsia="zh-TW"/>
        </w:rPr>
        <w:t>身高、體重及三圍比晶蓮少百分之六、七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bCs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  <w:lang w:eastAsia="zh-TW"/>
        </w:rPr>
        <w:t>眼含水而不流淚，面帶笑而不言語，膚凝脂而不出汗，體放香而不外求。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  <w:lang w:eastAsia="zh-TW"/>
        </w:rPr>
        <w:t>這邊秋波轉，酒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窩</w:t>
      </w: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  <w:lang w:eastAsia="zh-TW"/>
        </w:rPr>
        <w:t>現；那邊搏加速，魂離身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沈自奕鼓勵同學們追這位絕好女孩，鼓勵完一個又一個。他自言熟悉女孩子的生理結構及掌握她們的心理狀態。每次發表「追女經」以後總會補上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你一舉一動都要細心。做對了，她會愛你一輩子；做錯了，她會恨你一輩子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追友在他慫恿下一窩蜂飛上。若芬怕跟一人出遊會失去別的機會，不敢冒然行動，一次、兩次地回絕了所有的約會。正當她想孤注一投時，沈自奕叫住追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雖是男人，也得保持一、兩分矜持。有了這一、兩分矜持，便不怕追不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接令，弄到若芬沒人約，大出她意料之外。誰知不到半個月便有人看到沈自奕駕李若芬出遊。他雖在驕縱中長大，追女孩卻有一套，像下棋般分「追」為開局、中局、殘局三段。目下開局已過，他靜悄悄的約她來巴黎餐廳。這地方佈置得十分典雅，餐中帶酒，能夠引人入情。他不曾告訴眾「追友」這個地方，告訴，他們也未必請得起。平日他經常誇大自己，貶抑別人，今夜沒人競爭，他決定保持沈默。若芬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念哪一系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地質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地質系研究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石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石頭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最近太空人從月球搬回來些石頭，需要鑑定年齡、成份，回答科學家的疑問，例如月球是不是從地球甩出去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只是談話中的一小段，完全合乎他的三段「應情法」：第一段說出主題（地質系），第二段自貶為雕蟲（石頭），第三段用名人（科學家）說出雕蟲實為神聖，應情法重在應上，絕不可自導自演。才一頓飯光景，他已改變了若芬對地質系的看法，原來地質系的學生要懂天文、地理、物理、化學、數學……，她覺得他是現代諸葛亮。飯後他駕她出遊，坐在池旁教她看星空，用希臘的神話幫她把星星串起來，捲進銀河的雲裳和天河的螺旋臂，說得興起時會輕碰她的手，她的肩，碰得幾乎無意，是她喜歡的那種。跟着時間膨脹，像早已相識，「上車扶她，下車挽她」，都是極其自然的。回到家，李若芬躺在床上緬想百億年來的星空，覺得沈自奕又是歷史學家：宇宙的歷史不強過地球的歷史和人類的歷史？不強過中國五千年的歷史？兩小時前星空是主角，現在沈自奕是主角。沒他星空就沒啥意思了。她慶幸自己在認識他前錯過許多約會，並希望他明天再來，甚至現在敲門，說失去了甚麼，邀她一道兒回去找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情場如戰場，婉雲大學時的同學何樹仁也在數學系念書，他明說在暗戀她。劉公子和婉雲混在一塊兒的時候，樹仁為她辟謠，後來又代她說不值，終至自己精神崩潰。沈自奕批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婚姻不是拿來救濟的，駿馬先奔，傑者得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語道破婚裏婚外，真個是螳螂捕蟬，黃雀在後，男生在巾幗裏守城不再像「獨尊儒術」的時代那麼容易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eastAsia="華康中明體;PMingLiU"/>
          <w:spacing w:val="6"/>
          <w:sz w:val="22"/>
          <w:szCs w:val="22"/>
          <w:lang w:eastAsia="zh-TW"/>
        </w:rPr>
      </w:pPr>
      <w:r>
        <w:rPr>
          <w:rFonts w:eastAsia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《詩經‧召南‧野有死麕》：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野有死麕，白茅包之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女懷春，吉士誘之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林有樸樕（林有小木），野有死鹿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白毛純束（茅草包捆），有女如玉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舒而脫脫兮（靜悄悄來），無感我帨兮（別動我裙），無使尨也吠（別惹狗叫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群長舌婦，無聊症發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以雀會友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想到雀的相關語，捧腹！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晶蓮非漢人，為甚麼不叫她好滿？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漢人恨漢奸但不恨滿奸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唐伯虎見了秋香，張生見了鶯鶯……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本節太精彩了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好一個情場如戰場，爾虞我詐，你爭我奪，佈陣衝鋒，令人應接不暇。人真的活得越來越率性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婚裏婚外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eastAsia="文鼎中粗隸;細明體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7:00Z</dcterms:created>
  <dc:creator>Nostalgia</dc:creator>
  <dc:description/>
  <dc:language>en-US</dc:language>
  <cp:lastModifiedBy>Nostalgia</cp:lastModifiedBy>
  <dcterms:modified xsi:type="dcterms:W3CDTF">2005-01-09T11:57:00Z</dcterms:modified>
  <cp:revision>3</cp:revision>
  <dc:subject/>
  <dc:title>（上）</dc:title>
</cp:coreProperties>
</file>