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○○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幽靜的奧大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奧大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近海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夏日十分寧靜，綠草油油，早到的同學在校園裏閒聊，有依着樹的，有躺在草地上的，也有坐在學生中心的。隨着開學的逼近，人越來越多，學校無門，一時看不出哪裏是校園及誰是學生。夏天早上才二十度左右，氣候比加州的柏克萊更怡人，涼而不濕。幽靜城不大，由校園到</w:t>
      </w:r>
      <w:r>
        <w:rPr>
          <w:rFonts w:eastAsia="華康中明體;PMingLiU"/>
          <w:spacing w:val="6"/>
          <w:sz w:val="22"/>
          <w:szCs w:val="22"/>
          <w:lang w:eastAsia="zh-TW"/>
        </w:rPr>
        <w:t>downtown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可以步行，</w:t>
      </w:r>
      <w:r>
        <w:rPr>
          <w:rFonts w:eastAsia="華康中明體;PMingLiU"/>
          <w:spacing w:val="6"/>
          <w:sz w:val="22"/>
          <w:szCs w:val="22"/>
          <w:lang w:eastAsia="zh-TW"/>
        </w:rPr>
        <w:t>downtow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人口密度遠小於香港及臺北市區。這裏多數人駕車，路上行人很少。週六商店為招徠顧客，大放搖擺樂，聲浪迫人，淵明不能適應，心臟要蹦出體外似的。買褲，走遍公司，不見腰圍二十七吋、腿長三十九吋的，他改去少年部找，買到一條合身的短褲，然後一個人去看電影。電影院比香港及臺北的小，不劃位，買了票仍要排隊入場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數學系舉行兩項入學考試，一測智力，一測數學。兩項淵明都獲第一，教授提升他，讓他改研究生的習題，中國同學常來找他幫忙，因此他交上不少朋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找上司，認錯人，鬧出笑話。他覺得洋人像狗，只能辨出一類類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中國同學多半在校外合住，輪流煮飯。淵明住宿舍，費用由獎學金支付。他的室友高斯和他同系，很快便發現他數學奇棒。他教高斯數學，高斯教他英語。這是兩人的口頭約定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美國同學週末多有約會。高斯的女朋友叫蘇珊，在本校念四年級，成績優異，準備畢業以後去史丹福大學念書；高斯的未婚妻在家鄉社區學校念書，偶爾會來看他。高斯經常在宿舍跟蘇珊親熱，淵明不得不迴避，約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政文在週末打乒乓球。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畢業於特大，來奧大以後轉數學系，認識了淵明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，淵明和政文一道兒去看舊電影，半路細雨紛紛，他卻十分興奮，他特別喜歡看音樂電影，每遇到「西城故事」、「音樂之聲」及「窈窕淑女」，都會重看。下場時雨還沒停，他彈出梁蘇記自動傘，準備和政文一道兒回校。半路有人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Watch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②</w:t>
      </w:r>
      <w:r>
        <w:rPr>
          <w:rFonts w:eastAsia="華康中明體;PMingLiU"/>
          <w:spacing w:val="6"/>
          <w:sz w:val="22"/>
          <w:szCs w:val="22"/>
          <w:lang w:eastAsia="zh-TW"/>
        </w:rPr>
        <w:t>?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政文回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No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③</w:t>
      </w:r>
      <w:r>
        <w:rPr>
          <w:rFonts w:eastAsia="華康中明體;PMingLiU"/>
          <w:spacing w:val="6"/>
          <w:sz w:val="22"/>
          <w:szCs w:val="22"/>
          <w:lang w:eastAsia="zh-TW"/>
        </w:rPr>
        <w:t>!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那人一連三聲</w:t>
      </w:r>
      <w:r>
        <w:rPr>
          <w:rFonts w:eastAsia="華康中明體;PMingLiU"/>
          <w:spacing w:val="6"/>
          <w:sz w:val="22"/>
          <w:szCs w:val="22"/>
          <w:lang w:eastAsia="zh-TW"/>
        </w:rPr>
        <w:t>Watch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政文一連三聲</w:t>
      </w:r>
      <w:r>
        <w:rPr>
          <w:rFonts w:eastAsia="華康中明體;PMingLiU"/>
          <w:spacing w:val="6"/>
          <w:sz w:val="22"/>
          <w:szCs w:val="22"/>
          <w:lang w:eastAsia="zh-TW"/>
        </w:rPr>
        <w:t>No</w:t>
      </w:r>
      <w:r>
        <w:rPr>
          <w:rFonts w:eastAsia="華康中明體;PMingLiU"/>
          <w:spacing w:val="6"/>
          <w:sz w:val="22"/>
          <w:szCs w:val="22"/>
          <w:lang w:eastAsia="zh-TW"/>
        </w:rPr>
        <w:t>!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那人一拳揮來，政文閃避不及，被打中右頰，退了一步，呆站在雨中，好像在等第二拳似的。淵明情急，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跑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拔腳逃命，淵明在倉促中丟失了傘，算是用它保住了尊嚴。到宿舍，他轉告高斯，高斯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準是喝醉了，但你的朋友應在</w:t>
      </w:r>
      <w:r>
        <w:rPr>
          <w:rFonts w:eastAsia="華康中明體;PMingLiU"/>
          <w:spacing w:val="6"/>
          <w:sz w:val="22"/>
          <w:szCs w:val="22"/>
          <w:lang w:eastAsia="zh-TW"/>
        </w:rPr>
        <w:t>No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後加</w:t>
      </w:r>
      <w:r>
        <w:rPr>
          <w:rFonts w:eastAsia="華康中明體;PMingLiU"/>
          <w:spacing w:val="6"/>
          <w:sz w:val="22"/>
          <w:szCs w:val="22"/>
          <w:lang w:eastAsia="zh-TW"/>
        </w:rPr>
        <w:t>Sorry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宿舍兩週吃一次牛扒，以土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作伴。土豆加牛油，牛扒嚼不動，但高斯對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最好的美國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說土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得知淵明不喜歡吃，排隊等牛扒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宿舍兩週吃一次雜碎。高斯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中國菜，你一定喜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吃過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在家不吃中國菜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吃美國的中國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假日宿舍不開伙，淵明認識了矮仔陳，兩人一道兒來華清園吃飯。在香港盛飯用碗，在這裏擺飯用碟，像吃土豆團及冰淇淋。矮仔陳人雖矮，飯量卻大，跟老闆娘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一餐要吃七、八球飯，你能不能改用碗筷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闆娘照做，只是下次再來時，飯又轉回球，碗筷變刀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高斯告訴淵明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柏棱教授說你太棒，不必來上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沒想到老師竟然鼓勵他不上課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真？你不能說笑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可以自己去問老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上課正中淵明下懷，從此，別人去教室上拓撲，他在宿舍見周公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每到蘋果收成季節，園主都會僱用散工，摘蘋果下蘿，賣去市場零售或工廠加工，摘一天可賺二十多元，淵明體力不足，只賺到十多元。主人十分慷慨，讓他們免費拿一袋蘋果回家，使不去打工的同學也能分享到剛從樹上摘下來的蘋果。摘蘋果不僅能吃到蘋果，還能鍛煉身體，彌補收入。美國有一句流行話：每日一蘋果，能保你健康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申請名校，準備轉學。教授勸他不要走，說奧大數學系師資雄厚，以論文計是十大。他跟他們說自己念書為的是光宗耀祖，奧大知名度不夠，不得不走。談話中他發現他們並不把美國人和非美國人分得那麼清楚，自己卻在美國說美國人是</w:t>
      </w:r>
      <w:r>
        <w:rPr>
          <w:rFonts w:eastAsia="華康中明體;PMingLiU"/>
          <w:spacing w:val="6"/>
          <w:sz w:val="22"/>
          <w:szCs w:val="22"/>
          <w:lang w:eastAsia="zh-TW"/>
        </w:rPr>
        <w:t>foreigner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考結束，淵明考拓撲五題答對三題半，算來只有七十分，怕影響轉校，在聖誕前夕打電話給老師，問自己及不及格。實在他想問自己多少分，因英語不佳沒講對，老師說淵明侮辱他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梅芳和淵明應邀住紅地陳華夫婦家。陳華業牧師，沒兒女，住半山，屋廣院深，佈置得一塵不染，東西各就各位，好像全被釘住，弄到淵明甚麼都不敢碰。聖誕夜陳夫婦駕梅芳和淵明遊紅地，只見多數居民都把住家裏裏外外的打扮起來，遠處燈光畫屋，好像在迎接東方三博士，近處聖誕樹的小燈閃爍發亮，有如繁星，景色敏感，加上梅芳生氣，逼淵明心遊香港、臺北、南京、貴陽……，想此時的，素英、芙蓓、春嶷……，除星光數點外，還能跟他共享甚麼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聖誕剛過，他說要回幽靜城念書；他受不了梅芳的胡鬧，也受不了陳家的寧靜，認為這個家急需一個孩子或孫悟空，把花瓶推倒，茶杯砸碎，椅子弄翻，甚至光着腳把塵埃從山地帶至大廳，帶出點兒生氣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學期開始，拓撲老師發卷。他得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原來答對一題已得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B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宿舍裏開派對，舍友邀他介紹香港。他英語不佳，去圖書館借了一本關於香港的書，順便認識了二、三十年前的香港，只嘆演講時腳不爭氣，打起顫來。雖然如此，舍友們仍報以掌聲。有女孩跟他攀談，告訴他依美國禮節，他可以</w:t>
      </w:r>
      <w:r>
        <w:rPr>
          <w:rFonts w:eastAsia="華康中明體;PMingLiU"/>
          <w:spacing w:val="6"/>
          <w:sz w:val="22"/>
          <w:szCs w:val="22"/>
          <w:lang w:eastAsia="zh-TW"/>
        </w:rPr>
        <w:t>date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，但她不能</w:t>
      </w:r>
      <w:r>
        <w:rPr>
          <w:rFonts w:eastAsia="華康中明體;PMingLiU"/>
          <w:spacing w:val="6"/>
          <w:sz w:val="22"/>
          <w:szCs w:val="22"/>
          <w:lang w:eastAsia="zh-TW"/>
        </w:rPr>
        <w:t>date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。要他</w:t>
      </w:r>
      <w:r>
        <w:rPr>
          <w:rFonts w:eastAsia="華康中明體;PMingLiU"/>
          <w:spacing w:val="6"/>
          <w:sz w:val="22"/>
          <w:szCs w:val="22"/>
          <w:lang w:eastAsia="zh-TW"/>
        </w:rPr>
        <w:t>date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恐怕會走上約會文月的舊路：先談天、寫信，再由她藉故</w:t>
      </w:r>
      <w:r>
        <w:rPr>
          <w:rFonts w:eastAsia="華康中明體;PMingLiU"/>
          <w:spacing w:val="6"/>
          <w:sz w:val="22"/>
          <w:szCs w:val="22"/>
          <w:lang w:eastAsia="zh-TW"/>
        </w:rPr>
        <w:t>date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沒邀她，只能像以前那樣想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轉眼冬去春來，校園裏冒出一片新綠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牆角的花含苞待放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女孩脫去衣裙，趴在地上享受日光浴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總統號輪船上淵明不懂甚麼是日光浴，現在他總算懂了：白種女孩並不喜歡膚色蒼白，她們穿上小三角褲及乳罩，躺在草地或沙灘上讓太陽像烤麵包一樣，把皮膚烤成金黃色。因醫生說烤皮膚可能致癌，她們先擦油後燒烤。這樣曬，被蓋住的乳房跟被曬的皮膚會有明顯的界限，因此有些女孩鬆開乳罩，讓乳房也能分享到陽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為甚麼不鬆開三角褲呢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也許有所謂三角褲禮教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也許三角褲質薄，日光可以射穿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照妥的女孩子的確比烤麵包漂亮；不到草地或海灘上觀賞，不能體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男孩盛一盆冷水，偷偷地端出窗外淋下。女孩邊尖叫邊跳轉，男孩子的眼睛趁機吃冰淇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臺灣吃冰淇淋，隱隱約約，覺得一陣閨涼。在奧大吃冰淇淋，凸凹畢現，覺得一陣閨熱。看穿迷你裙的女孩，臀脂欲滴，覺得一陣閨熱。看穿熱褲的女孩，褲管通幽，覺得一陣閨熱。看穿緊身牛仔褲的女孩，手難進袋，覺得一陣閨熱。</w:t>
      </w:r>
      <w:r>
        <w:rPr>
          <w:rFonts w:eastAsia="華康中明體;PMingLiU"/>
          <w:spacing w:val="6"/>
          <w:sz w:val="22"/>
          <w:szCs w:val="22"/>
          <w:lang w:eastAsia="zh-TW"/>
        </w:rPr>
        <w:t>O my, virgin heat!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校園裏男孩追逐女孩。一人抬胸，一人抬腰，一人抬腿。抬到桶上淋水，淋到半透明，淋到衣濕貼身，淋到女孩尖叫。淋完一個女孩另一個女孩又走近水桶，來逗男孩追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濕乳被逼，似乎要奪罩而出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校報記者訪問女孩，問她們男孩有沒有毛手毛腳。女孩說「有」，但可以「忍受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些女孩穿着短裙在陽光下彎着腰洗車，露出半透明的三角褲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春意蕩漾，心窩癢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月，好幾間名校接受了淵明念研究院，並提供獎學金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和志人促他念康乃爾大學。講名氣他應去史丹福。因梅芳只申請到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他決定去那兒，再度和子青同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仲春來到，宿舍掛起白旗，旗上有黑色骷髏。旗下寫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的宿舍在為平均兩分奮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奧大成績採四分制，兩分及格。「春熱」以後，不止一棟宿舍平均不及格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人說奧大是花花公子學校；淵明生活其中，覺得美國學生天真無邪，像是活在伊甸園，還沒吃禁果，不知道羞恥是甚麼。春天，激素促使他們施出渾身解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時高斯跟蘇珊親熱以後，朋友找他出去混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天我已有足夠的「性」，明天再來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個月夜，蘇珊來找高斯。淵明知道他們要幹甚麼，避出宿舍，躺在舍前的草坪上，望着一彎明月，想到香港、澳門、臺灣及神州。想中，蘇珊自宿舍跑出，高斯在後，不久便像老虎般撲上。兩人在草坪上親撫一番以後，她看到淵明，走近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去史丹福大學念碩士，聽說你也獲得那裏的獎學金，卻決定去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為甚麼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英語不佳，不能答，答，她也不懂。他為別人去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中國人的前途便是這樣被纏住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中國同學說蘇珊無德，是禍水，會紅顏薄命，淵明想她是美國人，這些咒語不能用在她身上。她跟高斯纏了這麼久，沒要求他為貞操賠償，他也沒像香港爛仔那樣逼她付「掟煲費」；她仍是自由人，秋天將去史丹福大學做才女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三個學期在春末結束，高斯帶淵明去酒吧。服務生要淵明出示證件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早已成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高斯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服務生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說的是實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服務生放過淵明。高斯像許多吧友一樣，叫了一大杯啤酒。吧前有舞池及樂隊，不少年輕人在跳舞，有的自跳自的，不理舞伴，有的與舞伴相貼，幾乎沒有距離。不跳的在坐位上高聲對談，跟樂隊抗衡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向系主任摩根報消息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決定去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深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摩根高聲地向幾位秘書小姐喊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啊，淵明不是啞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第一次和摩根談天，英語斷斷續續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摩根跟秘書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中國學生不會講英語，我們逼他們修英文，他們都拿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卻仍不會講。我們不能叫他們把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吐出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忽然想到淵明不曾念英文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為甚麼沒念英文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答。他和溫政文都接到考試通知，認為不可能通過，故意去旅行，放榜時老師根據考試成績決定修甚麼英文課。他倆沒考，成為漏網之魚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摩根的精打細算出了名，跟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臺灣來的學生住在校外，自己開伙，不買車子，不約會……，每月支出一百元，我給他們半個助教金，他們還能寄錢回臺灣給父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和一韓國生因轉校，夏天得不到資助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駕車去海灘釣魚。魚兒爭着上鉤，使淵明想起在香港釣不到魚，去市場買魚來充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梅芳要跟淵明結婚，說了很多次，說到他答應了。她認為生氣和吵架是生活的一部分，他則以為看過她赤身露體，便一定要結婚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通過奧大安排，獲得一位「誼母」，在奧大當秘書，丈夫已過世，他找她商量，她喜歡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美國結婚，由女方父親把女兒送給男家。你去問梅芳，我替她主婚，她願不願意。我的大兒子當她父親，四位女兒當她伴娘，教堂費用由我付，你們只需準時出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梅芳同意，淵明掛電話給子青。子青說一定來參加，梅芳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真夠義氣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寫信給子青，說本來不想結婚，梅芳的父親願意支持她念完大學，所以答應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心裏的感覺不好，覺得將失去一位良友，淵明的感覺也不好，可憐他雖讀書萬卷，卻不知婚姻是社會結構，進易出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誼母告訴他教堂訂好了，預定在六月二十四日舉行婚禮。他翻日曆，舊曆是丙午五月六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暑假來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AU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轉住校外的</w:t>
      </w:r>
      <w:r>
        <w:rPr>
          <w:rFonts w:eastAsia="華康中明體;PMingLiU"/>
          <w:spacing w:val="6"/>
          <w:sz w:val="22"/>
          <w:szCs w:val="22"/>
        </w:rPr>
        <w:t>zero</w:t>
      </w:r>
      <w:r>
        <w:rPr>
          <w:rFonts w:eastAsia="華康中明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spacing w:val="6"/>
          <w:sz w:val="22"/>
          <w:szCs w:val="22"/>
        </w:rPr>
        <w:t>bedroom</w:t>
      </w:r>
      <w:r>
        <w:rPr>
          <w:rFonts w:eastAsia="華康中明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spacing w:val="6"/>
          <w:sz w:val="22"/>
          <w:szCs w:val="22"/>
        </w:rPr>
        <w:t>apartment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val="en-AU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矮仔陳已離校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開始用漢堡包充飢，加上一杯汽水，才兩角多一餐。在臺灣念書時他要母親寄錢接濟，一元港幣換七元台幣。現在把餘錢寄給母親，一美元換六元港幣。初到美國時一切新鮮，觸發一股愛美情懷。現在又臨夏天，嫩綠逐漸變成老綠，他的情也由嫩轉老。草坪上有好幾個龍頭在不停的轉動，水射至二、三十尺遠，射出幾道水弦，弦上有淚有虹，同學們邊走邊想，無意中會被水淋濕。閒中也有像他的怪人、古人，故意走入陣中。草為水滋潤，長得很快，校工按時用割草機割。平日同學們在草地上談天，親撫及念書。草地上沒有勿踏草地的牌子，上課時同學們依最短距離走，日久草地變禿，學校沿禿地舖水泥路。夏天大部分同學回家或打工去了，留下小部分同學及新來進修的人。這裏不像臺灣，升學和轉學都不必考試，修多少課都可以，不念學位便更加自由，不及格可以當作沒念過。正是英雄不論當年勇，各憑現在的實力競爭，念足學分拿學位。必修課甚少，弱學生可修多些</w:t>
      </w:r>
      <w:r>
        <w:rPr>
          <w:rFonts w:eastAsia="華康中明體;PMingLiU"/>
          <w:spacing w:val="6"/>
          <w:sz w:val="22"/>
          <w:szCs w:val="22"/>
          <w:lang w:eastAsia="zh-TW"/>
        </w:rPr>
        <w:t>bird courses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強學生可以修難課及利用課餘的時間自讀。同一門課，不同的老師或時間內容不必相同，沒有統一教材，沒行政人員及教育部拴住，也沒操行分，學生不僅可以結婚、生子，有妻兒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S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獎學金反而大幅增加。子青和淵明經常通信，知道兩邊的老師打成績都很鬆，鼓勵心遠勝過責難心，跟沈先截然不同。特大是頂尖大學，沈先生卻把淵明那班四十人殺剩趙、陳、黃，殘存的學生成績也平平。這樣教育，碩存的人稀少而老成，不敢再冒險，怎能爬上科學的頂峰？拿淵明來說，奧大教授認為他很棒，讓他在夏天自學，只嘆他念書的勁已在走下坡，白拿了十幾個學分，獲頒文藝碩士學位。在香港淵明經常聽到伯父伯母們吹噓兒女在美國念書得第一，甚至引報為證，實際上這裏考試成績只打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B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C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根本不贊成激烈競爭，報上的消息多是自己或親朋刊登的廣告。君秋向父親說遲到半年仍然準時拿到博士，也是自我宣傳，欺負父母沒念過。淵明讀得非常棒，只差人替他宣傳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躺在草地上靜思，看着晴空裏的薄雲，獲得一種不曾有的寧靜。寧靜來自沒有戰爭，沒有標語，沒有廣播……。寧靜後的緊張來自體內：君秋、志人、魯老師、沈瑄、梅芳及方塊字文化早已在體內生根、成長，永遠地伴着他。啊，外面有了自由，裏面卻已結藤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市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錶或時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沒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對不起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土豆即洋芋、馬鈴薯；牛扒又叫牛排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/>
          <w:spacing w:val="6"/>
          <w:sz w:val="22"/>
          <w:szCs w:val="22"/>
        </w:rPr>
        <w:t>Foreigner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AU"/>
        </w:rPr>
        <w:t>：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外國人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AU"/>
        </w:rPr>
        <w:t>，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老外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約會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既是小三角褲，宜改「穿」為「繫」或「戴」；小三角褲有甚麼好穿的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絕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美式水造女孩</w:t>
      </w:r>
      <w:r>
        <w:rPr>
          <w:rFonts w:ascii="華康標楷體;PMingLiU" w:hAnsi="華康標楷體;PMingLiU" w:cs="MingLiU;細明體" w:eastAsia="華康標楷體;PMingLiU"/>
          <w:w w:val="67"/>
          <w:sz w:val="22"/>
          <w:szCs w:val="22"/>
          <w:lang w:eastAsia="zh-TW"/>
          <w:eastAsianLayout w:vert="true" w:vertCompress="true"/>
        </w:rPr>
        <w:t>？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亦心癢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像中國傳統的文弱書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零睡房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鳥課，即缺乏水平的課。</w:t>
      </w:r>
    </w:p>
    <w:p>
      <w:pPr>
        <w:pStyle w:val="Normal"/>
        <w:spacing w:lineRule="auto" w:line="328"/>
        <w:ind w:left="1260" w:right="1260" w:hanging="0"/>
        <w:rPr>
          <w:rFonts w:ascii="華康中明體;PMingLiU" w:hAnsi="華康中明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明體;PMingLiU" w:hAnsi="華康中明體;PMingLiU" w:cs="MingLiU;細明體"/>
          <w:spacing w:val="6"/>
          <w:sz w:val="22"/>
          <w:szCs w:val="22"/>
        </w:rPr>
      </w:pPr>
      <w:r>
        <w:rPr>
          <w:rFonts w:cs="MingLiU;細明體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幽靜的奧大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55:00Z</dcterms:created>
  <dc:creator>Nostalgia</dc:creator>
  <dc:description/>
  <cp:keywords/>
  <dc:language>en-US</dc:language>
  <cp:lastModifiedBy>Chi S Wong</cp:lastModifiedBy>
  <dcterms:modified xsi:type="dcterms:W3CDTF">2005-01-10T08:36:00Z</dcterms:modified>
  <cp:revision>5</cp:revision>
  <dc:subject/>
  <dc:title>（上）</dc:title>
</cp:coreProperties>
</file>