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840" w:hanging="0"/>
        <w:jc w:val="center"/>
        <w:rPr>
          <w:rFonts w:ascii="MingLiU;細明體" w:hAnsi="MingLiU;細明體" w:eastAsia="MingLiU;細明體" w:cs="MingLiU;細明體"/>
          <w:color w:val="00000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z w:val="36"/>
          <w:szCs w:val="36"/>
          <w:lang w:val="en-US" w:eastAsia="en-US"/>
        </w:rPr>
        <w:t>云苑小语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color w:val="000000"/>
          <w:sz w:val="36"/>
          <w:szCs w:val="36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36"/>
          <w:szCs w:val="36"/>
          <w:lang w:val="en-US" w:eastAsia="en-US"/>
        </w:rPr>
      </w:r>
    </w:p>
    <w:p>
      <w:pPr>
        <w:pStyle w:val="Normal"/>
        <w:ind w:left="840" w:right="84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九九年夏季，风清云淡，时有阵雨，我怀着一颗平静的心想躲到书斋里好好念一季的闲书。没想到，一位背着背囊的大男生揣着一部情理相生、哲趣盎然的《游子情》闯进了我的生活。</w:t>
      </w:r>
    </w:p>
    <w:p>
      <w:pPr>
        <w:pStyle w:val="Normal"/>
        <w:ind w:left="840" w:right="84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小时候，喜欢偎在外婆的身旁和她一起数天幕上的闪闪繁星，一起看月色中的流云，一起一遍又一遍地重复嫦娥的故事。长大了，流着泪离开外婆的怀抱，埋身于书山题海中，丢失了我的星星和白云。再大一点，开始看小说，才情并举、风度翩翩、豁达不羁、仗剑天涯的侠士成了我梦中一道美丽的风景。我老老实实地走过花季雨季，小心翼翼地用「理想」滋养着心中的一方凈土。这个夏天，大男生像从小说中出来，不经意地领我走进他的大观园，渊明、子青、石壶、素英、芙蓓、慧明及亚冰一一敲开我的心扉，我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他们哭笑与共，慢慢地被皴染出一心的赤子情，仿佛回到童年。</w:t>
      </w:r>
    </w:p>
    <w:p>
      <w:pPr>
        <w:pStyle w:val="Normal"/>
        <w:ind w:left="840" w:right="84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大男生说，欠情不可还，还则情加倍。可是这个「还」字非理智可控，多情的人往往爱犯美丽的错误，一如渊明回金陵寻芙蓓梦，冥冥中似有定数，慧明的出现可能是天意，上天安排她来解救落入梦网中的渊明。渊明与慧明虽不能携手走完这段漫长情路，但失落的美丽仍是美丽，就让这段情悬在岁月的风中，无声无息地见证《游子情》吧！</w:t>
      </w:r>
    </w:p>
    <w:p>
      <w:pPr>
        <w:pStyle w:val="Normal"/>
        <w:ind w:left="840" w:right="840" w:firstLine="42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大男生很快就要回加拿大，我有点莫名的担心，担心再也没有机会见到他。不过，邂逅《游子情》是缘份，缘来缘去都无法挡，还是自自然然地走自己的路吧！</w:t>
      </w:r>
    </w:p>
    <w:p>
      <w:pPr>
        <w:pStyle w:val="Normal"/>
        <w:ind w:left="840" w:right="840" w:firstLine="42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大男生，我想对你说两句话。第一句是：认识你，真好！第二句是：希望你能找到一个真正的芙蓓，陪你走过漫漫情路，一生无怨无悔！永远祝福你幸福、快乐！</w:t>
      </w:r>
    </w:p>
    <w:p>
      <w:pPr>
        <w:pStyle w:val="Normal"/>
        <w:ind w:left="840" w:right="84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喜欢云的纯静与自由，和大男生一起的日子就像生活在云阁中，因而这篇写给大男生的话就叫「云苑小语」吧！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color w:val="0000FF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FF"/>
          <w:lang w:val="en-US" w:eastAsia="en-US"/>
        </w:rPr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color w:val="0000FF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FF"/>
          <w:lang w:val="en-US" w:eastAsia="en-US"/>
        </w:rPr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【评注】</w:t>
      </w:r>
    </w:p>
    <w:p>
      <w:pPr>
        <w:pStyle w:val="Normal"/>
        <w:ind w:left="840" w:right="840" w:hanging="0"/>
        <w:rPr/>
      </w:pPr>
      <w:r>
        <w:rPr>
          <w:rFonts w:eastAsia="MingLiU;細明體" w:cs="MingLiU;細明體" w:ascii="MingLiU;細明體" w:hAnsi="MingLiU;細明體"/>
          <w:lang w:val="en-US" w:eastAsia="en-US"/>
        </w:rPr>
        <w:t>①</w:t>
      </w:r>
      <w:r>
        <w:rPr>
          <w:rFonts w:ascii="MingLiU;細明體" w:hAnsi="MingLiU;細明體" w:cs="MingLiU;細明體" w:eastAsia="MingLiU;細明體"/>
          <w:lang w:val="en-US" w:eastAsia="en-US"/>
        </w:rPr>
        <w:t>云苑心语：五年又溜走了，不如意时会回想，回想校园，回想《游子情》，回想仙境。关心我的人都说我不该关心自己没能力关心的，喜欢我的他也这么说，久说变吵，还说我不该找别的男孩谈，忘记我喜欢纯静与自由。唉，我跟大男生在旧地叙旧，自然不敢告诉他了。似乎除了几个人，一份工作和跟着来的几个钱，我跟社会便不该有关系……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lang w:val="en-US" w:eastAsia="en-US"/>
        </w:rPr>
      </w:r>
    </w:p>
    <w:p>
      <w:pPr>
        <w:pStyle w:val="Normal"/>
        <w:ind w:left="840"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70" w:leader="none"/>
      </w:tabs>
      <w:ind w:right="360" w:firstLine="540"/>
      <w:rPr>
        <w:rFonts w:ascii="華康標楷體;PMingLiU" w:hAnsi="華康標楷體;PMingLiU"/>
        <w:sz w:val="18"/>
        <w:szCs w:val="18"/>
      </w:rPr>
    </w:pPr>
    <w:r>
      <w:rPr>
        <w:rFonts w:ascii="華康標楷體;PMingLiU" w:hAnsi="華康標楷體;PMingLiU"/>
        <w:sz w:val="18"/>
        <w:szCs w:val="18"/>
      </w:rPr>
      <w:t>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050" w:right="1050" w:firstLine="420"/>
    </w:pPr>
    <w:rPr>
      <w:rFonts w:ascii="MingLiU;細明體" w:hAnsi="MingLiU;細明體" w:eastAsia="MingLiU;細明體" w:cs="MingLiU;細明體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08:00Z</dcterms:created>
  <dc:creator>Nostalgia</dc:creator>
  <dc:description/>
  <dc:language>en-US</dc:language>
  <cp:lastModifiedBy>Nostalgia</cp:lastModifiedBy>
  <dcterms:modified xsi:type="dcterms:W3CDTF">2005-01-17T16:23:00Z</dcterms:modified>
  <cp:revision>3</cp:revision>
  <dc:subject/>
  <dc:title>著者简介：</dc:title>
</cp:coreProperties>
</file>