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50" w:right="1050" w:firstLine="560"/>
        <w:jc w:val="center"/>
        <w:rPr>
          <w:sz w:val="28"/>
          <w:lang w:val="en-US" w:eastAsia="en-US"/>
        </w:rPr>
      </w:pPr>
      <w:r>
        <w:rPr>
          <w:sz w:val="28"/>
        </w:rPr>
        <w:t>小女孩的信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28"/>
          <w:lang w:val="en-US" w:eastAsia="en-US"/>
        </w:rPr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读完《游子情》，有一种意犹未尽的感觉。《游子情》是我的精神食粮，不看也能生存，只是有一种失落感；科技发展到人不必吃饭也可以生存的时候，恐怕也逃避不了这样的感觉。没有精神食粮的生存就像抽去情的《游子情》一样，看了会让人落寞。我多么希望能继续浸润在游子情里，继续品尝情的滋味，不必走出来面对莫名的空虚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许多感觉在我们一起「走过」《游子情》的路上早已在翻腾，现在坐在一堆格子面前，却不知道怎样将这些感觉涂成文字。我像在写信给你，你是渊明也好，是子青也好，是大男生也好，是哀人也好。这一剎，我竟一个字也写不出来，在这里搁笔，便完成了一篇无字文。「无」的后面堆满了情，乡情、亲情、赤子情、男女情……。说是「无」，实是「有」。让我在情堆里抽丝，将情化成字句，娓娓道来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面对你，我总在想，是先认识你，还是先认识《游子情》；我通过你认识了《游子情》，也通过《游子情》认识了你。你在《游子情》里赌，我在《游子情》外赌，像「无」，后面也有情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你知不知道，有时候看《游子情》竟然会害怕起来？为慧明扼腕，为亚冰不平，为渊明痛心。我曾梦见石桥，梦见金陵，梦见西安。梦里梦外，书里书外，人物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地点都逼迫在眼前。《石头记》里有这么一首对联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「假作真时真亦假，无为有处有还无。」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只是，如果眼前的一切全是虚有，对我将是多么大的打击啊。教我如何不害怕呢？你又知不知道，渊明是我遇见过最可爱最特别的大男生？原谅我用「可爱」这个词儿。在我的概念中，它表示「好」，也许用</w:t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>gentleman</w:t>
      </w:r>
      <w:r>
        <w:rPr>
          <w:rFonts w:eastAsia="MingLiU;細明體" w:cs="MingLiU;細明體" w:ascii="MingLiU;細明體" w:hAnsi="MingLiU;細明體"/>
          <w:lang w:val="en-US" w:eastAsia="en-US"/>
        </w:rPr>
        <w:t>①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这个时髦的词更好。渊明对女孩总是一贯地垂青怜爱；在他的心里，女孩子总是可爱的，即使有缺点，仍旧是可爱的，只在程度上有分别。也就是说有的女孩十分可爱，有的女孩很可爱，有的女孩比较可爱，有的女孩一般可爱，但绝对没有不可爱的女孩。当然，这样的爱只是对女孩子而言，不是吗？我以为作为一个大男孩，表现本质首要的是尊重女性，爱护女性。渊明对女孩的体贴是用心的，用一颗最纯朴的心，自然而不造作。面对慧明，他用了一颗最真的心，得到的却是一份还不起的情。有人说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情是还不清的，一还便成双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不还也罢，她为甚么不共享快乐呢？为甚么那么因怕减情呢？我知道你不喜欢「独乐乐」，你喜欢「众乐乐」，众乐乐就是共享快乐啊！共享快乐的境界竟是如此艰难吗？是我太天真，还是当真如此？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怨慧明绝情无义，怨渊明死心塌地，你却说这是现实逼出来的。我说这样的情该弃，只是，我也是一样，为了一个人愿意死心塌地，愿意不顾一切。啊！如书中所说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重情的人容易受伤，容易吃亏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只是一个小女孩，一个涉世未深的小女孩，而你是一个大男生，一个久经变故的大男生。我不敢在你面前下妄言，只是，我至今仍单纯地相信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真正爱一个人，其情重千斤，甚么公也移不走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要走？甚么样的解释，甚么样的现实，都不是真正的理由，真正的理由只有一个：情在心中不够重。看来，我这样的「执着」不自然，也不美，使我不能做教徒。但你又说，这只是我的寡人之疾，不碍信教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想开了，我不再怨，我不再问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莫问，问有情；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莫怨，怨生恨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超越了问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怨，来到另一个时空，发现《游子情》中的人个个是可亲可爱的，即使是恶，仍是可爱的。书中没有一个坏人，这是我最欣赏的。不是说书中无恶，而是善能包容恶；是非不是主题，真实与自然才是。我不是清黉斋弟子，但愿在自然中求美，在美中求自然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不再怨慧明，我能理解她的难，</w:t>
      </w:r>
      <w:r>
        <w:rPr>
          <w:rFonts w:ascii="MingLiU;細明體" w:hAnsi="MingLiU;細明體" w:cs="MingLiU;細明體" w:eastAsia="MingLiU;細明體"/>
          <w:lang w:val="en-US" w:eastAsia="en-US"/>
        </w:rPr>
        <w:t>并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为她作诗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遇见你，在缘份的天际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遇见你，在多雨的季节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遇见你，一片飘零的孤叶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遇见你，无意间闯入你的梦田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遇见你，停不了是思念，恨不能是相恋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诺言，是你愿背起的重担，却是我还不起的深情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趁着诗兴，我又大胆替渊明写下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你是轻云我是雪，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天涯相遇不相随，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聚后别前手抚手，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不期别离长恨天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知道你要走，心中不免难受。我不是出色女子，而你是赤诚游子，是缘份让我们相遇相知，倘若以后仍旧近能相知，遥能相望，小女子夫复何求？你溢于言表的真诚、朴实、可爱，令我惊，令我奇。你带给我崭新的思想、观感，让我庆幸。你像一片青空。青空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大海为我所爱，</w:t>
      </w:r>
      <w:r>
        <w:rPr>
          <w:rFonts w:ascii="MingLiU;細明體" w:hAnsi="MingLiU;細明體" w:cs="MingLiU;細明體" w:eastAsia="MingLiU;細明體"/>
          <w:lang w:val="en-US" w:eastAsia="en-US"/>
        </w:rPr>
        <w:t>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青空比大海更宽容、更原始、更纯静，更清澈。大海有怒，青空却没有。青空里的云会发怒，但我认为云不属于青空，它只是过客。我会记得珠江月夜、故乡水、侨美……。它们都像云，像青空里的过客。也许我也是一片云，在青空里划过，通过渊明、子青、素英、芙蓓、慧明、亚冰……，留下忘不了的回忆，留下小女孩的希望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无奈：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如果我是池边的一棵柳树</w:t>
      </w:r>
    </w:p>
    <w:p>
      <w:pPr>
        <w:pStyle w:val="Normal"/>
        <w:ind w:left="1050" w:right="1050" w:firstLine="21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愿意让澄清的池水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轻吻我纤柔的手指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如果我是零丁的野花</w:t>
      </w:r>
    </w:p>
    <w:p>
      <w:pPr>
        <w:pStyle w:val="Normal"/>
        <w:ind w:left="1050" w:right="1050" w:firstLine="21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愿意让早晨的阳光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暖暖地抚我的脸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如果我是深夜里的一盏明灯</w:t>
      </w:r>
    </w:p>
    <w:p>
      <w:pPr>
        <w:pStyle w:val="Normal"/>
        <w:ind w:left="1050" w:right="1050" w:firstLine="21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愿意给走在黑暗中的你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以我的温柔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如果我是火焰中燃烧的木炭</w:t>
      </w:r>
    </w:p>
    <w:p>
      <w:pPr>
        <w:pStyle w:val="Normal"/>
        <w:ind w:left="1050" w:right="1050" w:firstLine="21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愿意给风雪中归来的你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以我的热情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然而，我不想</w:t>
      </w:r>
    </w:p>
    <w:p>
      <w:pPr>
        <w:pStyle w:val="Normal"/>
        <w:ind w:left="1050" w:right="1050" w:firstLine="21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宁愿是蓝天中的一朵白云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与大地了无挂牵</w:t>
      </w:r>
    </w:p>
    <w:p>
      <w:pPr>
        <w:pStyle w:val="Normal"/>
        <w:ind w:left="1050" w:right="1050" w:firstLine="21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宁愿是秋夜里的一片落叶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静静地离开我的老树</w:t>
      </w:r>
    </w:p>
    <w:p>
      <w:pPr>
        <w:pStyle w:val="Normal"/>
        <w:ind w:left="1050" w:right="1050" w:firstLine="21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宁愿是一瞬而过的闪光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不曾在你眼中留影</w:t>
      </w:r>
    </w:p>
    <w:p>
      <w:pPr>
        <w:pStyle w:val="Normal"/>
        <w:ind w:left="1050" w:right="1050" w:firstLine="21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宁愿是淡淡飘至的微风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不让你捕住我的行踪</w:t>
      </w:r>
    </w:p>
    <w:p>
      <w:pPr>
        <w:pStyle w:val="Normal"/>
        <w:ind w:left="1050" w:right="1050" w:firstLine="21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我宁愿　我宁愿我不是甚么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不曾在你心中留痕</w:t>
      </w:r>
    </w:p>
    <w:p>
      <w:pPr>
        <w:pStyle w:val="Normal"/>
        <w:ind w:left="7560" w:right="1050" w:hanging="6510"/>
        <w:rPr/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 xml:space="preserve">                                                                                                   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小华</w:t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ab/>
      </w: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 xml:space="preserve">                                                      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海天苑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28"/>
          <w:szCs w:val="28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lang w:val="en-US" w:eastAsia="en-US"/>
        </w:rPr>
        <w:t>三年后：</w:t>
      </w:r>
    </w:p>
    <w:p>
      <w:pPr>
        <w:pStyle w:val="Normal"/>
        <w:ind w:left="1050" w:right="1050" w:hanging="0"/>
        <w:jc w:val="center"/>
        <w:rPr>
          <w:rFonts w:ascii="MingLiU;細明體" w:hAnsi="MingLiU;細明體" w:eastAsia="MingLiU;細明體" w:cs="MingLiU;細明體"/>
          <w:color w:val="000000"/>
          <w:sz w:val="28"/>
          <w:szCs w:val="28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sz w:val="28"/>
          <w:szCs w:val="28"/>
          <w:lang w:val="en-US" w:eastAsia="en-US"/>
        </w:rPr>
        <w:t>秋影回声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sz w:val="28"/>
          <w:szCs w:val="28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28"/>
          <w:szCs w:val="28"/>
          <w:lang w:val="en-US" w:eastAsia="en-US"/>
        </w:rPr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秋日晨曦，流光溢彩，花、影之间，隐约可以听见生命燃烧的声音。在秋天，遇见了《游子情》作者，我叫他子情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秋阳照叶，残影缱绻，突然惊觉</w:t>
      </w:r>
      <w:r>
        <w:rPr>
          <w:rFonts w:ascii="MingLiU;細明體" w:hAnsi="MingLiU;細明體" w:cs="MingLiU;細明體" w:eastAsia="MingLiU;細明體"/>
          <w:lang w:val="en-US" w:eastAsia="en-US"/>
        </w:rPr>
        <w:t>和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他在一起的时光，已在弹指间化作朝晖里的微笑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想起接他那天，远远地看到一双含笑的眼睛。坐在出租车里，窗外的秋色清晰地扑面而来，没有狂喜，没有眼泪，没有戏剧性的情节，我们就这样默默地坐看喧闹的羊城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想起我们在侨美餐听边吃边看珠江上的云彩和水色。那时，我郁闷不语，他却微笑地注视我；他喜欢裙，我多么希望久不见他的秋裙能盖住我的颓废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又想起我们面对面地聊天，厨房里散发出诱人的香味，吃饭总是琐碎平凡，然而，他懂得生活，能把平凡琐碎变为艺术。</w:t>
      </w:r>
    </w:p>
    <w:p>
      <w:pPr>
        <w:pStyle w:val="Normal"/>
        <w:ind w:left="1050" w:right="1050" w:firstLine="42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一天夜晚我和他一起走，忽然下雨了，雨水很绵，我们一起走过长长的街道，走过昏黄和暗绿，走过人头簇拥，走过喧哗与宁静……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他离开羊城那天，我送他到站台。秋天的阳光真刺眼，刺到我眼泪倾泻；不，我绝不流泪，我要在他的微笑里看到我的微笑。于是，我在风里微笑着向他挥手，看着火车远离……。站台空空，似乎只剩下我，不知始自何时，视野模糊，眼眶发暖，原来风也能刺眼，刺到我泪盈满眶。</w:t>
      </w:r>
    </w:p>
    <w:p>
      <w:pPr>
        <w:pStyle w:val="Normal"/>
        <w:ind w:left="1050" w:right="1050" w:hanging="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别后我们隔着海洋遥遥相呼。闭着眼睛，似乎听到了回声。啊，有《游子情》在心，秋梦总是无边无际。</w:t>
      </w:r>
    </w:p>
    <w:p>
      <w:pPr>
        <w:pStyle w:val="Normal"/>
        <w:ind w:left="1050" w:right="1050" w:firstLine="42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转眼三年，又是一个秋天的夜晚，他来了，来为《游子情》定稿。我准备好这封信，待明晚见面时送给他</w:t>
      </w:r>
      <w:r>
        <w:rPr>
          <w:rFonts w:ascii="MingLiU;細明體" w:hAnsi="MingLiU;細明體" w:cs="MingLiU;細明體" w:eastAsia="MingLiU;細明體"/>
          <w:lang w:val="en-US" w:eastAsia="en-US"/>
        </w:rPr>
        <w:t>②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。</w:t>
      </w:r>
    </w:p>
    <w:p>
      <w:pPr>
        <w:pStyle w:val="Normal"/>
        <w:ind w:left="1050" w:right="1050" w:hanging="0"/>
        <w:rPr/>
      </w:pPr>
      <w:r>
        <w:rPr>
          <w:lang w:val="en-US" w:eastAsia="en-US"/>
        </w:rPr>
        <w:tab/>
      </w: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right="1050" w:firstLine="7980"/>
        <w:rPr>
          <w:lang w:val="en-US" w:eastAsia="en-US"/>
        </w:rPr>
      </w:pPr>
      <w:r>
        <w:rPr>
          <w:lang w:val="en-US" w:eastAsia="en-US"/>
        </w:rPr>
        <w:t>小华</w:t>
      </w:r>
    </w:p>
    <w:p>
      <w:pPr>
        <w:pStyle w:val="Normal"/>
        <w:ind w:right="1050" w:firstLine="7770"/>
        <w:rPr>
          <w:lang w:val="en-US" w:eastAsia="en-US"/>
        </w:rPr>
      </w:pPr>
      <w:r>
        <w:rPr>
          <w:lang w:val="en-US" w:eastAsia="en-US"/>
        </w:rPr>
        <w:t>海天苑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【评注】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>①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绅士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  <w:t>②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作者评：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情发笑眸中，有理说不出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情浅点灯草，情深可焚身。</w:t>
      </w:r>
    </w:p>
    <w:p>
      <w:pPr>
        <w:pStyle w:val="Normal"/>
        <w:ind w:left="1050" w:right="1050" w:hanging="0"/>
        <w:rPr/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劝君莫执着，执着悔恨多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两人跷情板，一去一落空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有情莫赌物，无情莫赌心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赌物千百万，赌心亲几亲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赌物有赢家，赌心不能输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劝君放心赌，让我亲几亲。</w:t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p>
      <w:pPr>
        <w:pStyle w:val="Normal"/>
        <w:ind w:left="1050" w:right="1050" w:hanging="0"/>
        <w:rPr>
          <w:rFonts w:ascii="MingLiU;細明體" w:hAnsi="MingLiU;細明體" w:eastAsia="MingLiU;細明體" w:cs="MingLiU;細明體"/>
          <w:color w:val="000000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70" w:leader="none"/>
      </w:tabs>
      <w:ind w:right="360" w:firstLine="540"/>
      <w:rPr>
        <w:rFonts w:ascii="華康標楷體;PMingLiU" w:hAnsi="華康標楷體;PMingLiU"/>
        <w:sz w:val="18"/>
        <w:szCs w:val="18"/>
      </w:rPr>
    </w:pPr>
    <w:r>
      <w:rPr>
        <w:rFonts w:ascii="華康標楷體;PMingLiU" w:hAnsi="華康標楷體;PMingLiU"/>
        <w:sz w:val="18"/>
        <w:szCs w:val="18"/>
      </w:rPr>
      <w:t>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</w:rPr>
  </w:style>
  <w:style w:type="character" w:styleId="WW8Num13z0">
    <w:name w:val="WW8Num13z0"/>
    <w:qFormat/>
    <w:rPr>
      <w:rFonts w:ascii="Times New Roman" w:hAnsi="Times New Roman"/>
      <w:b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050" w:right="1050" w:firstLine="420"/>
    </w:pPr>
    <w:rPr>
      <w:rFonts w:ascii="MingLiU;細明體" w:hAnsi="MingLiU;細明體" w:eastAsia="MingLiU;細明體" w:cs="MingLiU;細明體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11:00Z</dcterms:created>
  <dc:creator>Nostalgia</dc:creator>
  <dc:description/>
  <dc:language>en-US</dc:language>
  <cp:lastModifiedBy>Nostalgia</cp:lastModifiedBy>
  <dcterms:modified xsi:type="dcterms:W3CDTF">2005-01-17T16:24:00Z</dcterms:modified>
  <cp:revision>5</cp:revision>
  <dc:subject/>
  <dc:title>著者简介：</dc:title>
</cp:coreProperties>
</file>