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50" w:right="1050" w:firstLine="560"/>
        <w:jc w:val="center"/>
        <w:rPr>
          <w:sz w:val="28"/>
        </w:rPr>
      </w:pPr>
      <w:r>
        <w:rPr>
          <w:sz w:val="28"/>
        </w:rPr>
        <w:t>十六岁的情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8"/>
          <w:lang w:val="en-US" w:eastAsia="en-US"/>
        </w:rPr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读初二的时候，我便偷阅了《游子情》，结识了渊明、子青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石壶，轻轻的为他们抹泪，悄悄的幻想他们是甚么样的人，自作主张的将他们涂上我钟爱的色彩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时光如流水般溜走，转眼我成了高一的小女生，《游子情》在我的翻阅中日渐陈旧，渊明却在我心中日渐清晰，情涨时觉得他会像亲素英般亲我，每次把他从我心底扯出来谈天，都会大喝一声：「英雄所见略同。」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不知为甚么，《游子情》震撼了我的心弦。是因渊明亲素英？是因君秋欺辱渊明？是因志人毒打渊明？……我说不清。我也曾被兄长欺辱，父亲毒打。志人放弃了对渊明的管教，我的父亲也放弃了对我的管教；黄家有皇帝、宰相、百姓，我家也有皇帝、宰相、百姓。渊明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都只是百姓。怪哉！天下竟有这般同病相怜的。渊明说自己思想僵化，五脏腐朽，患了僵腐症。我暗自思量：自己是否也患上此症？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渊明心怀蚕豆梦，梦中惦念着芙蓓：辫子头，浮现几许浅笑的瓜子脸，白衣黑裙……。浪子还乡，赤子寻梦：他在秦淮河畔寻芙蓓，寻蚕豆……，茫然中遇见了慧明，旧梦寻不着，却又添了新愁，踏上了不归路，谱下了《长恨歌》，我禁不住为他落泪。他死心塌地的情系慧明，只叹她被心怕所阻，与他时离时合，始终没法冲破世俗的围墙。现实令她在需要他帮助的时候才想到自己是芙蓓女，是他天上的小妻子。他不断的用情滋润她的心田，用心包容她的全部，使她得偿所愿，而她却依旧丢不掉「怕」，依旧失情于现实，何其无奈？我只能叹一声：「自古多情空遗恨」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欣赏渊明的「爱深不言悔，宁痛不弃情」。他一生为情所困，有伤有痛，却不曾有悔、有恨，也不曾怪过任何女孩。试问：天下有几个渊明？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石壶主张「在自然中求美，在美中求自然」，我举双手赞成。素英给渊明的姐爱，华英给渊明的母爱及诸女孩给渊明的情爱，一切的一切，通通是美而自然的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千禧春节将至，姐姐打电话告诉我，一个博士生导师会来我家过年。我心里暗忖：这人来头不小，名衔就足以让人敬畏了。在心里偷偷给他画了张像，中等个儿，西装笔挺，一张上帝精心刻画的脸，坚挺的鼻子上架着一副厚厚的眼镜……，严肃得令人敬而远之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姐姐终于把他接来，我不得不把心里偷画的像撕了，可怜我多日的心血竟毁于一旦。原来这位博导比我的小学老师还和善，闲谈中很快便知道，眼前呵呵憨笑的大孩子竟是我沉迷的《游子情》作者，我不由吐了吐舌头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春节的日子永远是欢快懒散的，大家围着火炉喝茶，聊天。或许是出于对《游子情》的钟情，或许是出于对渊明的喜爱，或许是出于对这位博导的崇敬，我成了他的小跟班，从家乡跟到了广州，游白天鹅宾馆、沙面、兰圃、古寺……，玩了几天，我随母亲回家，心里多了份思念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牵挂，想起他的憨厚，他的顽皮，他背囊上的小鞋，想起我们在羊城留下的欢声笑语，想起他那颗纯朴的心……，我为之动容，为之动情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放暑假了，我又背着行囊来到广州。包包上多了一只小鞋，他送的小鞋。我翻阅了新版的《游子情》，不由又叹了一口气，随之而来的是一阵惆怅、不平、凄凉……，令我不禁打了个冷颤。</w:t>
      </w:r>
    </w:p>
    <w:p>
      <w:pPr>
        <w:pStyle w:val="Normal"/>
        <w:ind w:left="1050" w:right="1050" w:hanging="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没多久，我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《游子情》作者勾指成了忘年交，以《游子情》相连，每日在暨南大学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伯顿语茶咖啡座间遨游。服务生的殷勤，使我想起了素英；服务生的浅笑，使我想起芙蓓。素英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芙蓓，一个温顺体贴，一个青纯亮丽，我不禁奢望服务生中有像她俩的女孩，挺身而出，与作者相携相伴，走过漫漫情路。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6510"/>
        <w:rPr>
          <w:lang w:val="en-US" w:eastAsia="en-US"/>
        </w:rPr>
      </w:pPr>
      <w:r>
        <w:rPr>
          <w:lang w:val="en-US" w:eastAsia="en-US"/>
        </w:rPr>
        <w:t>菁青于伯顿语茶咖啡座</w:t>
      </w:r>
    </w:p>
    <w:p>
      <w:pPr>
        <w:pStyle w:val="Normal"/>
        <w:ind w:left="1050" w:right="1050" w:hanging="0"/>
        <w:rPr>
          <w:rFonts w:ascii="MingLiU;細明體" w:hAnsi="MingLiU;細明體" w:eastAsia="MingLiU;細明體" w:cs="Arial"/>
          <w:color w:val="000000"/>
          <w:lang w:val="en-US" w:eastAsia="en-US"/>
        </w:rPr>
      </w:pPr>
      <w:r>
        <w:rPr>
          <w:rFonts w:eastAsia="MingLiU;細明體" w:cs="Arial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Arial"/>
          <w:color w:val="000000"/>
          <w:lang w:val="en-US" w:eastAsia="en-US"/>
        </w:rPr>
      </w:pPr>
      <w:r>
        <w:rPr>
          <w:rFonts w:eastAsia="MingLiU;細明體" w:cs="Arial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lang w:val="en-US" w:eastAsia="en-US"/>
        </w:rPr>
        <w:t>三年后：</w:t>
      </w:r>
    </w:p>
    <w:p>
      <w:pPr>
        <w:pStyle w:val="Normal"/>
        <w:ind w:left="1050" w:right="1050" w:hanging="0"/>
        <w:jc w:val="center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lang w:val="en-US" w:eastAsia="en-US"/>
        </w:rPr>
        <w:t>呓语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  <w:lang w:val="en-US" w:eastAsia="en-US"/>
        </w:rPr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摩挲熟悉的《游子情》，眼前浮现一双关注着我的眼睛，不禁忆起与他同游神州的日子，忆起他手把手的教我数学，不厌其烦的教我英文，多次悉心引导我探索文学……，感觉他一直注视着我，眼神中的期待、鼓励、落寞、失望、无悔……，一切将我淹没，我似乎听到了心碎的声音，想起一段我给他的信，那里记下了我几次想努力：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「夏日的温馨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快乐常常侵袭我的脑海，这世界上至少你能读懂我，这也使我懊恼，为甚么没把握机会，好好学习呢？不过我也庆幸，从你的身上学到不少东西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渊明，我迫切地希望听到你归来的信息，并不是因为身边这些莫名其妙的东西，更不是想游山玩水，我只希望一个懂得我的人来帮助我，渊明，我相信你明白我的意思：我不想做一只温顺的小绵羊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你为我写《谈谈想想　中学数学》，我非常惭愧，非常感动，有一种豪气顿生的感觉，谢谢你所付出的一切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渊明，我不曾忘却夏日的约定，我不能坐视时光的流逝，我打算休学，学习一些更有价值，更有吸引力的东西。当然，我只能拜你为师，希望你能明白徒儿求知心切。我已跟家人商讨过了，父母大人决定不干涉我太多，今后我也不会偷懒了，若不乖，我也只好认罸了</w:t>
      </w:r>
      <w:r>
        <w:rPr>
          <w:rFonts w:ascii="MingLiU;細明體" w:hAnsi="MingLiU;細明體" w:cs="MingLiU;細明體" w:eastAsia="MingLiU;細明體"/>
          <w:lang w:val="en-US" w:eastAsia="en-US"/>
        </w:rPr>
        <w:t>。」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长大的感觉是奇异的，遐思只在心湖上微微荡起几圈涟漪，掠一掠就过去，现在的我不太幼稚，也不太世故，但必须做决定，在路口做决定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《游子情》感人至深的是伤而无怨，痛而无悔，想到这里，不由叹息，一种不可言喻的伤痛由心口蔓延，直至周身。是主人公令我太受感动了？还是我痛着他的痛，悲着他的悲？这大概就是「情感至深处无不相连」吧！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每天日出日落，花开花谢，地球总是这么不慌不忙地转着，它送走了一批人，又迎来了一批人。人自说比任何动物都高明，只是，他们像蝼蚁般忙碌，像蝼蚁般团结，像蝼蚁般混战，像蝼蚁般回归黄土，似乎高明不了太多。生命既是如此的短暂、虚无，人为甚么要执意事业、爱情？然而，没了爱情、事业，人生不是更空白？多矛盾啊！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不是乖乖女，没有像同伴那样一步一个脚印，挚诚的接受正规教育，有人称我为不良少女，有人视我为垃圾，避而远之，也有人说我有个性，耿直而无心机，时下的形容词是</w:t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>Cool Girl</w:t>
      </w:r>
      <w:r>
        <w:rPr>
          <w:rFonts w:eastAsia="MingLiU;細明體" w:cs="MingLiU;細明體" w:ascii="MingLiU;細明體" w:hAnsi="MingLiU;細明體"/>
          <w:lang w:val="en-US" w:eastAsia="en-US"/>
        </w:rPr>
        <w:t>①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，《游子情》三十五回中提过。我就这样长到十八岁了，现在我也不打算接受家人劝我继续念书的建议，我想养活自己，让自己换一种活法，家人不同意，说与我血脉相连，要为我的将来做长远的打算。我无语，但不代表接受。我需要一条自己的路，自己去开拓、试验、跌倒、起来，哪怕有痛苦，也算经历过，好过没自己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曾和渊明比过，命运和心态都那么相似。他曾悔恨没及时冒险</w:t>
      </w:r>
      <w:r>
        <w:rPr>
          <w:rFonts w:ascii="MingLiU;細明體" w:hAnsi="MingLiU;細明體" w:cs="MingLiU;細明體" w:eastAsia="MingLiU;細明體"/>
          <w:lang w:val="en-US" w:eastAsia="en-US"/>
        </w:rPr>
        <w:t>②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，我好象在走他想走的路。我没如他走进卧虎藏龙的特大，但也未见得会失落于茫茫尘海；即使不幸成为上海滩上的一粒沙，仍将是最特别的，他路过时，一定能找到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记得有这么一首诗：</w:t>
      </w:r>
    </w:p>
    <w:p>
      <w:pPr>
        <w:pStyle w:val="Normal"/>
        <w:ind w:left="1050" w:right="1050" w:firstLine="63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color w:val="000000"/>
          <w:lang w:val="en-US" w:eastAsia="en-US"/>
        </w:rPr>
        <w:t>寂静来了，黑夜降临，</w:t>
      </w:r>
    </w:p>
    <w:p>
      <w:pPr>
        <w:pStyle w:val="Normal"/>
        <w:ind w:left="1050" w:right="1050" w:firstLine="63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color w:val="000000"/>
          <w:lang w:val="en-US" w:eastAsia="en-US"/>
        </w:rPr>
        <w:t>地球旋转得快而不慌；</w:t>
      </w:r>
    </w:p>
    <w:p>
      <w:pPr>
        <w:pStyle w:val="Normal"/>
        <w:ind w:left="1050" w:right="1050" w:firstLine="147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color w:val="000000"/>
          <w:lang w:val="en-US" w:eastAsia="en-US"/>
        </w:rPr>
        <w:t>我们来了，我们走了，</w:t>
      </w:r>
    </w:p>
    <w:p>
      <w:pPr>
        <w:pStyle w:val="Normal"/>
        <w:ind w:left="1050" w:right="1050" w:firstLine="63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color w:val="000000"/>
          <w:lang w:val="en-US" w:eastAsia="en-US"/>
        </w:rPr>
        <w:t>一切都很自然，都很美。</w:t>
      </w:r>
    </w:p>
    <w:p>
      <w:pPr>
        <w:pStyle w:val="Normal"/>
        <w:ind w:left="1050" w:right="1050" w:firstLine="63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color w:val="000000"/>
          <w:lang w:val="en-US" w:eastAsia="en-US"/>
        </w:rPr>
        <w:t>美中带凄凉，永远伴随我。</w:t>
      </w:r>
    </w:p>
    <w:p>
      <w:pPr>
        <w:pStyle w:val="Normal"/>
        <w:ind w:left="1050" w:right="1050" w:firstLine="63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喜欢自然，自然的成长，自然的成熟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不缺衣少食，但觉得自己患上残疾，不可名状的残疾</w:t>
      </w:r>
      <w:r>
        <w:rPr>
          <w:rFonts w:ascii="MingLiU;細明體" w:hAnsi="MingLiU;細明體" w:cs="MingLiU;細明體" w:eastAsia="MingLiU;細明體"/>
          <w:lang w:val="en-US" w:eastAsia="en-US"/>
        </w:rPr>
        <w:t>③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。我喜欢蓝，云淡风清的时候，蓝天会照蓝月亮，照蓝我的魂魄，我禁不住去追自己的魂魄，只叹她愈飘愈远，终像月亮，遥不可及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好久没写这么多的字句了，手臂有些酸疼，心里倒是畅快，突然觉得埋藏痛苦需要勇气，背负痛苦需要毅力，不堪重负的我，能借《游子情》定稿吐痛，觉得很幸运！</w:t>
      </w:r>
    </w:p>
    <w:p>
      <w:pPr>
        <w:pStyle w:val="Normal"/>
        <w:ind w:left="1050" w:right="1050" w:hanging="0"/>
        <w:rPr/>
      </w:pPr>
      <w:r>
        <w:rPr>
          <w:rFonts w:eastAsia="MingLiU;細明體" w:cs="Arial" w:ascii="MingLiU;細明體" w:hAnsi="MingLiU;細明體"/>
          <w:color w:val="000000"/>
          <w:lang w:val="en-US" w:eastAsia="en-US"/>
        </w:rPr>
        <w:tab/>
      </w:r>
      <w:r>
        <w:rPr>
          <w:rFonts w:eastAsia="MingLiU;細明體" w:cs="Arial" w:ascii="MingLiU;細明體" w:hAnsi="MingLiU;細明體"/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                              </w:t>
      </w:r>
      <w:r>
        <w:rPr>
          <w:rFonts w:ascii="MingLiU;細明體" w:hAnsi="MingLiU;細明體" w:cs="Arial" w:eastAsia="MingLiU;細明體"/>
          <w:color w:val="000000"/>
          <w:lang w:val="en-US" w:eastAsia="en-US"/>
        </w:rPr>
        <w:t>菁青于上海滩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【评注】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>①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见三十五回。</w:t>
      </w:r>
    </w:p>
    <w:p>
      <w:pPr>
        <w:pStyle w:val="Normal"/>
        <w:ind w:left="1050" w:right="1050" w:hanging="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>②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见一○五回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bCs/>
          <w:color w:val="000000"/>
          <w:lang w:val="en-US" w:eastAsia="en-US"/>
        </w:rPr>
        <w:t>③</w:t>
      </w:r>
      <w:r>
        <w:rPr>
          <w:rFonts w:ascii="MingLiU;細明體" w:hAnsi="MingLiU;細明體" w:cs="MingLiU;細明體" w:eastAsia="MingLiU;細明體"/>
          <w:bCs/>
          <w:color w:val="000000"/>
          <w:lang w:val="en-US" w:eastAsia="en-US"/>
        </w:rPr>
        <w:t>僵腐症？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bCs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bCs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bCs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bCs/>
          <w:color w:val="000000"/>
          <w:lang w:val="en-US" w:eastAsia="en-US"/>
        </w:rPr>
      </w:r>
    </w:p>
    <w:sectPr>
      <w:headerReference w:type="default" r:id="rId2"/>
      <w:headerReference w:type="first" r:id="rId3"/>
      <w:type w:val="nextPage"/>
      <w:pgSz w:w="8391" w:h="11906"/>
      <w:pgMar w:left="1411" w:right="1411" w:gutter="0" w:header="1152" w:top="2016" w:footer="0" w:bottom="1296"/>
      <w:pgNumType w:fmt="lowerRoman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70" w:leader="none"/>
      </w:tabs>
      <w:ind w:right="360" w:firstLine="540"/>
      <w:rPr>
        <w:rFonts w:ascii="華康標楷體;PMingLiU" w:hAnsi="華康標楷體;PMingLiU"/>
        <w:sz w:val="18"/>
        <w:szCs w:val="18"/>
      </w:rPr>
    </w:pPr>
    <w:r>
      <w:rPr>
        <w:rFonts w:ascii="華康標楷體;PMingLiU" w:hAnsi="華康標楷體;PMingLiU"/>
        <w:sz w:val="18"/>
        <w:szCs w:val="18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v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050" w:right="1050" w:firstLine="420"/>
    </w:pPr>
    <w:rPr>
      <w:rFonts w:ascii="MingLiU;細明體" w:hAnsi="MingLiU;細明體" w:eastAsia="MingLiU;細明體" w:cs="MingLiU;細明體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20:00Z</dcterms:created>
  <dc:creator>Nostalgia</dc:creator>
  <dc:description/>
  <dc:language>en-US</dc:language>
  <cp:lastModifiedBy>Nostalgia</cp:lastModifiedBy>
  <dcterms:modified xsi:type="dcterms:W3CDTF">2005-01-17T16:25:00Z</dcterms:modified>
  <cp:revision>5</cp:revision>
  <dc:subject/>
  <dc:title>著者简介：</dc:title>
</cp:coreProperties>
</file>