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50" w:right="1050" w:firstLine="560"/>
        <w:jc w:val="center"/>
        <w:rPr>
          <w:sz w:val="28"/>
        </w:rPr>
      </w:pPr>
      <w:r>
        <w:rPr>
          <w:sz w:val="28"/>
        </w:rPr>
        <w:t>大孩子的话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sz w:val="28"/>
          <w:lang w:val="en-US" w:eastAsia="en-US"/>
        </w:rPr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和作者是同时代的人，看《游子情》时特别能感觉到他的真和情。书中所说的那个时代的青年人的遭遇，落到了一个家庭和「马骝」身上。以往「马骝王」这个词多少有点贬义，而今回头看，马骝王国出了不少人才，我不得不反思。</w:t>
      </w:r>
    </w:p>
    <w:p>
      <w:pPr>
        <w:pStyle w:val="Style15"/>
        <w:rPr/>
      </w:pPr>
      <w:r>
        <w:rPr/>
        <w:t>在校园里，一考完试，常听到感叹：这下全还给老师了！这是那些只抄录笔记，围绕课内书（或课内的课外书）转，为考「好」才搏命背书的人的感慨。然而，「马骝仔」不听话，爱讲评，给同学及老师取「绰号」。「马骝仔」们能静听时必是遇到优级教师，其「解」能让学生永世不忘。《游子情》书中描写了「马骝仔」的苦与乐，使我读得有滋有味：有时拍案；有时会心地笑。虽然描写校园生活的文集不少，但这书填补了某些空白。其实老师「套」得住「淘气」，反而能使同学们神往，使他们思考，使他们阅读课外的课外书，也使我想：培养「小绵羊」还是「马骝仔」好？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处在这个「翻天覆地」的时代，作者对甚么是阻挡青年前进的问题比我们考虑的更深、更早、更具体，通过本书带出许多值得读者深入思考和讨论的课题：新与旧、对与错、强与弱的争辩与求解，如何继承？继承甚么？大、中、小学应扮演甚么角色？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《游子情》作者带着友情、亲情从穷乡僻壤到都市，从都市回小城，又从小城到香港，再去台湾及北美求学和谋生，现在又到香港、广州、北京等城市。所遇诸事、诸地、诸人，引他去感、去触，去回味与深思。他在上高中前读了十二间学校，可列入「世界之最」，使他有了更多的机会去比较好与坏，善与恶，美与丑，最终只有「在自然中求美，在美中求自然」才能处理好各种情结；放开些，放松些，才能思索，才能使自己在困惑时鼓起勇气，增加毅力。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的父母和我跨越了整个二十世纪，常见到有些人干事又怕这，又怕那，这种精神状态不知压抑了多少创造精神。渊明受过「填鸭式」的教育，并曾发奋图强，成了特大他那班仅有的三个毕业生之一。然而经过几度反思，发现身体弱化，得不偿失，毕业了，社会</w:t>
      </w:r>
      <w:r>
        <w:rPr>
          <w:rFonts w:ascii="MingLiU;細明體" w:hAnsi="MingLiU;細明體" w:cs="MingLiU;細明體" w:eastAsia="MingLiU;細明體"/>
          <w:lang w:val="en-US" w:eastAsia="en-US"/>
        </w:rPr>
        <w:t>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家庭的担子又在等着他担。永不服输的他，曲曲、弯弯、折折地往前、往上走。他的成败源于父亲的儒式教育？源于教会的英才教育？还是素英等女孩的激情？也许三者都有吧！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渊明虽没像古人那么「吾日三省吾身」，却有「一年之计在于春」的「审己制度」年复一年积累再积累，从「不自觉」到「自觉」，从数学扩展到哲学、历史、文艺，一门一门地投入，从个人的思索到参加各类精英的研讨，给自己创造了施展才能的空间。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《游子情》里的子，是「诸子百家」里的子。渊明因觉「在书店里站读强过在学校里坐读」，写信求父母允许他停学（被母亲劝阻）；高二已考上特大的他，高三毕业前又去参加港大的入学考试，考高等历史两卷只答了诸子百家共鸣及中西文化交流两题，打开思路，尽情地发挥自己的感想，犹如「干完一杯酒，再来一杯酒」似的用「罗香林云」、「乱曰」、「史家云」发表见解。这是他头一回感到「放松」对开创思路的好处。在特大哲学系同学的影响下，他爱上了哲学课，有一次考试，本来只准考一百一十分钟，他叹息时间不够，教授听见后，叫他到办公室里继续做，一写就是三个小时。后来读大三的他废寝忘食地写了《哲学小纲》。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有幸拜读《哲学小纲》，其中对政治、哲学、文艺、自然科学都有引述，并加上渊明自己的评与点。当时他已明白除「一家之言」外，还有另外的「一家之言」，「独尊一家」必然带来封闭；在他看来，哲学上、科学上都是「山外有山」、「天外有天」，后人应该根据自己的积累，自己的心声</w:t>
      </w:r>
      <w:r>
        <w:rPr>
          <w:rFonts w:ascii="MingLiU;細明體" w:hAnsi="MingLiU;細明體" w:cs="MingLiU;細明體" w:eastAsia="MingLiU;細明體"/>
          <w:lang w:val="en-US" w:eastAsia="en-US"/>
        </w:rPr>
        <w:t>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社会的发展来游历这些「高山」、「远水」。《游子情》一书是继《哲学小纲》后的游与情。多年来他在游中学，在学中游，在对话中求知识，在知识中找对话，反反复复，求得真知，求得善解，求得美好未来和生活乐趣。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在我们这个时代，计算机为人们创造了更好的条件，利用它可以规划，可以设计，可以搞自动化。我们是年过六十的后生仔，时代敦促我们</w:t>
      </w:r>
      <w:r>
        <w:rPr>
          <w:rFonts w:ascii="MingLiU;細明體" w:hAnsi="MingLiU;細明體" w:cs="MingLiU;細明體" w:eastAsia="MingLiU;細明體"/>
          <w:lang w:val="en-US" w:eastAsia="en-US"/>
        </w:rPr>
        <w:t>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现代的青年一同学习与实践，创造美好的未来。年龄不饶人，老年病总是有，但人都是在混杂中求真，在好恶中求善，在自然中求美的。</w:t>
      </w:r>
    </w:p>
    <w:p>
      <w:pPr>
        <w:pStyle w:val="Normal"/>
        <w:ind w:left="1050" w:right="1050" w:hanging="0"/>
        <w:rPr/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ab/>
      </w: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大孩子</w:t>
      </w:r>
    </w:p>
    <w:p>
      <w:pPr>
        <w:pStyle w:val="Normal"/>
        <w:ind w:left="1050" w:right="1050" w:hanging="0"/>
        <w:rPr/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ab/>
      </w: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 xml:space="preserve"> 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明湖苑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sz w:val="28"/>
          <w:szCs w:val="28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sz w:val="28"/>
          <w:szCs w:val="28"/>
          <w:lang w:val="en-US" w:eastAsia="en-US"/>
        </w:rPr>
        <w:t>三年后：</w:t>
      </w:r>
    </w:p>
    <w:p>
      <w:pPr>
        <w:pStyle w:val="Normal"/>
        <w:ind w:left="1050" w:right="1050" w:hanging="0"/>
        <w:jc w:val="center"/>
        <w:rPr>
          <w:rFonts w:ascii="MingLiU;細明體" w:hAnsi="MingLiU;細明體" w:eastAsia="MingLiU;細明體" w:cs="MingLiU;細明體"/>
          <w:color w:val="000000"/>
          <w:sz w:val="28"/>
          <w:szCs w:val="28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sz w:val="28"/>
          <w:szCs w:val="28"/>
          <w:lang w:val="en-US" w:eastAsia="en-US"/>
        </w:rPr>
        <w:t>书里书外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sz w:val="28"/>
          <w:szCs w:val="28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sz w:val="28"/>
          <w:szCs w:val="28"/>
          <w:lang w:val="en-US" w:eastAsia="en-US"/>
        </w:rPr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叮叮叮……，开门，乍见一位风尘仆仆、满面笑容的黑发男子站在那里，背着背包，上面系着一只小鞋，不等女儿介绍，便说：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「婆婆，我是东东的老师。」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啊哟，头发全白的我竟被误认为是东东的外婆了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从那年起，我得知女儿的博士导师就是《游子情》作者，至今不觉十五年了，《游子情》也已长成，值得庆贺、庆贺、庆贺！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巨著往往反映作者自身，因此看《游子情》很难不对号，但在凡例里，作者明言对号是对书中人最大的不敬，所以我只能简单地说几句：《游子情》内容翔实、优美、自然、丰富，笔法流畅，描景、描情都栩栩如生，看完一段，想看全部，看完一次，想看两次……；每次看都得到不少收获。我相信别的读者，老的少的、男的女的，也能同我一样在文学上、史学上、哲学上及宗教上得到启发</w:t>
      </w:r>
      <w:r>
        <w:rPr>
          <w:rFonts w:ascii="MingLiU;細明體" w:hAnsi="MingLiU;細明體" w:cs="MingLiU;細明體" w:eastAsia="MingLiU;細明體"/>
          <w:lang w:val="en-US" w:eastAsia="en-US"/>
        </w:rPr>
        <w:t>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教益，或用作者的话，从自然走向美，从美走向自然。作者的哲学依古希腊学者那样定义为爱智的学问，他早年在国外获哲学博士，通过学习</w:t>
      </w:r>
      <w:r>
        <w:rPr>
          <w:rFonts w:ascii="MingLiU;細明體" w:hAnsi="MingLiU;細明體" w:cs="MingLiU;細明體" w:eastAsia="MingLiU;細明體"/>
          <w:lang w:val="en-US" w:eastAsia="en-US"/>
        </w:rPr>
        <w:t>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创作，有了尊重自我</w:t>
      </w:r>
      <w:r>
        <w:rPr>
          <w:rFonts w:ascii="MingLiU;細明體" w:hAnsi="MingLiU;細明體" w:cs="MingLiU;細明體" w:eastAsia="MingLiU;細明體"/>
          <w:lang w:val="en-US" w:eastAsia="en-US"/>
        </w:rPr>
        <w:t>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尊重事实的素养。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从情上看，我觉得《游子情》比《红楼梦》还要红楼梦，书中描写了二十多位出色的女子，大半拥有学士、硕士或博士学位，其中慧明最突出，自投罗网地进入了渊明的大观园（一七八回）。这个大观园不像《红楼梦》的那样短暂，而且遍及欧、美、亚三洲；园里诸钗有了学问，能谈家、婚、国及更深的问题。读者想体会这温柔乡的冷暖，也许要像我一样用心跟着渊明越过千山万水，历尽人世沧桑，重回他的家乡石桥。</w:t>
      </w:r>
    </w:p>
    <w:p>
      <w:pPr>
        <w:pStyle w:val="Normal"/>
        <w:ind w:left="1050" w:right="1050" w:firstLine="483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</w:r>
    </w:p>
    <w:p>
      <w:pPr>
        <w:pStyle w:val="Normal"/>
        <w:ind w:left="1050" w:right="1050" w:firstLine="6720"/>
        <w:rPr>
          <w:lang w:val="en-US" w:eastAsia="en-US"/>
        </w:rPr>
      </w:pPr>
      <w:r>
        <w:rPr>
          <w:lang w:val="en-US" w:eastAsia="en-US"/>
        </w:rPr>
        <w:t>大孩子</w:t>
      </w:r>
    </w:p>
    <w:p>
      <w:pPr>
        <w:pStyle w:val="Normal"/>
        <w:ind w:right="500" w:firstLine="7770"/>
        <w:rPr>
          <w:lang w:val="en-US" w:eastAsia="en-US"/>
        </w:rPr>
      </w:pPr>
      <w:r>
        <w:rPr>
          <w:lang w:val="en-US" w:eastAsia="en-US"/>
        </w:rPr>
        <w:t>明湖苑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right="500" w:firstLine="77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0" w:firstLine="77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0" w:firstLine="777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8391" w:h="11906"/>
      <w:pgMar w:left="1411" w:right="1411" w:gutter="0" w:header="1152" w:top="2016" w:footer="0" w:bottom="1296"/>
      <w:pgNumType w:fmt="lowerRoman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370" w:leader="none"/>
      </w:tabs>
      <w:ind w:right="360" w:firstLine="540"/>
      <w:rPr>
        <w:rFonts w:ascii="華康標楷體;PMingLiU" w:hAnsi="華康標楷體;PMingLiU"/>
        <w:sz w:val="18"/>
        <w:szCs w:val="18"/>
      </w:rPr>
    </w:pPr>
    <w:r>
      <w:rPr>
        <w:rFonts w:ascii="華康標楷體;PMingLiU" w:hAnsi="華康標楷體;PMingLiU"/>
        <w:sz w:val="18"/>
        <w:szCs w:val="18"/>
      </w:rPr>
      <w:t>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0.35pt;mso-wrap-distance-left:0pt;mso-wrap-distance-right:0pt;mso-wrap-distance-top:0pt;mso-wrap-distance-bottom:0pt;margin-top:0.05pt;mso-position-vertical-relative:text;margin-left:2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iii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eastAsia="MS Mincho;ＭＳ 明朝"/>
      <w:color w:val="000000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sz w:val="21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1"/>
    </w:rPr>
  </w:style>
  <w:style w:type="character" w:styleId="WW8Num13z0">
    <w:name w:val="WW8Num13z0"/>
    <w:qFormat/>
    <w:rPr>
      <w:rFonts w:ascii="Times New Roman" w:hAnsi="Times New Roman"/>
      <w:b/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050" w:right="1050" w:firstLine="420"/>
    </w:pPr>
    <w:rPr>
      <w:rFonts w:ascii="MingLiU;細明體" w:hAnsi="MingLiU;細明體" w:eastAsia="MingLiU;細明體" w:cs="MingLiU;細明體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15:00Z</dcterms:created>
  <dc:creator>Nostalgia</dc:creator>
  <dc:description/>
  <dc:language>en-US</dc:language>
  <cp:lastModifiedBy>Nostalgia</cp:lastModifiedBy>
  <dcterms:modified xsi:type="dcterms:W3CDTF">2005-01-17T16:24:00Z</dcterms:modified>
  <cp:revision>5</cp:revision>
  <dc:subject/>
  <dc:title>著者简介：</dc:title>
</cp:coreProperties>
</file>