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九十三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女儿国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BlockText"/>
        <w:ind w:left="1260" w:right="1260" w:firstLine="450"/>
        <w:rPr/>
      </w:pPr>
      <w:r>
        <w:rPr/>
        <w:t>渊明写了许多应征信，有的学校说没空缺；有的学校称赞他有学问，说没请他，只因挑选不易，沧海遗珠，在所难免；有的学校俗不可耐，告诉他不会寻不到食。窝中的校长更忘掉他的当年勇，置之不理。嘉林边道中学早知他念特大，请他教初中。他跟母亲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教初中，大材小用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大材小用强过大材不用。校长怕师生恋爱，不敢请男老师教高中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一定看得起你们的女生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校长不是怕你，她怕学生群起追老师，影响校誉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群起追老师？他没想到世间有这样的事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您能不能跟校长说，给我些时间考虑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马上去。你继续找工作，找不到，暂时教初中也不错，每月六百多元薪水，比我多一半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子青在大学教书，月薪一千三百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初入社会，不知道「运气」多重要。人的起落，很难讲出个道理来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回想黄家的起落，禁不住流下泪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出门去了，留下他翻报纸，继续在茫茫大海中找教职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的同学多半找到月薪四百多元的职位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不想和母亲同校，在八月初接过另一间女校的聘书，教初中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时光如驶，转眼夏去秋来，中学、大学先后开学。他在女校教书，心情荡漾：他为人补习多年，解答初中数学难题如弯腰拾豆，没多久便把含苞的少女吹得花瓣怒放。不开花的少女肯定缺乏数学或感应细胞。学生年龄在十二岁至十五岁之间，她们发现他腼腆，故意逗他，逗到他脸红，久逗，自家的细胞也跳动起来。有时他坐在桌后椅上要学生自习，状甚严肃，实则是一个不动的动者或不逗的逗者。穿着洁白衣裙的少女，宛如天使般下凡到他面前。乍看，女孩子都乖乖地坐在椅子上，姿势完全相同。细看，每个女孩坐姿都不一样，脚或身稍动，他都能察觉。下课铃一响，天真浪漫的女孩一齐站起来，或转身，或跑动。保守的校服挡不住小乳、细腰、丰臀、玉腿。她们或露形，或露色，一切莫遮盖。遮盖更引他遐思，他能用理想和几何原理推出隐藏部位的形与质：形曲质嫩，凝脂初滴。玄想中素英、芙蓓、春嶷、李丽、文月及诸女生一起来他心内抓痒，弄到他日夜不安。细思，宁愿不安。似乎上帝有意折磨他，先在他体内播下激素，然后放他进女儿国。十二年前他在嘉林边道小学念书，被女同学玩而不自知，现在好象她们刚升初中，又来戏弄他。二十四岁的他被诸女绊住，不比十二年前成熟得太多，觉得女生是同学，班里只他一个男生，怎能不消瘦①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-⑤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用第一份薪水为黄家买了一架洗衣机。华英不必再用手洗衣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月考结束，有些同学对他由敬生爱，上课时传字条，被他拦截。她们令他想起董仲芳写的「黄老师应接不暇」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冬初，有些高一的同学来问他数理，他有问必答，消息传开，高二及高三的同学也来向他求教，俨然开了一个免费补习班，有的女生求教到家里来了，华英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女校不是你久留的地方，你还是学你姐姐，去美国念书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成绩不好，不够资格出国。另外，我也不想出国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早就出了国。我写信给姐姐，要她帮你忙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没招谁惹谁，学校奈我不何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年轻，不知中国人喜欢打出头鸟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虽然嘴硬，却已感觉到工作上的压力，自忖，当年高中二考上特大，现在为甚么不去考奖学金？想到这里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去考奖学金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才是办法。你考试总是校内不行校外行，希望这次也成功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决定考孟氏及大学服务社奖学金。孟氏奖学金规定平均八十五分以上才可报考，负责人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成绩差得太远，不能报考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特大是哈佛，七十五分比八十五分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给你考，你也考不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赌一百块钱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不赌。我放你一马，你好好准备，碰碰运气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日，他跟母亲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子青说大学有空缺，叫我去应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是上上策，但不要放弃留学的机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大笑：最近想到以前人说他只能去黄大仙卖香，有了「卖香情怀」，为照顾卖香的，特意去求签，知道从下下签到上上签有二十七个可能，对应二十七级命运，现听上上策想到上上签，觉得从下下策到上上策也有二十七策，对应二十七级希望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面试那天他发高烧，坐计程车来到试场，十个应征的排坐在一小间房内，都是大学毕业生，一位留美，说拿了物理和数学两个学位。主考官姓黄，是六位应征</w:t>
      </w:r>
      <w:r>
        <w:rPr>
          <w:rFonts w:ascii="MingLiU;細明體" w:hAnsi="MingLiU;細明體" w:cs="MingLiU;細明體" w:eastAsia="MingLiU;細明體"/>
          <w:color w:val="000000"/>
          <w:lang w:val="en-US" w:eastAsia="en-US"/>
        </w:rPr>
        <w:t>者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的老师，看来他已无望，上上策变成了下下策。轮到他面试时，考官用中文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为甚么这么多门数学不及格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无奈的说﹕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考吧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黄老师考他，不及格的科目多念一次，比及格的熟得多，熟到如数家珍，黄老师频频说「够了」。最后用英语问每月薪金多少，他用英语回答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千三百元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回到家，华英问长问短，想到人浮于事，没寄厚望，谁知不久便获通知录取，她流着泪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碰到黄老师是你的运气！你要准备上课，这里不是你住的地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志人认识杨医生，经他介绍渊明住进太子道的一间私人医院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本无大病，溜出来开社会，被选为社长，至深夜方回，护士长骂他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里不是旅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但也奈他不何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系里缺人，他做代「代系主任」，负责系中一切筹划。开会时他和代系主任同时出席，不仅出联考题，而且负责把英文翻为中文，是唯一看过所有试题的委员。为提高学生素质，他增加教时，有的增至每周七节，跟学生打成一片，上课、下课及旅行都在谈学问，只是他穿凉鞋，不打领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带，边吃冰棒边上学，跟学校里的绅士传统极不相称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和同事文超在活兰士台租房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又发了读书狂，请了一位苏州女孩做秘书，每月付港币两百元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写了一篇哲学文章，叫《谈观念与是非》，发表在校刊上。他把这篇文章寄给文月，并加上一张字条：</w:t>
      </w:r>
    </w:p>
    <w:p>
      <w:pPr>
        <w:pStyle w:val="Normal"/>
        <w:spacing w:lineRule="auto" w:line="328" w:before="120" w:after="0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月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妳好！附上《谈观念与是非》，希望你给意见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月，我忽然想起你的生日快到了。虚云和尚曾道：「人生如梦，一切皆幻，空中飞鸟，有何踪迹可寻？」别后情景，真难数言道尽。在此先预贺你生日快乐，别的还是待将来再谈吧！</w:t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祝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健康</w:t>
      </w:r>
    </w:p>
    <w:p>
      <w:pPr>
        <w:pStyle w:val="Normal"/>
        <w:tabs>
          <w:tab w:val="clear" w:pos="420"/>
          <w:tab w:val="left" w:pos="7740" w:leader="none"/>
        </w:tabs>
        <w:spacing w:lineRule="auto" w:line="328"/>
        <w:ind w:left="1260" w:right="1260" w:firstLine="450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</w:t>
      </w:r>
    </w:p>
    <w:p>
      <w:pPr>
        <w:pStyle w:val="Normal"/>
        <w:tabs>
          <w:tab w:val="clear" w:pos="420"/>
          <w:tab w:val="left" w:pos="7290" w:leader="none"/>
        </w:tabs>
        <w:spacing w:lineRule="auto" w:line="328" w:before="0" w:after="120"/>
        <w:ind w:left="1260" w:right="1260" w:firstLine="446"/>
        <w:rPr/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ab/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月八日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近水楼台，他认识了梅芳，或说梅芳认识了他。她只有十九岁，在女校念高六，准备考香港大学。她家在粉岭，为了节省时间，跟两位女生在活兰士台租了一间房合住。他欣赏古典音乐的时候，她闻声而至。他喜欢贝多芬谱的田园，她也喜欢田园；他喜欢柴可夫斯基谱的悲怆，她也喜欢悲怆。不播放音乐的时候她来请教他数学、物理，聆听他讲哲学。他说人要「在自然中求美，在美中求自然。」她非常赞成。她家富裕，从来不必为金钱担心；对她来说，自然就是美，不必刻意追求。她满脑浪漫思潮，不必想自己应该做甚么，只随着本性去思想，去感觉，去行动，一切都是自然的，本能的。每个人都有自己生活的内容，包括精神及物质。比物质，渊明几乎一无所有，但梅芳厌倦金钱，特别是在别人口袋里的，她的男朋友不是因为有钱而同时结交几个女孩子吗？当别人在炫耀劳力士表的时候，渊明毫不惭愧地说自己手上戴的雷达表价廉时准。她因此更喜欢他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天，全层楼的房客坐在一起共进晚餐，文超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昨天渊明救济的那个青年不像是好人，渊明说救人要救上岸，问他需要多少钱，他说四十元。渊明袋子里只有十五元，带那人回家，向我借了二十五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梅芳道：「救十个有一个是真的，就很值得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饭后，文超笑着对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她喜欢上你了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怎见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见得，旁观者见得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过几天那人在路上碰到渊明，又用同样的「故事」向他乞钱，他把经过告诉梅芳，她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傻得可爱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更傻，那天你不是说很值得吗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从此以后，他用「傻妮子」来称呼她。她周末回家，也会在留条末尾签上「傻妮子」三个字，好象她与他的关系尽在其中了。以前他们谈音乐家的逸事，现在话题里逐渐涉及各自的生活。他从她口中得知她是级长、蓝球队员，并且是赵梅伯的合唱团团员，非常活跃。她自他口中得知他毕业于特大，喜欢下象棋及打乒乓球。她出生于香港，算是英属地公民，受的是英式教育，跟他受的中式教育不同，一日，他讲老师教授的历史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英国在印度种植鸦片，卖到中国来。据历史记载，一七二九年进口清朝的鸦片约一万四千公斤，到一八三七年已暴升至二百四十万公斤，长此发展下去，我们就都会像九龙城街上那些骨瘦如柴的吸毒汉！鸦片战争以后，列强发现清政府不堪一击，都来瓜分一份，一直延续到日本侵华，建立满洲和南京政府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一日，她劝他信基督教，他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信教总是好的，但接受一个宗教便接受了它背后的文化，遇到国家和种族起冲突时很难不偏袒，中东问题日趋复杂，原因之一在这儿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不完全懂得他所说，只觉得他的谈吐及作风，和环绕她周围的纨绔子弟相比，清雅和庸俗分明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日，她跟他谈到城市和乡村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在香港和九龙，不论远近，总是在赶搭电车、巴士、轮渡或的士，忙得不象话。但在粉岭，我们常常步行或踩单车穿过阡陌、小巷，看微风轻吻绿苗，听老人家坐在门槛外话家常，这才是生活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只见乡村发展成城市，不见城市发展成乡村，记得我念中学的时候，从牛池湾走去天星码头不觉得是一回事，现在人多路繁，走起来就觉得烦躁，再过一、二十年，大约想走也不可能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真想走，还是有地方可走，只不知你能不能走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显然在以运动员的身份向他挑战。他自投罗网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能走？步行到你家也没问题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说话算数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毫不示弱的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言既出，驷马难追。二十五岁的大丈夫走不过十九岁的傻妮子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约好清晨六时出发。为了不打扰房友，她要他把房门虚掩。大约是五时一刻，她赤着双脚悄悄地走进他的住房。他在熟睡，她轻声唤他，仍是不醒。为不扰人清梦，用手去推他。他睁开眼，朦胧中见她穿着浅红色的睡衣，沿床而坐，欲言不言，欲顾不顾，像是在默默地申诉，默默地照顾。她这一身穿着，在洗手间忙着刷牙洗脸时早已看过，为甚么此时此地，增添了几分娇媚？她怕被人发现，在他耳边用最微弱的声音提醒他两人的计划。他想她多在身旁坐一会儿，但她已溜出门去了。不久听到洗手间的冲洗声，知她在故意放水，房友闻声会以为她去了洗手间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一边整装一边想，平日她大方过人，他只当她在乡村长大，不以为意；虽然彼此说话投机，分手以后他便继续工作，从来没有刚才那种依依不舍的感觉。这突然的感觉是因将醒未醒，还是因平日专注于教她而忽略了她？他少年立大志，绝不让儿女情长妨碍前程。是不是这种心态阻止了情种萌芽⑨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六时正两人依约在楼下会合，才十几分钟就步入半山的石板街，在西营盘街东转，来到天星码头。上船以后他在船上走来走去，她问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算是甚么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答应你「走去」粉岭，除非你申请改变计划，我不得不在船上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依你就是，坐下来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作央求状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快步自尖沙咀转入弥敦道，向北前进，过大埔道来到沙田附近。这时乌云密布，突然间大雨倾盆泼下，他在急忙中牵着她的手跑入一处花棚躲雨。但是花棚上并无遮盖，他俩只戴着防晒用的布帽子，瞬间帽子和衣服都被淋湿了。雨水不断地自上而下，她屡次把衣服向外扯，但雨水又把衣服重贴在她身上，至胴体之形毕现。也许是因在乡村成长，也许是因受英式教育，也许是因为爱上他，她还是那幅自然的姿态。倒是他面对一幅优美的艺术画景，面态不安，好象在替她害羞似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骤雨几分钟即过，太阳又整装在云梢里出来了。远处一道彩虹，折射出七色光彩；近处群花带雨，绿叶在淋浴一番以后显得格外清新。他鼓起勇气，提议替她照一张相片留念；她欣然同意，并且像一个模特儿似的坐在棚内窗口处弄姿，正是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后园绿叶捧花，前园棚里藏梅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好一幅景色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闲话不提，黄昏时候两人来到她家。她大方地介绍他、父母及六个弟妹。父母说他像难民。未几，她带着他及弟妹游祠堂、学校、果园、田野。这时夜意渐浓，远处传来此起彼伏的狗吠声，他禁不住想起陶渊明的田园诗，「暧暧远人村，依依墟里烟，狗吠深巷中，鸡鸣桑树巅。」不正是这里的写照？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的妹妹叫梅仪、梅雯、梅兰、梅英；弟弟叫耀光，耀祖。最大的梅仪也比她小八岁，她在弟妹心中很像老师。他陪他们戏耍一阵以后请他们吃饭，从此看着他们一个个长大，再也忘不了这段美好的时光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回说梅芳曾疯狂地喜欢过两个男孩，其中一个刚才离去，使她心受一种无形的压力，要离开他的生活圈，也就是离开自己的生活圈。渊明在这时出现，正好形成一股平行而相反的力偶，拉起一股旋风，把她卷入风心，逃避不得。物质是可见的，通过金钱，价值是绝对的。精神是抽象的，没一种货币能兑换它，也无法把它储入银行，贷借给空虚的人。她喜欢他，是否因他在精神上涂抹了几许显浅的文字或个人的风采？吃东西可以细嚼细品，也可以囫囵吞入，而他在她急需下像枣儿般被吞食，他教的「读万卷书、行万里路」，也一起被吞进肚里。白天，她在他房间内流连不去；晚上，她偷偷地来敲门，一同躺在天台上赏月，有时到小鸟吱叫、东方吐白的时候，才依依不舍地分手。别前，睡衣里的她多么楚楚可怜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以前她到他房间来，总是高高兴兴的离开，好象大有所获似的，获得数理难题的答案，又获得甘露的灌溉；现在她功课落后，老师说她别梦想考上香港大学。她愿意为爱情牺牲，但谈爱抚，他是空白的、被动的。他劝她好好念书，这不是在故意为难堕入爱河的人？在她逼迫下，他说他有豪情壮志。那有甚么关系？每个男孩都有豪情壮志，她嫁给他，不是更能助他一臂之力？她不敢迫他摊牌，怕他像以前的那个朋友，因摊牌离她而去。她表示愿做黄家人，但他说事业有成以后才会谈婚娶。如果事业有成以后一定娶她，那也罢了，但是他只说她「可爱」，却从未说爱她。可爱有甚么用？她左逼右问，才得知接受传统中国教育的男孩是不会说「我爱你」的。她怀疑这是他的遁辞，去翻阅中国古籍，的确看不到「我爱你」这句话。难道中国男孩不爱女孩吗？他告诉她中国的男孩不把爱挂在口上，他们要用含蓄的方式表达情意。如果男的对女的说「我喜欢你」，那就相当于在谈婚娶了。既然「我喜欢你」代表「求婚」，她就不能苛望他在事业有成以前对她说「我喜欢你」。唉，她私自叹息：「你为甚么含蓄到可恨；我愿献上身体，你却这样吝啬语言！」心悬半空，只有一个办法：使他周围的人都默认他是属于她的。记得他和三、四年级的学生去浅水湾旅行，学生为她和他拍摄一张合照，又请她加入师生群列，她高兴极了，只是，当她看到他和爱玲在一边喁喁私语时，忍不住发脾气走了。他急着追上，央求她：「有事回去再说。」这是她第一次面对他发作，在他心里留下毕生的印象。他觉得她像一股狂风，他像一枚树叶，先是狂风吹叶落，然后是狂风吹落叶。他缺乏抵挡狂风的能力和经验，甚至不知狂风在哪。是的，谁能看见狂风？人只见孤叶在狂飞罢了。他不知换上子青，换上石壶，能不能在狂风中站稳？能不能风中不忘豪情壮志？他决定去台湾请教文月。他与文月的感情像和风，像溪水，开始不觉得，觉得时情已深入心房，温馨馥郁并非来自香水，而是来自气质。这气质在离别以后更与日俱增，升华成一篇文章：梅芳不知道校刊上那篇「与朋友谈是非」是以文月做对话主角来探讨哲学的。如果说她是太阳，那么文月是星星，是月亮。火热的太阳要燃烧一切，容不下他的女学生，也容不下文月，逼他把这位倾谈是非的朋友藏在心里，好好地保护起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身在花丛中，不禁春心荡漾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作者用赤子情怀涂抹，我亦用赤子情怀响应，与渊明重温嘉林边道中学附小的日子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武则天入宫时十三岁，正逢凝脂初滴的年龄，莫怪李世民与李治喜欢上她。渊明的学生在十二岁至十五岁之间，一群武则天，谁能安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以后形容女孩宜在「嫩香袭骨」或「形曲质嫩」后面加上「凝脂初滴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我是女儿家，见此八字，也不觉心头一阵骚动。凝脂初滴的美人自有一番纤细朦胧的风韵。渊明落入女儿国，一如落入绿水碧潭，心为水洗而无尘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color w:val="0000FF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此句重千斤。华英为黄家用手洗衣……，已二十年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出头鸟在</w:t>
      </w:r>
      <w:r>
        <w:rPr>
          <w:rFonts w:ascii="MingLiU;細明體" w:hAnsi="MingLiU;細明體" w:cs="MingLiU;細明體" w:eastAsia="MingLiU;細明體"/>
          <w:spacing w:val="6"/>
          <w:sz w:val="22"/>
          <w:lang w:val="en-US" w:eastAsia="en-US"/>
        </w:rPr>
        <w:t>说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话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出口与报考职员赌，唯渊明一人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在此凝思，突然醒悟渊明强调自然，不只因他偏爱自然：传统的儒家教化严重地压抑了他，自觉或不自觉地照着做，认为那样才是对的，才是明智高超的，才是可以成就大业的，并且心里自矜做了庸人做不到的事。「自然」的意义，细想来促使人如醍醐灌顶，死心塌地爱着方块字文化的人宜在清晨将醒未醒、还没来得及想起教条和禁忌时先问问自己：我想要甚么？</w:t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7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女儿国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73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BodyTextIndent3">
    <w:name w:val="Body Text Indent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BlockText">
    <w:name w:val="Block Text"/>
    <w:basedOn w:val="Normal"/>
    <w:qFormat/>
    <w:pPr>
      <w:spacing w:lineRule="auto" w:line="328"/>
      <w:ind w:left="1680" w:right="1680" w:firstLine="450"/>
    </w:pPr>
    <w:rPr>
      <w:rFonts w:ascii="MingLiU;細明體" w:hAnsi="MingLiU;細明體" w:eastAsia="MingLiU;細明體" w:cs="MingLiU;細明體"/>
      <w:spacing w:val="6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1:30:00Z</dcterms:created>
  <dc:creator>Nostalgia</dc:creator>
  <dc:description/>
  <cp:keywords/>
  <dc:language>en-US</dc:language>
  <cp:lastModifiedBy>Chi S Wong</cp:lastModifiedBy>
  <dcterms:modified xsi:type="dcterms:W3CDTF">2005-01-10T08:04:00Z</dcterms:modified>
  <cp:revision>7</cp:revision>
  <dc:subject/>
  <dc:title>（上）</dc:title>
</cp:coreProperties>
</file>