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七十八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播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Style15"/>
        <w:ind w:left="1260" w:right="1260" w:firstLine="450"/>
        <w:rPr/>
      </w:pPr>
      <w:r>
        <w:rPr/>
        <w:t>成绩放榜，渊明近世代数得八十分。吴老师发回《形上学与识认论》，眉批以外加总评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MingLiU;細明體" w:hAnsi="MingLiU;細明體" w:eastAsia="MingLiU;細明體" w:cs="MingLiU;細明體"/>
          <w:bCs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全文披阅一遍，批评多具创见，立论亦有系统，告往知来，足征好学无间，深可钦佩，惟左列数点，不妨加以考虑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考过后，渊明转读佛教和回教经典。总统说「处变不惊」，他则「处惊不变」，关起门来念哲学和宗教，转眼夏去秋来，进入第四学年，他的第五年，重修复变函数和微分几何，沈先生说材料教不完，增加一个学分，许先生则用日译中的微分几何教本。一天，沈先生找他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一定要上课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去年不及格，笔记早有了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今年有新材料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可以借同学的笔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沈先生语气坚决地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一定要上课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无奈地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上课，但不表示我同意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，怏怏地离开沈先生的办公室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选修哲学系主任洪老师开的「西方哲学史」。洪老师用自己的书。书不厚，但写得扼要通畅，期末考出两道大题，迫成不能不及格的局势。考试只有一百一十分钟，渊明交卷时叹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么少时间，英雄无用武之地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洪老师听到埋怨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嫌时间不够？到我办公室来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在他办公室写长篇议论以后交卷。洪老师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可以继续写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已经写了三小时，下一节要考别的课，没法再写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成绩公布，渊明复变函数和微分几何都及格了。西方哲学史得九十五分，名列第一。他十分高兴，重燃五年毕业的希望。中任得知喜讯，来找他游车河。虽然元宵节已过，因是周末，西门町附近仍是十分热闹。除了叫口号以外，台湾太平已久，大家只管耕耘，逐渐没了战争的恐惧。中任被火车挡住，不能前行，突然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恭喜你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向我拜晚年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恭喜你复变函数及微分几何及格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及格不易，的确该恭喜，谢啦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去年你微分几何不及格，我感到意外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是乌鸦，惹老师讨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中任没说话。渊明继续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今年我几乎又不及格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老师出题，我们不及格；我们出题，老师不一定能及格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不是第一次讲这样的话。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以为还要再念一年。现在我希望下学期毕业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五年毕业已经不错，我希望五年能毕业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不能四年毕业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计算一下沈老师每次教书有多少人及格，便知每年四十人当中有多少人能四年毕业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倒是一个简单的计算方法。他教的学分已升至十七个，我只修剩两个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还是要小心。听说你对哲学入了迷，不能迟些念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也这么想，只是恶习不易改，才几天便旧病复发。如果下学期复变不及格，明年我会成为哲学家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大笑，差点儿从摩托车上掉下来，赶快抓紧中任，中任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的毛病没改，放松些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回到宿舍，得知胡适突然病逝，心里难过，第二天去胡委员家吃晚饭。胡委员指着家庭教师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她是刘老师，你还没见过。你太久不来串门儿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刘老师好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话声腼腆得像小学生。刘老师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黄先生好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胡委员问渊明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报纸上堆满了关于胡适的消息，你们年青人怎么想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很敬佩胡适和李敖。由李敖写《播种者胡适》，最恰当不过。我看过胡适写的《丁文江传记》，看完以后，忍不住流泪。胡适和文江都是播种者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听说胡适死前跟老先生辩论，心脏病发。现在老先生的匾额还没出来，大家都在纳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胡适在辩甚么？他没营救雷震，大家都很失望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听说他在替中央研究院争经费。中央研究院没他帮忙，很难支撑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从五四运动播种到七十岁，还是在播种。让我替他写遗嘱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余致力于播种，凡四十年，尚未成功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篡改汪精卫执笔的总理遗嘱，得胡适遗嘱，篡改中想到孙中山藉外国势力霸占了许多革命的果实，不服的人很多，至革命四十年仍不能成功；他死后国、共双方都把他塑造成更伟大的人来霸占他的革命果实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刘老师笑，胡委员也笑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胡适写《四十自述》的时候已经患上心脏病，病后很少跟人辩论，能活到七十岁，和修养有关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修养才能做大事，不像李敖跟权贵在牛角尖斗嘴，快乐人心，却误了自己的前程。许多人骂胡适半卷书生，骂他写的《中国哲学史》和《白话文学史》都只有上卷。有些人说他不懂佛教，写不下去；有些人说他书生从政，丢开了学问。批评他的人应该扪心自问，为甚么做「无本书生」？能帮他写下半本，才算有种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刘老师笑，胡委员也笑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赵文月说你在写哲学书，有没有这回事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自我娱乐而已，不是写来跟胡委员笔战的。我看了《胡适文存》，钦佩他的文笔扎实流畅，不像胡委员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，刘老师和胡委员大笑。渊明说的是同学的爸爸，补充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是说您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知道你说谁。我从不在「文星」杂志上写文章，你骂我，肯定不会在我面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笑，刘老师也笑。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想起胡适我便痛心。他播种四十年，为甚么没成功？事实上播种的人何只他？台大校长傅斯年及清大校长梅贻琦不也曾播种？问题在踩种的人太多，集体踩种！几个人想做领导，中国已经这么乱。如果几亿人想做皇帝，中国会变成甚么样子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，自己也笑了。胡委员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集体踩种？几亿人想做皇帝？你写的哲学书一定很精彩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兴起，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踩种不限于我们，耶教徒也经常踩种：两千年前埃及人和希腊人认为太阳绕地球转，耶教用它来支持耶神创造人及为人创造万物的说法。哥白尼①发现相反，只是教会不仅不同意，反去镇压相信地球绕太阳转的人，包括伽利略②。后来达尔文③由生物互斗的现象想到生物同源，演化是适者生存的结果，这想法又违背了上帝造人的信仰，被耶教徒围剿。孟德尔④更用豌豆杂交来证明演化还有内因。一九五三年，华特生和克里克认为生命同源，延续生命的信息像一本书写在双螺旋的底片上，这底片叫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DN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这本书能自我复制和转录，偶然会犯错或突变，形成演化，从氨基酸的产生到现在，已演化了四十亿年。只是信仰已根深蒂固，耶教不肯拋开耶经，党派也不肯拋开主义，一起来欣赏美丽的自然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边说边舞动手，舞倒了茶杯，连声说对不起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胡委员笑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喜欢听你高谈阔论，只是文稿要小心保管，不要给小人偷去，惹上官非⑤、⑥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四七三——一五四三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五六四——一六四二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八○九——一八八二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八二二——一八八四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中国近代史少不了胡适的位置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踩种说」引人深思。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8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播种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eastAsia="文鼎中粗隸;細明體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680" w:right="1680" w:firstLine="450"/>
    </w:pPr>
    <w:rPr>
      <w:rFonts w:ascii="MingLiU;細明體" w:hAnsi="MingLiU;細明體" w:eastAsia="MingLiU;細明體" w:cs="MingLiU;細明體"/>
      <w:spacing w:val="6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28:00Z</dcterms:created>
  <dc:creator>Nostalgia</dc:creator>
  <dc:description/>
  <dc:language>en-US</dc:language>
  <cp:lastModifiedBy>Nostalgia</cp:lastModifiedBy>
  <dcterms:modified xsi:type="dcterms:W3CDTF">2005-01-08T17:30:00Z</dcterms:modified>
  <cp:revision>5</cp:revision>
  <dc:subject/>
  <dc:title>（上）</dc:title>
</cp:coreProperties>
</file>