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27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五十七　阳明山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Style15"/>
        <w:ind w:left="1260" w:right="1260" w:firstLine="450"/>
        <w:rPr/>
      </w:pPr>
      <w:r>
        <w:rPr/>
        <w:t>渊明念书的压力逐渐升至临界点。他写信给母亲，要求停学一年。华英向钟外叔求证。外叔不懂数学，说他秉性聪慧，知识渊博，只是自言经常缺课，成绩低落的原因应该在此。华英最担心他误交损友，染上恶习，得知并非如此，放下大半心。小半心担心他抵不住压力，做出愚蠢的事。她写信给钟外叔，表示支持他休学。她习惯于替他告假，由告半天变为告一天、两天、一星期、两星期，现在替他告一年长假，有何不可？香港学生念书的压力很重，自杀的事件偶有发生。死者已去，后悔亦莫及。每次发生自杀事件，许多父母对儿女的管教都会略作调整。华英对渊明的让步和自杀事件有关，她无法估计他的承受能力，甚至觉得，在志人和君秋的逼迫下，他不曾出事，已是黄家的运气。渊明想过自杀，但他要先确定有天堂，才愿结束自己的生命。他也想过出走，但要先确定能生存，才愿离开缺情的家。他曾在狮子山顶呆想：花、草、树都是生物，但它们没有感觉，因此任人践踏，都能承受。人为感觉所困，为人欺压，会愤怒异常；为亲人凌辱，会痛不欲生。有人以此赞赏上苍造物，无奇不有，唯他知此中冷暖，常常难以自持。所情素英、芙蓓、春嶷都愈离愈远，不得不以文月及护士顶替①。姐、父及鲁老师久挥不去，幸能离开，又遇到沈老师。上天锤炼他的筋骨和心神，何其严峻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外叔公带他见注册主任傅先生。傅主任翻阅他的档案以后对他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抗战时我跋山涉水逃到贵阳，衣食无着，到青年团部求救，你父亲立即拨款账济。事后我送礼，他坚决不接受。现在你有事找我帮忙，正是天意，给我一个报答的机会②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外叔公道：「据你看，用甚么理由才能休学一年？说家庭经济困难，暂时无力资助他念书，行不行得通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加上他必须回香港工作，以弥补家庭收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在傅主任的帮忙下，渊明顺利办妥休学手续，并在缴回学生证以前领取了自然科学奖学金。虽仅一千元，却也留下些证据，证明他曾名列第二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忽然轻松了。高二考上特大时，他等待着进特大。现在休学，仍等待着进特大。前后两种等待，两种心情。他在给文月的信中透露了些许自己复杂和矛盾的心思。文月知他腼腆，约会是她的责任。她约他看电影。糊涂的他竟在信里强调两人曾说只作笔友，相互督勉，怎么能相偕出外看电影③？如果不曾跟他交往，会认为他想疏远她。她相信他对男女的交往比女孩还谨慎，找借口约他在茶室见面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距第一次坐在这里已一年多，似乎没有甚么改变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表面上没有，心里面却有。最近报章和期刊都常常谈「经济起飞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叫人心思飞，只不知飞机准备好没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也想起飞，只是没飞上天空，已折了一只翼④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必然跟立大志有关。我们没志气，但生活愉快，老师和学生都知道自己志气小，不和对方作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说得有理。我们的老师郁郁不得志，拿我们来长他们的志气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的老师应该去野鸡大学教书，在那里四十人杀剩两人，也许能讲出个道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沉默良久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不要泄气，我有两张票，别人送的，明天下午去看电影好不好⑤、⑥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无聊，点头，忘记曾说只作笔友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他准时抵达文月家。文修在楼上帮文月穿衣抹粉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第一次约会要好好打扮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在楼下，小声些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便去拧文修。文修没被拧到，却大声叫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唉哟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听到，以为他们在上面玩耍。文月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快些，不要让他久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甚么不让他久等？你一定要让他感到得来不易。准备好以后休息几分钟，小鹿不乱撞时再下楼去会情郎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月被文修缠住，许久方下楼。她打扮得不错，渊明却像没看见似的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赶不上看电影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迟点没关系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气着提高嗓子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迟点没关系，那就不看了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如果他没生气，她会同意「不看」。他生气，无异于否定她好意请他看电影，否定她好意为悦己者容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看就不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哭着上楼去了。文修在楼上不知如何是好。迟下楼是她出的主意，不得不代文月收场，走下楼来跟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叫赵文修，是赵文月的妹妹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不知该怎样回应，只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唔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还不上楼去劝劝我姐姐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奉命进闺房劝文月止哭。两人本无闹翻的意思，因此都小心翼翼，不把「电影事件」扩大。只是现在电影已开演，他俩却未出发。半路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去武昌街逛逛好不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只要她声音转柔，做甚么并不重要，他点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没跟女孩子逛过街，虽不怕别人撞见，却不知该怎样照顾她。两人走路缺乏默契，像是在台北街头赶路，需要她来适应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走慢些好不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不是说去武昌街？还没到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虽是这么说，他立即慢下来，想起萧何教吴越带女孩散步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情人散步和普通散步不一样。情人散步步子要小，而且脚到地以后膝头要向下弯曲，使速度拖慢，重心下移。如果你的手扶在女孩腰上，会造成一拍细腰，一拖身体的优美懒姿，广东人叫拍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不敢用手扶她的腰，试一试萧何的拍拖步法⑧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边走边谈，并约好在旧历年初去阳明山。他本不知樱花季节，是她提醒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依旧历算，今年立春比去年迟，但仍在年初一以前，因此新春前大地已经回暖。她从员林赶回台北，与他在早上七点来到「茶室」楼下。他见街上有酒酿鸡蛋卖，用手指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吃一碗好不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没埋怨她带的早餐变成中餐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酒酿使他想起童年，也想起仲芬。吃完他抢着付钱；上公车，他又抢着付钱。人多，两人挤在一起，一直挤到阳明山脚，半路路过她念的商专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在人群中上山。群里有男有女，有老有少。一家人步行：有六、七十岁的，跟六、七十岁的走；有一、二岁的，跟一、二岁的走。老年人脸上堆着皱纹，他们奉献过自己，赢得儿女的敬重。现在不敬重，更待何时？一、二岁小孩刚刚学走，需人照顾，走几步便转身投怀入抱，宁愿给妈妈抱着或背着走。中年人用脚走也用心走。他们不仅要孝顺父母，养育儿女，还要忍受工作上的压力。他们需要父母合作，儿女听话及丈夫或妻子关怀。人头熙攘中，谁能细察人间冷暖？谁愿细察人间冷暖？大家都把希望指向花，希望花能带来快乐。花有含苞的，有怒放的，有落地的，跟人一样，有幼、有中、有老。然而，谁能细看？谁愿细看？人只想简单地看，不去想人老花黄，不去想没能力来的病人和死人，也不去想「吹走」和「埋没」的人与花。渊明初看《红楼梦》，想到林黛玉的葬花词⑨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逐渐越过人群，步入狭道和水溪，在一块大石上坐下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总统和张学良都在住阳明山住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俩住在一块儿？我不相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张学良先选，选山上；总统后选，选山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就更不可信了。张学良被软禁，是阶下囚，怎么会先选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张学良从大陆迁台，是总统的决定，他选的时候总统还没想到要住阳明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先选又怎样？可以找借口逼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总统没当张学良是仇人。如果当他是仇人，张学良会同杨虎城一样来不了台湾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从哪里听来的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家父是军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东北军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爸爸是湖北人。军人知道军人的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爸爸也是军人，也许因为我们不和，他从来不谈这些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边说边看，远处红花绿叶，有看到的，有看不到的；近处溪水越石︰开始时瀑布溅石，只见水花；后来花落水底，小石清澈可见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已经下午两点，我们忘记吃中饭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拿出自做的菜饭，摆在石块上。他边吃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味道不错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高兴听到他的赞赏，知道如果做得不好，他会照说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过奖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倒汤给他，并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地方不错，不念书便是仙境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念书无妨，考试才碍事⑩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同遭考试之殃，只是她「服」，他「不服」。他心境比以前轻松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人说心静自然凉，现在心静自然美⑪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的话使我想起中学时代。本地生和外地生在心境上有很大的差异，作文时流露无遗。大陆学生总是白天怀神州，晚上梦神州，行文悲凄激昂，令人落泪⑫。本地人则用平常心态来描写台湾的田野和都市，希望爸妈生意好，收成好，一家乐融融⑬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⑮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说我们的心态不正常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至少是异常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起李璜的话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的话使我想到香港有两种人。一是土生土长的香港仔，想把英文学好，念完书，赚大钱。另一种是难民，怀念故乡，志气跟香港无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谈天十分融洽。在公车上，他鼓起勇气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凯莉餐厅不错，我请你去那里吃饭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凯莉餐厅在哪里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员林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骗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新生戏院旁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还顺路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不知她的话代表答应，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去不去⑯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⑱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点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侍应生带两人入座，并递上餐牌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贵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常常一个人来这儿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有钱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替人补习，有固定收入⑲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言语中有白手兴家之意，继续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流餐馆有台布、地毯及窗帘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侍应生递上餐牌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免治牛肉饭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猪扒饭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侍应生离去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很好，只是价钱相当于在家里吃的五、六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喜欢高雅的地方，向许多同学介绍过这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做免费宣传员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中学时我手上拿着五元港币走进一间陌生的餐厅，发现最便宜的青菜沙拉也要五元，只好叫一份。侍应生招呼礼貌，沙拉放在木碗内，可谓「器」质好。吃完付帐，连小费也没能力给。以后我总是小心翼翼，怕故事重演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没有重演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去年圣诞前夕，我带着一百元台币进「美而廉」。这地方只有一样菜，名之为「圣诞餐」，价格八十五元，另收一成税，共九十三元伍角。我吃完大餐，给了一百元，小费六元五角，不及百分之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敢冒险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冒险不冒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冒险，也不冒命，接受胡伯伯的帮助念商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考不进大学苦，考进大学也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两种苦不一样。考进大学，别人羡慕。就如你姐姐，也许在美国念博士很苦，但许多人都在羡慕她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姐姐是黄家的女皇，在父亲眼里比母亲高，在母亲眼里比父亲高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特大比城大棒，你爸妈不知道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姐姐说工科最难考，城大的工科比特大强。理由不重要，重要的是我们早就承认了她为皇的地位。你总不能要皇帝和平民坐在一起，用考试来比高下吧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大笑，连声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幽默，幽默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姐姐说她像英国人一样，吃牛奶长大，从胎里吃起，所以跟外国人一样棒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从胎里吃起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妈妈留英，怀她时吃牛奶。回国后怀我，已不吃牛奶。我小时家穷，没牛奶喝；现在敏感，有牛奶不能喝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吃奶怪论！你真信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还有件怪事，你要不要听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最近在特大结义，三人家庭背景相同，你说奇不奇怪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么相同法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三人都念特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结义以后考进特大，奇；考进特大以后结义，不奇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介绍三人的背景及思想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年龄相仿，又都来自大陆，自然有相近的背景及思想。倒是亲戚名字相近有些奇！但也奇不到哪里去。你说父亲的名字是为表示自己有志气，子青父亲的名字恐怕也是立志以后改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说不过你。我们已决定把儒、道、佛融合，并加以现代化，目前还在酝酿阶段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知道还在酝酿阶段，否则必已见诸报章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不要笑。我在谈正经事，说不定你也想加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儒、道、佛你都念通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都知道一些。耶经及可兰经也曾过目，可以用来比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宗教本是信则有，不信则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错，只是各门宗教对善的解释不一样，导致在行动上有差别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善就是善，怎么会有差别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教科书是政府编的，把重要辞汇的解释绝对化，便于统治。你看多些课外书，便会发现真、善、美及许多基本观念，都各有各的解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也看课外书，没有这样的混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课内课外书为考试编写，符合教育部的规定才能畅销。要看课外课外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向教育部挑战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敢。只是教育部忽略了许多意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教育部制定的书代表大家的意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教育部有没有征询我们的意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不是专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没有征询李敖的意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李敖不是专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李敖不是专家，谁是专家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年纪大的，他们比较成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牛顿、爱因斯坦发现力论、相对论时都才二十六岁。为甚么西方人肯定年青人而我们不能肯定年青人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说结义有三个人，子青我认识，另一人是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叫石壶，石头的石，茶壶的壶。他负责整理经文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加入</w:t>
      </w:r>
      <w:r>
        <w:rPr>
          <w:rFonts w:ascii="MingLiU;細明體" w:hAnsi="MingLiU;細明體" w:cs="MingLiU;細明體" w:eastAsia="MingLiU;細明體"/>
          <w:color w:val="0000FF"/>
          <w:spacing w:val="6"/>
          <w:sz w:val="22"/>
          <w:szCs w:val="22"/>
          <w:lang w:val="en-US" w:eastAsia="en-US"/>
        </w:rPr>
        <w:t>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便成四大寇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切随缘。我们结义也是缘份，没一点儿勉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要先念正统书，毕业以后才有本钱给你们搞乱思想。你们雄心勃勃，有造反心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说过人要立大志。今日一夕谈，也可以交给石壶整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跟你说话了。你这样做是特务机关的行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是这个意思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要小心些，特别是不要殃及无辜。这里不像你们想象的那样自由，石壶不是侨生，更要小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转眼夜色已浓，台北虽不繁华，凯莉附近却已灯光点点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要回去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送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有些怕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要不要坐三轮车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想别人看见她和男孩在一块儿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坐公车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送她到楼下。两人互道再见以后，一个上楼，一个失落在黑暗里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曾经沧海难为水，除却巫山不是云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黄志人是正直的人，只是壮志未酬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真迂，对女孩而言，不愧为天下第一迂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陶渊明也想飞，成为一只鸟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真是别人送的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问得好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个男生没一点气量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女孩，你希望男朋友像渊明还是像萧何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朝春尽红颜老，花落人亡两不知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同意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都市生活忙忙碌碌，能保有一颗静心，实属难得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先天下之忧而忧，后天下之乐而乐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是普通人的起码心愿。但无国，何以有家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回顾历史，先有家，后有国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怀乡出于情愿，爱国出于教化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可爱的渊明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呆了点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呆得可爱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懂得享受，他的固定收入本也不多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冷暖自知。别人通常看到你的表面，你看到的也是别人的表面。</w:t>
      </w:r>
    </w:p>
    <w:p>
      <w:pPr>
        <w:pStyle w:val="Normal"/>
        <w:spacing w:lineRule="auto" w:line="328"/>
        <w:ind w:left="1674" w:right="1260" w:hanging="41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年青人不容易患僵腐症。西方人肯定年青人有为，我们肯定年少无知。</w:t>
      </w:r>
    </w:p>
    <w:p>
      <w:pPr>
        <w:pStyle w:val="Normal"/>
        <w:spacing w:lineRule="auto" w:line="328"/>
        <w:ind w:left="1665" w:right="1260" w:hanging="405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吓坏了文月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阳明山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680" w:right="1680" w:firstLine="450"/>
    </w:pPr>
    <w:rPr>
      <w:rFonts w:ascii="MingLiU;細明體" w:hAnsi="MingLiU;細明體" w:eastAsia="MingLiU;細明體" w:cs="MingLiU;細明體"/>
      <w:spacing w:val="6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08:00Z</dcterms:created>
  <dc:creator>Nostalgia</dc:creator>
  <dc:description/>
  <dc:language>en-US</dc:language>
  <cp:lastModifiedBy>Nostalgia</cp:lastModifiedBy>
  <dcterms:modified xsi:type="dcterms:W3CDTF">2005-01-08T17:29:00Z</dcterms:modified>
  <cp:revision>6</cp:revision>
  <dc:subject/>
  <dc:title>（上）</dc:title>
</cp:coreProperties>
</file>