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1260" w:right="1260" w:firstLine="720"/>
        <w:jc w:val="center"/>
        <w:rPr>
          <w:rFonts w:ascii="MingLiU;細明體" w:hAnsi="MingLiU;細明體" w:eastAsia="MingLiU;細明體" w:cs="MingLiU;細明體"/>
          <w:spacing w:val="20"/>
          <w:sz w:val="36"/>
          <w:szCs w:val="36"/>
          <w:lang w:val="en-US" w:eastAsia="en-US"/>
        </w:rPr>
      </w:pPr>
      <w:r>
        <w:rPr>
          <w:rFonts w:ascii="MingLiU;細明體" w:hAnsi="MingLiU;細明體" w:cs="MingLiU;細明體" w:eastAsia="MingLiU;細明體"/>
          <w:spacing w:val="20"/>
          <w:sz w:val="36"/>
          <w:szCs w:val="36"/>
          <w:lang w:val="en-US" w:eastAsia="en-US"/>
        </w:rPr>
        <w:t>五十六　放松些</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BlockText"/>
        <w:ind w:left="1260" w:right="1260" w:firstLine="450"/>
        <w:rPr/>
      </w:pPr>
      <w:r>
        <w:rPr/>
        <w:t>忙、忙、忙，不管学生用甚么方式念书，填鸭式的教学和特技式的考试终将吞噬所有的时光。渊明越来越不敢看课外书，除做家教外，不得不集中精力，在惶恐中准备考试。从老师那边看，他一年只念两个月书：上学期末一个月，下学期末一个月。下学期成绩退步，因没修心理学，少了一门二十分，平均分反而冒升，总平均达七十五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绝大部分侨生都在暑假回原居地，渊明也不例外。</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喜欢香港，但不喜欢自己的家。他回味中学生活，回味在街头闲荡，独不愿回味家，遇到父亲的影子浮上脑海，会压它入脑底。</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找力行前先去肥仔陈处补鞋，以示关照旧朋友。力行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台湾怎么样？」</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一言难尽，我想行街，你有没有空①？」</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要去东头村。返来再行街。」</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去送货？」</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力行指着一位女孩，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不是，大淇淋五毫一盒，她以为三毫，没带够钱。爸爸要我跟她回家取。」</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渊明想替她付两毫，说不出，跟着力行上东头村。力行穿短裤及背心，像只穿内衣，回来后换衣，两人步出福佬村道，走向太子道。渊明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近况怎样？」</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在金中念英文。今年考港大，没考上。明年再考！」</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为进港大考三年，值得吗？」</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值得。毕业以后月薪一千多。考上不进，月薪也有七、八百。」</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两人边走边谈，已近深水埗。渊明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们去找钟培殷，好不好？」</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当然好！」</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两人上楼敲门。培殷的母亲应门，她认识渊明，叫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培仔，你同学觅你！」</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培殷从阁仔下来迎接，问渊明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是甚么时候回来的？」</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刚回来。你穿得西装毕挺，是不是要去参加宴会？」</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我打政府工，月薪三百多元，还要穿西装、打领带，支出可不小。一套西装洗几次便会变形，我得省着穿。你们要等我换衣服。」</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在街上，渊明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们一道儿吃饭，好不好？」</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力行道：「我要打电话回家。」</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道：「你家做生意，有电话，方便之至。我家没电话，不必通知，更方便。」</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培殷道：「我已告诉母亲，不必煮我的饭。」</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的父母管不住他，任他在外闲荡多年，早已放弃提早通知的要求。</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问培殷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一年不见，近况怎样？」</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白天打政府工。晚上念书。」</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终于决定升学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念完可以加人工，混张证书而已。物理老师比我们中学的王老师还差②！」</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言过其实吧。」</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会考我物理得优，他可骗不了我！」</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力行道：「你且说说他怎样骗你！」</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说原子结构只是一种理论，还停留在猜想阶段，连环说比较可信。」</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道：「甚么叫连环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每个原子都像一个金属圈，一个连一个，形成分子和物质③。」</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笑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在念连环大学，学生像金属圈，一个连一个，形成班级及学院！」</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力行道：「你的老师缺乏引力常识，不去想想，为甚么星云没在太空里一个连一个。」</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同学们想着事业，没了中学的纯真和认真；在工作岗位上人和人的关系相当紧张，不得不建一道保护自己的墙，中学时代的生活已一去不返④。」</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道：「当初细胞也是为保护自己长了膜，不过，中学时代的生活还没一去不返，我去打电话，约宗兴出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说完便在街边挂电话，宗兴问：</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谁？」</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我听出你是宗兴。水浒部聚餐，你为甚么不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没接到通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现在通知你！」</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在吃饭。」</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作东，赶快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在甚么地方？」</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想了一下，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七点半在柯士甸道伦敦戏院门前等。」</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好吧！希望你没搞古怪！」</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四人及时赶到伦敦戏院，因时间已晚，决定在对面百安大厦旁边的饭馆吃。渊明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们坐一会儿，我马上就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去百安大厦找子青。子青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不早些来，我刚吃完饭。」</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和水浒部在下面吃饭，顺便来串门，马上便要走！」</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闲聊了一会儿，渊明赶回饭馆。宗兴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去了那么久，是不是肾亏？」</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力行道：「膀胱大是肾强的表现。」</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四人句来句往，一如中学时⑤。</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夏日天热，容易闲散，渊明决定提前回台湾。他翻看旧报，发现董仲芬考上大学，赵文月却榜上无名，打电话向董仲芬致贺。仲芬转告母亲要他继续为弟妹补习，随时开始。他去胡伯伯家送他托带的东西，胡委员说赵老师进了商专，没有参加联考。渊明心里埋怨他替她开路，导致她不努力奋斗，失去背水一战的机会。他也不知她选择的路是否恰当：人生本是单轨路，在路途上经常要靠判断行事，不像数学的结果，在判定前可以作严格的证明，一次又一次，别人证明了自已还要重新证。</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搬出宿舍，在安东路大安新村租了一间小房，每月两百元。这里是军眷区，房东是一位空军烈士的母亲，年龄接近七十，一人住一个院子，自种蔬菜，按时送一部分给女儿。他虽未举业，却有一股强烈的归隐心态，搬来这样的地方，是迟早的事。他定做了一个大玻璃箱，陈置名书。房里还有一桌、一椅、一床及一个小收音机，加上自己，俨然是个六一居士。白天他在屋内念《红楼梦》及《中国文学发展史》，早、晚睡在床上听古典音乐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在台湾，古典音乐很流行，连警察广播电台也经常有古典音乐讲解，交响乐及歌剧声音优美、复杂、宏亮，非国乐、时代曲、京剧、越剧及粤曲可比。他叹息莫札特三十五岁便去逝，葬礼无人，夫人卧病在床，病愈寻坟，竟寻不着。</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他重看《红楼梦》，在书中捕捉一些他得不到的情感。他喜欢袭人，希望有这样的一个女孩来照顾自己；也许袭人像素英，能善解人意。喜欢袭人，自己便是宝玉，想自己叛逆，相当于宝玉厌恶胎玉：玉是顽石前生，命中注定跟着他来凡世偿债。每个人都来俗世偿债，分别只在偿的内容上⑦、⑧。</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喜欢刘大杰着的《中国文学发展史》⑨。中国文学经他皴染，前后衔接，自成一体，不像他在中学时代所觉，国文只是千百篇各自为政的小品。</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第二学年国文、英文及理化为数学科目取代。念这些课程像鸭子搭乘特快车，边跑边填，平铺直叙，没空调，缺动机，更不知开到哪里去⑩。</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大安新村离特大有一段距离，促使渊明变本加厉，几乎不上数学课。他上学期的成绩名列第二，获得自然科学奖学金，本地生也有认识他的，通风报信，告诉他二年级的数学远比一年级难，试背三、四遍还不能成功。学生堕落到要背，是谁造成的悲剧？他没背，期中考以后，四门数学课的平均成绩只有三十多分，理论上可以靠期末考扳回，但大多数同学，包括他，都觉得期末考成绩会更低。有了这样的压力，他腰痛、胃痛、心痛……，怀疑自己患上重病。传闻特大有同学得癌症，死前疼痛。自己是不是也患上癌症，并已扩散⑪？</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一天，补习前他去和平东路打针。张医生见他走路一跛一跛，问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脚伤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没有。」</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没有？为甚么跛脚？」</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怀疑他得了传染病。</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不答。他何止跛脚？心也一跛一跛，看到乌云数点，也会联想到云彩患上肺癌⑫。</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的关心溢于言表：</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一个人从香港来台湾念书，一定要小心保重身体。有病延误，可不是好玩的。你挂号，我替你看看。」</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要去当家教，七点半上课。」</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看表，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离这里有多远？」</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在丽水街。」</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还有两个小时，来得及。」</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还没吃晚饭。」</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身体是你的，你自己决定吧！」</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他顶不住怕，走进诊所。她叫李护士替他挂号。挂完号，李护士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先填病历表。」</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边问边填姓名、生日、地址、病历，问、答、写都快，没多久便填妥。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告诉我你哪里不舒服。」</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根据平日的感觉表白，像是每个部位都患病。</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替他量身高、体重、体温、血压，然后把表格交给医生。医生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全身检查，你教他准备。」</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专长妇、儿及皮肤科，别的病也看，对护士要求很严，不准有丝毫差错，因此李护士年纪虽小，办事能力却高，跟渊明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要听话，不听医生会骂我。」</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说话带命令口吻，这是张医生教的。渊明点头。李护士边指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脱掉衣裤，躺在床上。」</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脱剩内裤。她没骂他不听话，在床前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转身向着我。」</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趁他转动时用右手拉下内裤左边，并同时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转回去。」</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转身之际，她用左手帮右手，褪去他内裤，一前一后的动作，历时不过几秒，像打劫似的。他「唔」一声，本能地用手遮掩自己。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去叫医生。」</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医生来到，护士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把双手垫在头后面。」</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医生先按摩左腰和肚脐之间，边摸边问「痛不痛」。渊明据实答，医生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放松些。」</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以为放松了，医生和护士却说没有。不想才能放松，他总是要「想」。</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医生自肚而下。护士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两脚张开，弯曲。」</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边说边用手帮忙。医生替他检查以后，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是好孩子，坐起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检查耳、鼻，并叫他张嘴，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啊！」</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啊！」</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坐过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转九十度。医生用棒敲他膝头，脚应力跳起，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躺下，像没检查以前。」</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检查经过跟前贤中学开学前的差不多。八年前有春嶷作伴。现在他独演了八年前的往事。八年来他换过几间学校，留过一级，现在压力重重，似乎又回到八年前⑬</w:t>
      </w:r>
      <w:r>
        <w:rPr>
          <w:rFonts w:eastAsia="MingLiU;細明體" w:cs="MingLiU;細明體" w:ascii="MingLiU;細明體" w:hAnsi="MingLiU;細明體"/>
          <w:spacing w:val="6"/>
          <w:sz w:val="22"/>
          <w:szCs w:val="22"/>
          <w:lang w:val="en-US" w:eastAsia="en-US"/>
        </w:rPr>
        <w:t>-</w:t>
      </w:r>
      <w:r>
        <w:rPr>
          <w:rFonts w:eastAsia="MingLiU;細明體" w:cs="MingLiU;細明體" w:ascii="MingLiU;細明體" w:hAnsi="MingLiU;細明體"/>
          <w:spacing w:val="6"/>
          <w:sz w:val="22"/>
          <w:szCs w:val="22"/>
          <w:lang w:val="en-US" w:eastAsia="en-US"/>
        </w:rPr>
        <w:t>⑮</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李护士道：「转身向着我。」</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在回忆，没听见。护士加重语气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你转身向着我。」</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用手帮他，并解释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医生要看你有没有患便秘、痔疮或癌症。」</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本来怕，现在更怕。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伸直右脚，弯曲左脚。」</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照做，但把左右弄反。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伸直右脚，弯曲左脚。」</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强调「左」和「右」。</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换位后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左脚移上些。」</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伸手帮他，然后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要保持这个姿势。」</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张医生戴上胶套，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不要抗拒，抗拒会增加压力，伤害自己。」</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说完用手指转进，他一声「唔」以后，随着指头蠕动，尽量不抗拒。</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才一会儿她便抽手。他松一口气。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没长东西，也没生痔疮，但有严重的便秘。告诉我，你多久没去厕所？」</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好几天！」</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用力过猛，里面有血。」</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严不严重？」</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李护士道：「你放心，医生会医好你。」</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张医生递药腊丸递给护士，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放进去。」</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说完，李护士道：</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w:t>
      </w:r>
      <w:r>
        <w:rPr>
          <w:rFonts w:ascii="MingLiU;細明體" w:hAnsi="MingLiU;細明體" w:cs="宋体;SimSun" w:eastAsia="MingLiU;細明體"/>
          <w:spacing w:val="6"/>
          <w:sz w:val="22"/>
          <w:szCs w:val="22"/>
          <w:lang w:val="en-US" w:eastAsia="en-US"/>
        </w:rPr>
        <w:t>擡</w:t>
      </w:r>
      <w:r>
        <w:rPr>
          <w:rFonts w:ascii="MingLiU;細明體" w:hAnsi="MingLiU;細明體" w:cs="MingLiU;細明體" w:eastAsia="MingLiU;細明體"/>
          <w:spacing w:val="6"/>
          <w:sz w:val="22"/>
          <w:szCs w:val="22"/>
          <w:lang w:val="en-US" w:eastAsia="en-US"/>
        </w:rPr>
        <w:t>起双脚，用双手抱住腿。」</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讲话绝不含糊，一若医生。</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在特大医院看过摆姿示意图，知道她的意思。</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边放腊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放松些，一会儿便结束。」</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张医生称赞李护士，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做得不错！」</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都是您教的。」</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妹妹考不上大学，迟些会来这里学。你好好教她。」</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一定学得更好！」</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张医生离去以后，李护士道：</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腊丸可以起润滑作用，两、三小时以后你可以试着上厕所，但不要太用力。你也可以吃泻药，两样都不及灌肠快。」</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灌肠要多久？」</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看情况，半小时也可能。」</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看表，护士道：</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如果痛得难受，又要马上坐着工作，应该灌肠。」</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七点半我要坐着做家教……」</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护士知他担心，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去问医生。」</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医生跟李护士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走路一跛一跛，痛得怪可怜，这是你练习的机会。」</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李护士推着仪器对他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先下床，等我换胶垫。」</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换完胶垫，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像刚才一样侧卧，右脚伸直，左脚弯曲。」</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一边插输液管，一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液体由高向低，慢慢流进直肠。你要全身放松，避免增加压力。」</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明白放松的目的，只不知紧张来自大脑，包括遐想。</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过了一会儿，她观察液体流量，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觉得怎样？」</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第一次被问到自己的感觉。窘、羞、怕、痛都曾经历，现在来不及说了。她问：</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里面有没有压迫感？」</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想去厕所。」</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把管子抽出，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一定要忍住，我扶你去。」</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到厕所以后，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试着解，但不要太用力。」</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内急外痛，没多久粘物便全数冲出，弄得眼泪都流出来了。她拉掣冲水，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等一会儿，我去拿毛巾。」</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回来后，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刚才在床上弄脏你，现在用热毛巾替你擦干凈。渊明，放松些。」</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说「渊明」及「放松些」的声音太柔，他一时遐想，前面也湿了，怕得连声说「对不起」。她把中指放在嘴上，与唇垂直，示意不要出声，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替你抹干凈。」</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用热布抹，他不再「紧张」。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去床上等打针，我先清理厕所。」</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谢谢你。」</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不久她复出，替他打补针，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现在你肌肉松弛，以后应该这样。」</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一点办法也没有。她用手板替他揉完以后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可以穿回衣裤。医生说费用共五十元。」</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交五十元给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不痛了，谢谢你和张医生。」</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看着他的背影，消失在和平东路的一个小巷里。他色嫩，她当他十二、三岁。他走后，她才逐渐有些儿迷惘。</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他忙着补习，回宿舍以后才重想今日黄昏，衷心感谢张医生及李护士，感谢她们解痛，也感谢她们解疑。只有他才知道自己的痛楚。细思过程，除羞、窘、怕及痛以外，还有一种感觉伴随着「蠕动而不抗拒」，它扯动神经，追溯至石桥。是这感觉使他能从头到尾，听医生及护士的话⑯、⑰。</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hanging="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评注】</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广东话以「行街」代「逛街」。</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读书为了赚钱，多无奈！甚么时候可以为读书而读书？</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果然差劲！</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打工搵食，世道艰难。</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想起时代曲</w:t>
      </w:r>
      <w:r>
        <w:rPr>
          <w:rFonts w:ascii="MingLiU;細明體" w:hAnsi="MingLiU;細明體" w:cs="MingLiU;細明體" w:eastAsia="MingLiU;細明體"/>
          <w:spacing w:val="6"/>
          <w:sz w:val="22"/>
          <w:szCs w:val="22"/>
          <w:lang w:val="en-US" w:eastAsia="en-US"/>
        </w:rPr>
        <w:t xml:space="preserve"> “</w:t>
      </w:r>
      <w:r>
        <w:rPr>
          <w:rFonts w:eastAsia="MingLiU;細明體" w:cs="MingLiU;細明體" w:ascii="MingLiU;細明體" w:hAnsi="MingLiU;細明體"/>
          <w:spacing w:val="6"/>
          <w:sz w:val="22"/>
          <w:szCs w:val="22"/>
          <w:lang w:val="en-US" w:eastAsia="en-US"/>
        </w:rPr>
        <w:t>Yesterday Once More”</w:t>
      </w:r>
      <w:r>
        <w:rPr>
          <w:rFonts w:ascii="MingLiU;細明體" w:hAnsi="MingLiU;細明體" w:cs="MingLiU;細明體" w:eastAsia="MingLiU;細明體"/>
          <w:spacing w:val="6"/>
          <w:sz w:val="22"/>
          <w:szCs w:val="22"/>
          <w:lang w:val="en-US" w:eastAsia="en-US"/>
        </w:rPr>
        <w:t>。</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早在前面我就奇怪为甚么搬出宿舍的不是渊明。「渊明」这一名字著者不是随便起的。「六一居士」，妙！这样的地方、这样的生活，羡煞吾也！</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也觉得大部分的男子在寻找伴侣的时候是在寻找一个能够照顾自己的人。</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素英是渊明的袭人，是他感情的牵引机。</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泱泱大国数千年文化的积淀。</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这个比喻很有趣。</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神经衰弱？</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重压之下，难免畸形。</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容易怀旧，特别怀念生命中的女子。</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是否也在她们的生命中？</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评评：重要吗？</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批书人无话可说！</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本节心理描写，维妙维肖，入肉入骨。</w:t>
      </w:r>
    </w:p>
    <w:p>
      <w:pPr>
        <w:pStyle w:val="Normal"/>
        <w:spacing w:lineRule="auto" w:line="328"/>
        <w:ind w:left="1260" w:right="1260" w:hanging="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hanging="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2" w:right="1412" w:gutter="0" w:header="1151" w:top="2019" w:footer="6192" w:bottom="6248"/>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文鼎中行書">
    <w:altName w:val="新細明體"/>
    <w:charset w:val="88"/>
    <w:family w:val="auto"/>
    <w:pitch w:val="variable"/>
  </w:font>
  <w:font w:name="Liberation Sans">
    <w:altName w:val="Arial"/>
    <w:charset w:val="01"/>
    <w:family w:val="swiss"/>
    <w:pitch w:val="variable"/>
  </w:font>
  <w:font w:name="文鼎中明">
    <w:altName w:val="MingLiU"/>
    <w:charset w:val="88"/>
    <w:family w:val="modern"/>
    <w:pitch w:val="default"/>
  </w:font>
  <w:font w:name="文鼎中楷">
    <w:altName w:val="PMingLiU"/>
    <w:charset w:val="88"/>
    <w:family w:val="auto"/>
    <w:pitch w:val="variable"/>
  </w:font>
  <w:font w:name="MingLiU">
    <w:altName w:val="細明體"/>
    <w:charset w:val="88"/>
    <w:family w:val="modern"/>
    <w:pitch w:val="default"/>
  </w:font>
  <w:font w:name="華康標楷體">
    <w:altName w:val="PMingLiU"/>
    <w:charset w:val="88"/>
    <w:family w:val="script"/>
    <w:pitch w:val="default"/>
  </w:font>
  <w:font w:name="華康中黑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97" w:firstLine="360"/>
      <w:jc w:val="right"/>
      <w:rPr>
        <w:rFonts w:ascii="華康標楷體;PMingLiU" w:hAnsi="華康標楷體;PMingLiU"/>
        <w:spacing w:val="6"/>
        <w:sz w:val="18"/>
        <w:szCs w:val="18"/>
      </w:rPr>
    </w:pPr>
    <w:r>
      <w:rPr>
        <w:rFonts w:ascii="華康標楷體;PMingLiU" w:hAnsi="華康標楷體;PMingLiU"/>
        <w:spacing w:val="6"/>
        <w:sz w:val="18"/>
        <w:szCs w:val="18"/>
      </w:rPr>
      <w:t>游子情</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52</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52</w:t>
                    </w:r>
                    <w:r>
                      <w:rPr>
                        <w:rStyle w:val="PageNumber"/>
                        <w:sz w:val="18"/>
                        <w:szCs w:val="18"/>
                        <w:rFonts w:eastAsia="華康標楷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540"/>
      <w:rPr>
        <w:rFonts w:ascii="華康中黑體;MingLiU" w:hAnsi="華康中黑體;MingLiU" w:eastAsia="華康中黑體;MingLiU" w:cs="華康中黑體;MingLiU"/>
        <w:spacing w:val="20"/>
        <w:sz w:val="18"/>
        <w:szCs w:val="36"/>
      </w:rPr>
    </w:pPr>
    <w:r>
      <w:rPr>
        <w:rFonts w:ascii="華康中黑體;MingLiU" w:hAnsi="華康中黑體;MingLiU" w:cs="華康中黑體;MingLiU" w:eastAsia="華康中黑體;MingLiU"/>
        <w:spacing w:val="20"/>
        <w:sz w:val="18"/>
        <w:szCs w:val="36"/>
      </w:rPr>
      <w:t>放松些</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53</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9.3pt;mso-position-horizontal:outside;mso-position-horizontal-relative:margin">
              <v:fill opacity="0f"/>
              <v:textbox inset="0in,0in,0in,0in">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53</w:t>
                    </w:r>
                    <w:r>
                      <w:rPr>
                        <w:rStyle w:val="PageNumber"/>
                        <w:sz w:val="18"/>
                        <w:szCs w:val="18"/>
                        <w:rFonts w:eastAsia="華康標楷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rFonts w:ascii="MS Mincho;ＭＳ 明朝" w:hAnsi="MS Mincho;ＭＳ 明朝" w:eastAsia="MS Mincho;ＭＳ 明朝" w:cs="MS Mincho;ＭＳ 明朝"/>
    </w:rPr>
  </w:style>
  <w:style w:type="character" w:styleId="WW8Num5z0">
    <w:name w:val="WW8Num5z0"/>
    <w:qFormat/>
    <w:rPr>
      <w:rFonts w:ascii="MS Mincho;ＭＳ 明朝" w:hAnsi="MS Mincho;ＭＳ 明朝" w:eastAsia="MS Mincho;ＭＳ 明朝" w:cs="MS Mincho;ＭＳ 明朝"/>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rFonts w:ascii="MS Mincho;ＭＳ 明朝" w:hAnsi="MS Mincho;ＭＳ 明朝" w:eastAsia="MS Mincho;ＭＳ 明朝" w:cs="MS Mincho;ＭＳ 明朝"/>
    </w:rPr>
  </w:style>
  <w:style w:type="character" w:styleId="WW8Num12z0">
    <w:name w:val="WW8Num12z0"/>
    <w:qFormat/>
    <w:rPr>
      <w:rFonts w:ascii="文鼎中行書;新細明體" w:hAnsi="文鼎中行書;新細明體" w:eastAsia="文鼎中行書;新細明體"/>
      <w:b/>
      <w:sz w:val="20"/>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rFonts w:ascii="MS Mincho;ＭＳ 明朝" w:hAnsi="MS Mincho;ＭＳ 明朝" w:eastAsia="MS Mincho;ＭＳ 明朝" w:cs="MS Mincho;ＭＳ 明朝"/>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MS Mincho;ＭＳ 明朝" w:hAnsi="MS Mincho;ＭＳ 明朝" w:eastAsia="MS Mincho;ＭＳ 明朝" w:cs="MS Mincho;ＭＳ 明朝"/>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MS Mincho;ＭＳ 明朝" w:hAnsi="MS Mincho;ＭＳ 明朝" w:eastAsia="MS Mincho;ＭＳ 明朝" w:cs="MS Mincho;ＭＳ 明朝"/>
    </w:rPr>
  </w:style>
  <w:style w:type="character" w:styleId="WW8Num22z0">
    <w:name w:val="WW8Num22z0"/>
    <w:qFormat/>
    <w:rPr>
      <w:rFonts w:ascii="MS Mincho;ＭＳ 明朝" w:hAnsi="MS Mincho;ＭＳ 明朝" w:eastAsia="MS Mincho;ＭＳ 明朝" w:cs="MS Mincho;ＭＳ 明朝"/>
    </w:rPr>
  </w:style>
  <w:style w:type="character" w:styleId="WW8Num23z0">
    <w:name w:val="WW8Num23z0"/>
    <w:qFormat/>
    <w:rPr>
      <w:rFonts w:ascii="MS Mincho;ＭＳ 明朝" w:hAnsi="MS Mincho;ＭＳ 明朝" w:eastAsia="MS Mincho;ＭＳ 明朝" w:cs="MS Mincho;ＭＳ 明朝"/>
    </w:rPr>
  </w:style>
  <w:style w:type="character" w:styleId="WW8Num24z0">
    <w:name w:val="WW8Num24z0"/>
    <w:qFormat/>
    <w:rPr>
      <w:rFonts w:ascii="MS Mincho;ＭＳ 明朝" w:hAnsi="MS Mincho;ＭＳ 明朝" w:eastAsia="MS Mincho;ＭＳ 明朝" w:cs="MS Mincho;ＭＳ 明朝"/>
    </w:rPr>
  </w:style>
  <w:style w:type="character" w:styleId="WW8Num25z0">
    <w:name w:val="WW8Num25z0"/>
    <w:qFormat/>
    <w:rPr>
      <w:rFonts w:ascii="MS Mincho;ＭＳ 明朝" w:hAnsi="MS Mincho;ＭＳ 明朝" w:eastAsia="MS Mincho;ＭＳ 明朝" w:cs="MS Mincho;ＭＳ 明朝"/>
    </w:rPr>
  </w:style>
  <w:style w:type="character" w:styleId="WW8Num26z0">
    <w:name w:val="WW8Num26z0"/>
    <w:qFormat/>
    <w:rPr>
      <w:rFonts w:ascii="MS Mincho;ＭＳ 明朝" w:hAnsi="MS Mincho;ＭＳ 明朝" w:eastAsia="MS Mincho;ＭＳ 明朝" w:cs="MS Mincho;ＭＳ 明朝"/>
    </w:rPr>
  </w:style>
  <w:style w:type="character" w:styleId="WW8Num27z0">
    <w:name w:val="WW8Num27z0"/>
    <w:qFormat/>
    <w:rPr>
      <w:rFonts w:ascii="MS Mincho;ＭＳ 明朝" w:hAnsi="MS Mincho;ＭＳ 明朝" w:eastAsia="MS Mincho;ＭＳ 明朝" w:cs="MS Mincho;ＭＳ 明朝"/>
    </w:rPr>
  </w:style>
  <w:style w:type="character" w:styleId="WW8Num28z0">
    <w:name w:val="WW8Num28z0"/>
    <w:qFormat/>
    <w:rPr>
      <w:rFonts w:ascii="MS Mincho;ＭＳ 明朝" w:hAnsi="MS Mincho;ＭＳ 明朝" w:eastAsia="MS Mincho;ＭＳ 明朝" w:cs="MS Mincho;ＭＳ 明朝"/>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rFonts w:ascii="MS Mincho;ＭＳ 明朝" w:hAnsi="MS Mincho;ＭＳ 明朝" w:eastAsia="MS Mincho;ＭＳ 明朝" w:cs="MS Mincho;ＭＳ 明朝"/>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rFonts w:ascii="MS Mincho;ＭＳ 明朝" w:hAnsi="MS Mincho;ＭＳ 明朝" w:eastAsia="MS Mincho;ＭＳ 明朝" w:cs="MS Mincho;ＭＳ 明朝"/>
    </w:rPr>
  </w:style>
  <w:style w:type="character" w:styleId="WW8Num33z0">
    <w:name w:val="WW8Num33z0"/>
    <w:qFormat/>
    <w:rPr>
      <w:rFonts w:ascii="MS Mincho;ＭＳ 明朝" w:hAnsi="MS Mincho;ＭＳ 明朝" w:eastAsia="MS Mincho;ＭＳ 明朝" w:cs="MS Mincho;ＭＳ 明朝"/>
    </w:rPr>
  </w:style>
  <w:style w:type="character" w:styleId="WW8Num34z0">
    <w:name w:val="WW8Num34z0"/>
    <w:qFormat/>
    <w:rPr>
      <w:rFonts w:ascii="MS Mincho;ＭＳ 明朝" w:hAnsi="MS Mincho;ＭＳ 明朝" w:eastAsia="MS Mincho;ＭＳ 明朝" w:cs="MS Mincho;ＭＳ 明朝"/>
    </w:rPr>
  </w:style>
  <w:style w:type="character" w:styleId="WW8Num35z0">
    <w:name w:val="WW8Num35z0"/>
    <w:qFormat/>
    <w:rPr>
      <w:rFonts w:ascii="MS Mincho;ＭＳ 明朝" w:hAnsi="MS Mincho;ＭＳ 明朝" w:eastAsia="MS Mincho;ＭＳ 明朝" w:cs="MS Mincho;ＭＳ 明朝"/>
    </w:rPr>
  </w:style>
  <w:style w:type="character" w:styleId="WW8Num36z0">
    <w:name w:val="WW8Num36z0"/>
    <w:qFormat/>
    <w:rPr>
      <w:rFonts w:ascii="MS Mincho;ＭＳ 明朝" w:hAnsi="MS Mincho;ＭＳ 明朝" w:eastAsia="MS Mincho;ＭＳ 明朝" w:cs="MS Mincho;ＭＳ 明朝"/>
    </w:rPr>
  </w:style>
  <w:style w:type="character" w:styleId="WW8Num37z0">
    <w:name w:val="WW8Num37z0"/>
    <w:qFormat/>
    <w:rPr>
      <w:rFonts w:ascii="MS Mincho;ＭＳ 明朝" w:hAnsi="MS Mincho;ＭＳ 明朝" w:eastAsia="MS Mincho;ＭＳ 明朝" w:cs="MS Mincho;ＭＳ 明朝"/>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style>
  <w:style w:type="character" w:styleId="WW8Num40z0">
    <w:name w:val="WW8Num40z0"/>
    <w:qFormat/>
    <w:rPr>
      <w:rFonts w:ascii="MS Mincho;ＭＳ 明朝" w:hAnsi="MS Mincho;ＭＳ 明朝" w:eastAsia="MS Mincho;ＭＳ 明朝" w:cs="MS Mincho;ＭＳ 明朝"/>
    </w:rPr>
  </w:style>
  <w:style w:type="character" w:styleId="WW8Num41z0">
    <w:name w:val="WW8Num41z0"/>
    <w:qFormat/>
    <w:rPr>
      <w:rFonts w:ascii="MS Mincho;ＭＳ 明朝" w:hAnsi="MS Mincho;ＭＳ 明朝" w:eastAsia="MS Mincho;ＭＳ 明朝" w:cs="MS Mincho;ＭＳ 明朝"/>
    </w:rPr>
  </w:style>
  <w:style w:type="character" w:styleId="WW8Num42z0">
    <w:name w:val="WW8Num42z0"/>
    <w:qFormat/>
    <w:rPr>
      <w:rFonts w:ascii="MS Mincho;ＭＳ 明朝" w:hAnsi="MS Mincho;ＭＳ 明朝" w:eastAsia="MS Mincho;ＭＳ 明朝" w:cs="MS Mincho;ＭＳ 明朝"/>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rFonts w:ascii="MS Mincho;ＭＳ 明朝" w:hAnsi="MS Mincho;ＭＳ 明朝" w:eastAsia="MS Mincho;ＭＳ 明朝" w:cs="MS Mincho;ＭＳ 明朝"/>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文鼎中明;MingLiU" w:hAnsi="文鼎中明;MingLiU" w:eastAsia="文鼎中明;MingLiU"/>
      <w:spacing w:val="20"/>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rPr>
  </w:style>
  <w:style w:type="paragraph" w:styleId="BodyTextIndent3">
    <w:name w:val="Body Text Indent 3"/>
    <w:basedOn w:val="Normal"/>
    <w:qFormat/>
    <w:pPr>
      <w:widowControl/>
      <w:spacing w:lineRule="auto" w:line="360" w:before="120" w:after="120"/>
      <w:ind w:firstLine="446"/>
    </w:pPr>
    <w:rPr>
      <w:rFonts w:ascii="文鼎中楷;PMingLiU" w:hAnsi="文鼎中楷;PMingLiU" w:eastAsia="文鼎中楷;PMingLiU"/>
      <w:spacing w:val="20"/>
      <w:kern w:val="0"/>
      <w:sz w:val="20"/>
      <w:szCs w:val="20"/>
      <w:lang w:eastAsia="zh-TW"/>
    </w:rPr>
  </w:style>
  <w:style w:type="paragraph" w:styleId="BodyTextIndent2">
    <w:name w:val="Body Text Indent 2"/>
    <w:basedOn w:val="Normal"/>
    <w:qFormat/>
    <w:pPr>
      <w:widowControl/>
      <w:spacing w:lineRule="auto" w:line="360"/>
      <w:ind w:firstLine="540"/>
    </w:pPr>
    <w:rPr>
      <w:rFonts w:ascii="文鼎中明;MingLiU" w:hAnsi="文鼎中明;MingLiU" w:eastAsia="文鼎中明;MingLiU" w:cs="MS Sans Serif"/>
      <w:spacing w:val="20"/>
      <w:kern w:val="0"/>
      <w:sz w:val="24"/>
      <w:szCs w:val="20"/>
      <w:lang w:eastAsia="zh-TW"/>
    </w:rPr>
  </w:style>
  <w:style w:type="paragraph" w:styleId="TextBodyIndent">
    <w:name w:val="Body Text Indent"/>
    <w:basedOn w:val="Normal"/>
    <w:pPr>
      <w:widowControl/>
      <w:spacing w:lineRule="auto" w:line="360"/>
      <w:ind w:firstLine="540"/>
      <w:jc w:val="left"/>
    </w:pPr>
    <w:rPr>
      <w:rFonts w:ascii="文鼎中明;MingLiU" w:hAnsi="文鼎中明;MingLiU" w:eastAsia="文鼎中明;MingLiU" w:cs="MS Sans Serif"/>
      <w:spacing w:val="20"/>
      <w:kern w:val="0"/>
      <w:sz w:val="24"/>
      <w:szCs w:val="20"/>
      <w:lang w:eastAsia="zh-TW"/>
    </w:rPr>
  </w:style>
  <w:style w:type="paragraph" w:styleId="BlockText">
    <w:name w:val="Block Text"/>
    <w:basedOn w:val="Normal"/>
    <w:qFormat/>
    <w:pPr>
      <w:spacing w:lineRule="auto" w:line="328"/>
      <w:ind w:left="1680" w:right="1680" w:firstLine="450"/>
    </w:pPr>
    <w:rPr>
      <w:rFonts w:ascii="MingLiU;細明體" w:hAnsi="MingLiU;細明體" w:eastAsia="MingLiU;細明體" w:cs="MingLiU;細明體"/>
      <w:spacing w:val="6"/>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8:07:00Z</dcterms:created>
  <dc:creator>Nostalgia</dc:creator>
  <dc:description/>
  <cp:keywords/>
  <dc:language>en-US</dc:language>
  <cp:lastModifiedBy>Chi S Wong</cp:lastModifiedBy>
  <dcterms:modified xsi:type="dcterms:W3CDTF">2005-01-10T07:25:00Z</dcterms:modified>
  <cp:revision>6</cp:revision>
  <dc:subject/>
  <dc:title>（上）</dc:title>
</cp:coreProperties>
</file>