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五十三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赌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今天星期六，渊明步行至胡公馆，佣人照旧放他进门。他脱鞋入厅，不见一人。胡夫人值夜班，胡委员在朋友家搓麻将，赵老师在房间里教昌侠及昌画做功课，做完功课，她准时在七点半安排他们睡觉，像平常一样来客厅，准备听中广广播剧，意外地看到渊明，不知他是甚时候溜进来的。他腼腆，见到她竟不打招呼。赵老师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好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没能力发信号，却有能力回应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大年初一见过面，你记不记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记得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怨他记得却装着不相识。但她比他成熟，肯委屈自己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姓赵，叫文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姓黄，叫渊明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记得他的名字，他则没问过她的名字。现在他仍不知她叫赵文月还是赵雯月。如果是萧何，一定会乘势问个清楚。渊明只会坐在沙发上呆想。想是他的特长，特别是在女孩面前想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习惯</w:t>
      </w: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与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人在一块儿静坐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喜欢陶渊明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喜欢，但我不喜欢自己的名字。跟人命名，俗气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可以改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已经改了，叫黄天右，只没人知道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笑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人知道，不是等于没改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正式改名很麻烦，我改名旨在明志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问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天右是否上天保佑的意思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可以这么说，所以右字是左右的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没想到有人字边的佑是人右，没人字边的右才是天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在小题大作。三皇五帝都是神。古时人可以做神，因此人右也是天佑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跟他谈天，发现他虽然念数学，文科也很有基础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听你谈话，觉得你自命不凡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谁愿意做平凡人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听说李敖也自命不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自傲强过用谦虚来赚虚名。跟庸俗的人谈天像是很有默契，却学不到东西；和高傲的人谈天觉得意见刺人，却学到东西。你宁愿学到东西还是学不到东西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觉得他换了题目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孟子自言不得已辩；你辩是得已还是不得已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想建议他改名为黄傲，没说出口。她扭开收音机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晚上八点有广播剧，你喜不喜欢听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喜欢①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讲理滔滔不绝，讲情只能自我翻腾。听广播剧的时候他开始看她：头发朴素，却非西瓜头；衣裙整洁，却非校服。他无能形容她，一定要形容，只能说印象还不错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听完广播剧，他告辞。她俨若小主人，送他出厅穿鞋。路上他边走边想，被灯柱的长链绊倒。他埋怨台北路灯灰暗，行走时看不见路障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周以后，他又来胡公馆。一切如旧，八点前文月和他坐在沙发上，一人坐一张。她比他大方，但她是女孩，讲话受礼教拘束，让他先开口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哪个中学毕业的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在员林念中学，高三时得了一场病，没考上大学。今年预备重考。台北的消息比较灵通，家父认识胡委员，要我在他家当家教，边教边准备功课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妳想念哪一系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竞争激烈，轮不到我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妳要先立志，才可能成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家父说做人要脚踏实地，说太多人立大志，把国给立掉了②、③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笑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爸爸要别人务实，自己立大志，是不是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想了一下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的确立了大志，也显赫过一时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立大志，别人立小志，他便成为当然的领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相信他是这个意思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或许出发点不是这个意思，结果却是这个意思。你要立大志。也许不该立志做总统，但至少要立志念哪一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觉得他看得起自己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机会，我想念会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志气小了些，但也不失为志气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行行有状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的行业比别的行业高雅。经商重利轻义，不是好行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是孟子的偏见。只要方法正确，求利有甚么不对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想了一会儿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道理。不过见利容易忘义，不是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见权也会忘义，见名也会忘义，说来说去，还是要看自己能不能把持④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渊明好辩，文月也好辩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本意说理，说完，发觉理中带情，不好意思起来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爸爸担心我身体不好，托胡伯伯帮忙进商专，不必劳神再考。你说呢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认为你应该考台大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考不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从没在考试前想考不考得上。你应该努力，考不上再说。考试不是打仗，不会战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受他怂恿，忽然觉得考大学不难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好，我今年再参加联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志气！我去替你找联考资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谢谢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时间已过八点，她扭开收音机聆听广播剧。两人渐熟，中间也有话说，像是自己跟自己说，对方可作选择性的回应。不说话时，他仍可遐想。她也有遐想的时候，包括遐想他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起初他偶尔去胡委员家，后来每周去一次，再后来一周可能去两次⑤。他心中像有一鼎天平仪，当初董仲芬那边重，后来董仲芬和文月打平，现在文月这边重。今天胡伯伯和胡伯母不在家，昌侠和昌画都已入睡。他敲门，门子放他进花园，并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们吃过饭了，要不要我叫厨子煮碗面给你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懂得不扰人的礼貌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用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换鞋入厅，文月在听广播剧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吃过饭没有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借来一堆讲义，希望你用得着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翻阅，发现是北一女中的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怎么拿到这些讲义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做家教，其中一位学生在北一女中念高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念顶尖大学，居然有这么多时间替人补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做家教的同学可多啦。今天我的学生病了，顺便来这里送资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很感激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谢谢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肚饿，起身告辞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继续听广播剧，我要赶回宿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只是习惯性的听听。你不多坐一会儿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想多坐一会儿，但已说走在先，不愿改口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坐了。迟几天再来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能再留他，望着他穿鞋，去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走后，她一边听广播剧，一边想刚才，忽然想到他没有回答她第一个问题。啊，他还没吃晚饭。为甚么不提议请他？她又想到昌侠、昌画。虽然他们已睡，她有责任看守。她第一次感觉到做老师和保姆，被削夺了个人的自由。她只能在收音机前坐想，想到对她遥不可及的事，对他却易如反掌。想他的时候她听不到广播剧，听广播剧的时候又把剧中人物和剧外人物混淆。剧中人也出身于名家名校，跟渊明有类似的背景。呆想中她把广播剧搬出来，把自己的傻想搬进去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周六渊明又来胡伯伯家，碰上开饭。胡伯伯很高兴见到他，寒暄一阵以后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说找过雷震。我劝你小心些，《自由中国月刊》的言论愈来愈尖锐，风雨满楼，迟早会出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雷震和家父一样，不怕⑥、⑦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月想说有其父必有其子，但在胡伯伯面前她是晚辈，不敢造次。胡伯伯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了解你爸爸，大家叫他黄牛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月笑。胡委员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是炒票的黄牛。他爸爸性情硬直，像牛一样，在他屁股后面猛拱，也拱不动。因他姓黄，大家叫他黄牛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笑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知有没有言过其实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举一个例子吧！有一次开会，蒋先生讲完话以后，循例问大家有没有意见。大家正准备散会，你爸爸说有意见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饭后昌侠要老师和他玩翻象棋，把所有的棋子倒放在棋盘一边，恰好每格一子，一人翻一子，翻后才能吃或被吃。大吃小，依帅、士、相、车、马、炮、兵、帅的次序排，排前的吃排后的，等级相同则先下手为强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昌侠先翻出一卒，依规则他是蓝方。文月另起炉灶，翻出一象。昌侠在卒旁翻出帅。文月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又耍赖，把我的帅放在卒子旁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磨来磨去，昌侠还是输了。文月问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会不会玩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猜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料不到他这样回应，不说话了。他继续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棋九成靠运气，一成靠技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有九成运气；真有九成运气，昌侠应该十盘赢四、五盘。加上耍赖，应该赢得更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技术太差，把运气赶走了⑧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又是孟子之辩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静默了一阵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如果任我摆，双马、双炮、一车便可赢对方全军十六子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可能！人家一个象便能横行天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打赌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知赌是他的病，随时发作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百分之百赢，为甚么不赌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赌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赌甚么是小事，我先问明，你只有两马、两炮、一车，我有将、士、象、车、马、炮、卒十六个子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错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说赌注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输了我打你十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赢了呢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打我十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打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你要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一时想不出，他故作好人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输了送你一本升学的参考书，让你壮志得酬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以为他要借故送礼，心想，这礼物可以收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言为定，没有附加条件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本意防暗箭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摆棋、打人及买书都没附加条件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成交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勾指起誓⑨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能拒绝，两人第一次不授相亲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摆棋，把她的四个兵摆在第四行，其余各子摆在一至三行。然后把自己的马、炮放在第五行，把车随意地放在剩下三行的空位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要先走还是后走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月开始时没发现兵挤不能动，欲起步方知行路难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先照顾昌侠、昌画睡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愿昌侠、昌画看着她被罚，先送他们上床，半小时后复出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摆的棋有些像淝水战役，二十几万大军退则自相践踏，进则全军逼死，我认输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伸出手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给你打十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没说打手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冲口而出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打手心打甚么地方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后悔，却收不回来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输不起，我不打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起身告辞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生气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有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边说边走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跟在后面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再见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回头，笑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再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想：打手心他不服，打屁股她不服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埋怨自己输得大意，却不知输了甚么⑩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⑬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中广广播剧由崔小萍编导，她在五十七年被诬，身陷囹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立志与好高骛远似乎不应一概而论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谁为好高骛远定位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见色也会忘义，关键在于自己怎样摆平心中的秤。贪心或无能的人，做哪一行都会不义；能贪的行业最能吸引贪心的人，也易诱人不义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频频到访，渊明有进步！（重评：进速如龟！）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原来志人也有可取之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何止「也有」，铁骨铮铮，贫贱不移，威武不屈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警语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童心未泯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与文月的交往清雅淡远，如清风拂心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发乎情，止乎礼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能打佳人的手心也不错了啦，记挂「屁股情结」，没的打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不被打屁股，会不会是塞翁失马？</w:t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赌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07:00Z</dcterms:created>
  <dc:creator>Nostalgia</dc:creator>
  <dc:description/>
  <dc:language>en-US</dc:language>
  <cp:lastModifiedBy>Nostalgia</cp:lastModifiedBy>
  <dcterms:modified xsi:type="dcterms:W3CDTF">2005-01-08T17:28:00Z</dcterms:modified>
  <cp:revision>5</cp:revision>
  <dc:subject/>
  <dc:title>（上）</dc:title>
</cp:coreProperties>
</file>