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四十四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邮政衣裙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Style15"/>
        <w:ind w:left="1260" w:right="1260" w:firstLine="450"/>
        <w:rPr>
          <w:lang w:val="en-US" w:eastAsia="en-US"/>
        </w:rPr>
      </w:pPr>
      <w:r>
        <w:rPr/>
        <w:t>董家住在和平东路二段附近的小街，渊明很早便找到，只等七点半。他按铃，工人开门。他报上姓名的时候，董夫人已在里面招呼。他脱鞋进屋，发现袜子有洞，快速地把脚摆进拖鞋。董夫人带他进「补习房」。弟、姊、妹已围坐一桌。董夫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黄老师是你们哥哥的同学，数学很棒，你们先自我介绍，再请教黄老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离房，显然早有经验。大姊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叫董仲芬，念北一女高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听到北一女，如雷灌耳，愕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北一女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仲芬以为他没听懂，用全名说了一遍。二弟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叫董仲义，在建中念初中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幺妹说：「我叫董仲芳，在北二女念初中一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你妈妈说你们还有一个弟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仲芬说：「他叫董仲华，妈妈说四人太多，怕你忙不过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心想，为儿女，董夫人不在乎钱。黄家穷，不得不在乎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的哥哥念山育中学，我念窝打老道中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仲义道：「妈妈说哥哥和你同学，不同校怎么同学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有一段故事。我先为你们答疑，再说故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仲芬给他三个式子，有多项式，有行列式，要他分解因子。他想了半小时，没一点儿头绪，向仲义及仲芳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有甚么问题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仲芳问算术，不一会儿渊明已逐题解决。她现出满意的微笑。渊明不仅给她答案，并教她解四则题的方法。接着仲义问三角和几何，他也迎刃而解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做几何要用解析法，从起点想，又从终点倒着想。两路相遇，便得证明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边说边用仲义提出的问题示范，把已知条件看作起点，要证明的结果看作终点。先从已知推，推呀推，每推一步画一线段，像公车从一站到下一站。然后又从终点倒推，看「甚么」可以推出结果，又把「甚么」视为结果，继续倒推，每推一步连一线段。来去一至数回合，直到两线端点相遇。他又用另一题作示范，并说可以在开始或半途反设要证明的命题不成立，这样，得出甚么矛盾都算证毕，叫「游车河」，不必拘限于在哪一站下车。解完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现在轮到你，学而时习之，不亦乐乎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仲义自己练习，渊明继续思考仲芬的题目，心想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相信窝打老道中学抵不住北一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越好强，越做不出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题目是哪里来的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仲义道：「我的题目是书上的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说：「我在跟你姊姊说话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仲芬不知他腼腆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的题目是老师编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把一大本题目递给他。他见她做一题勾一题，没勾的三题，他也帮不上忙。转瞬到点，董夫人捧着西瓜进来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该休息了，吃西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家洗手吃西瓜。仲义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讲讲你和哥哥做同学的故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没心情讲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以后再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问仲芬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习题甚么时候要交给老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知道他在跟自己说话，稍后才发现，以为老师忘掉自己的名字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叫董仲芬，题目是用来准备联考的，不必交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松一口气。「数学」和「男女」都向他施压，禁不住面赧。仲义看到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姊姊，老师害羞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仲芳跟着哥哥怪笑，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要去了，星期三见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姊弟同时笑，笑他说「我要去了」，有些语无伦次，像要去西天。他背着学生换鞋，然后转身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伯母再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个孩子一道儿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老师再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想跟仲芬说「再见」，却说不出口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到宿舍，渊明像是打了败仗，郁郁不乐，次日早上重游衡阳街，进书店站看，看完一间又一间，足足看了几小时，发现辅导升学的书籍种类繁多，包括好几本数学难题题解，里面注明题目出现于联考的年代，其中两题董仲芬问过他。他买了一本关于大专联考的数学书，又买了一本行列式，吃完猪排面后，准备乘公车回校苦读，半路看到一个招牌，上面写着纯吃茶三个大字，好奇地走上楼。侍者带他去一个靠窗的位子坐下。这里收茶费五元，任客人坐多久。有人在写文章，有人在看书，也有人坐着聆听古典音乐。他翻阅行列式，一页又一页，并不觉得困难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猛攻大专联考试题两日，他学了不少绝技，准时来到董家。四人坐定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先教你那三题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仲芬不能命令老师叫自己的名字。她试着适应，注意老师甚么时候在跟弟妹说话，甚么时候在跟自己说话。渊明教完以后，胆怯地问她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还有没有别的题目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答案是显然的。她又圈了三题给他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仲义和仲芳有没有问题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仲芬心想，老师叫弟妹不叫她，不知为甚么③。渊明也不知为甚么，只半意识地觉得她年岁接近自己，理论上可以交友，甚至结婚，因此十分敏感，不敢稍越城池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仲义、仲芳问，渊明答，一如两天前顺利。他教仲义恒等式：从难的一边开始化简，如不成功，从另一边化简，这样做下去，化简到两边相等为止，化简时要尽量用相同的基础语言，例如用正弦、余弦来表示所有的三角函数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对仲芬的题目，他不用普通方法，解答了三题中的两题，他知道普通方法难不住她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经过两周的补习，他得知自己是棒老师：星期五晚上，仲芳传纸条给仲芬，被他抢去，放进袋里。仲芳想不到他出此快招，羞得脸都红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到宿舍，他想起字条，拿出来看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跟妈妈说，老师真棒，应接不暇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喜欢仲芳的字条，把它放进《行列式》。这时，萧何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渊明，你该理发了。你有没有女朋友？理个发更潇洒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正想理发，问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甚么价廉工美的理发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曹利道：「幸福理发厅工美价不廉。那里的小姐漂亮，理完发还可以投票选理发小姐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吴越道：「多少钱理一次发？亲她嘴行不行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明宣道：「十二元。能不能亲嘴，你得自己去冒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韦然道：「色情理发店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曹利道：「你心思不正。给漂亮小姐理发有甚么不对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萧何道：「你们看曹利的头同中学生一样，还说明天要去幸福理发厅，真是和尚理头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吴越学女孩子说话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曹先生，欢迎光临幸福理发厅。说曹操，曹操到。今天曹先生一定要投我一票。曹先生请坐，我等，等，等，等曹先生的头发长出来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室友大笑不已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十二元理一次发在香港不能说贵，但渊明的理智在跟感情挣扎：想去看女孩，又觉得不应为看女孩理发。董仲芬说替他理，他喜欢给她理，并想象她用玉手碰，因为这样想，他不能让她理！跳舞、理发、补习，都为「男女」所困，一天不解脱，一天不轻松：他只能在书中及梦里寻颜如玉。当晚，他梦见她替他理发，不知她是幸福理发师，是仲芬，是春嶷，是芙蓓，是素英。醒来时窗外窗内都曾细雨点点，十分恼人④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⑥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批书人一震，想起「窗外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头夹攻，好方法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因为你是大女孩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没宝玉潇洒，宝玉吃姑娘们嘴上的红脂，渊明却连理发都思前想后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读「窗外窗内都曾细雨点点，十分恼人」，想到一四五回里的「借问残梦何时了，裙里裙外红落时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男生宿舍，话题常是女生；女生宿舍的话题则常是男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邮政衣裙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07:00Z</dcterms:created>
  <dc:creator>Nostalgia</dc:creator>
  <dc:description/>
  <dc:language>en-US</dc:language>
  <cp:lastModifiedBy>Nostalgia</cp:lastModifiedBy>
  <dcterms:modified xsi:type="dcterms:W3CDTF">2005-01-08T17:28:00Z</dcterms:modified>
  <cp:revision>5</cp:revision>
  <dc:subject/>
  <dc:title>（上）</dc:title>
</cp:coreProperties>
</file>