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四十三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李医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回特大时天已全黑，宿舍的灯光已亮。他刚走进一○五室，曹利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女人找你，在二楼客厅等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跑上二楼，见有一位少妇在桌旁看报，上前自我介绍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是黄天右①、②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少妇一楞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黄天右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唔，天右是我今天起的名字。我原来叫黄渊明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小儿董仲卿在信里推荐你做数学老师。我有四个儿女，希望你来舍下指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重看，惊叹她保养得像二十几岁女孩。他正愁没钱用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每星期几次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三次，每次两小时，待遇由你说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了解台湾的行情，您说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请过别的老师，每月三百元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计较钱，但在香港，我替人补习收费较高，不能和一般老师同薪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要多少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想了一下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每月四百，差一百只有象征的意义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黄先生没有多要。以后逢一、三、五晚上七点半到我家，忙的时候可以临时调整，怎样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没问题，谢谢伯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妇人留下地址及电话。他送她出校门，回程时想：妈妈是艺专校花，如果生活富裕，必能保养得像她一样。妇人生活在不争已胜的环境里，谈话自然温柔有礼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非常高兴以后可以买书，也可以出外吃饭。一日遨游，他躺在床上，很快便跌入梦乡，梦里在香港为人补习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东方尚未吐白，李世荣悄悄地走进宿舍。渊明已睡足，跟他一道儿洗脸，一个早起洗脸，一个晚睡洗脸。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请你去外面吃早餐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小弟，有甚么好消息？现在餐馆没开门，我等不到天亮便要睡觉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上天怜悯我，忽然叫一位朋友的妈妈聘我做家庭教师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恭喜你。不过，我月入数千，该我请你。等我睡好觉，再请你吃饭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上床睡觉，却睡不着，想起自己的父母及弟妹，不觉泪流如注，愈想睡愈睡不着，忽然一声大叫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小弟，起来，全部起来。老李今天作东，请各位去校外吃早餐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韦然先被他吵醒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老李，昨晚他们去跳舞，你能拖起他们，我佩服你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拖不起？平常我早上睡觉，他们大嚷大闹，今天轮到我来嚷来闹。起床，起床，老李作东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曹利被吵醒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你！我们闹，是在该闹的时候闹。你现在却在不该闹的时候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世荣道：「早睡早起好把国家保。现在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看手表，继续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快六点了。兵士们起床操练！听啊，起床的号角响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用手围住口，吹出号角声。明宣被吵醒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起床，起鸟床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吴越跟上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鸟睡了，快起床吃鸟粥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萧何道：「我有能力被吵醒，没能力起床。我建议去校外买烧饼、豆浆、油条、包子。回来正好赶上饭堂早餐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韦然说：「这才是人话，谁去买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世荣道：「我有摩托车，你们只需跟一个人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韦然道：「我跟你去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是室内最守规矩的同学。他的床总是整整齐齐，曹利曾批评他，说一○五室独他一人叠被，不伦不类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和世荣带着两个锅子去了。曹利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昨天去鱼塘看鱼，发现农场的鱼养得不错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一流大学生养出来的鱼当然与众不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可以在三更半夜下网下钩，天亮前去收鱼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偷电嫌不够，又想偷鱼。你来特大念书还是做贼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「揽」清高？到时我们用豆腐炖活鱼，没你份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萧何道：「渊明，曹利的偷性已定，不偷鱼会偷人，女孩有两分以上姿色的他都想偷，你还是积些阴德，支持他偷鱼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世荣和韦然回来了。萧何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去饭堂吃太嚣张，不如盛稀饭回来吃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韦然道：「你是不想起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明宣道：「萧何说得有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饭堂得自己去，拿了稀饭往外跑，会惹人怀疑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萧何道：「稀饭不值钱，没人会怀疑你。你怕人怀疑，尽管盛自己那份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明宣道：「快走，迟些东西全冷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六人一齐去拿稀饭。回来时刚巧碰到马文男从实验室回来。文男平日沉默寡言，又经常去实验室等结果，他在不在宿舍，大家都不觉得。世荣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回来是我的运气。今天我请客，并且有话对大家说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韦然道：「你不是要结众打劫吧</w:t>
      </w:r>
      <w:r>
        <w:rPr>
          <w:rFonts w:ascii="MingLiU;細明體" w:hAnsi="MingLiU;細明體" w:cs="MingLiU;細明體" w:eastAsia="MingLiU;細明體"/>
          <w:w w:val="67"/>
          <w:sz w:val="22"/>
          <w:szCs w:val="22"/>
          <w:lang w:val="en-US" w:eastAsia="en-US"/>
          <w:eastAsianLayout w:vert="true" w:vertCompress="true"/>
        </w:rPr>
        <w:t>？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曹利道：「打劫不行，去妓女户倒可以考虑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世荣道：「放心吃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众人开吃，萧何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劳驾哪位善长仁翁送些东西上来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世荣道：「你得寸进尺，碰上我今天脾气好，请客请到底。你要甚么？我替你拿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萧何用口用手指划，世荣乖乖地奉上，完全没有保镖的杀气。萧何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如果你是女孩，我一定娶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来妓女户，我找个女孩喂你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吴越道：「老李，你这样温柔，反而让我害怕，你会不会像水浒里的李逵，忽然拿出两个大斧，把我们一下子全弄翻了？有话赶快说，我觉得自己在吃最后的早餐③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可见我平日恶行昭著，人见人怕，今天我要介绍真正的老李。我本来像各位一样，有一个和乐的家庭。后来父母及弟妹被害，剩下我一个人在调景岭糊洋火盒。几年辛苦，做了忠贞之士，来特大念政治。去年遇到一个偶然的机会，做了保镖，月入数千。只是，我哪里是保镖和政客的料子？硬着头皮干罢了。世间有两件事最骯脏，一是搞政治，一是做妓女保镖。上天作弄我，家破人亡以后，把两脏集在我身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曹利道：「我只见你摩托来，摩托去，风光得很。特大学生有摩托车的，恐怕只有你一个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世荣道：「那是外表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萧何道：「你在妓女户干甚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世荣道：「负责检查及保护妓女，是妓女的医生，为所欲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曹利道：「这职业不错，强过我们走私，有人要货，我们便得回香港，遇到考试也不能例外，不听话便会货落别家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明宣道：「那是因为我们穷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世荣道：「我们为生活牺牲了自己的理想，但渊明没有。今早他要请我去校外吃早餐，说找到一份补习工作，非常高兴。你们知道为人补习能赚几个钱？他却非常满足，只有没失去理想的人才能拥有这样的情怀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泪下，不像保镖，也不像政客。渊明跟着流泪，他本意庆祝，料不到勾出了世荣的伤心事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韦然一声长叹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形势比人强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确形势比人强。世荣没转系，也没转业。从此萧何替他改名，叫他李医生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的职业我求之不得。以前我听过外科、内科、妇科、儿科、皮肤科、泌尿科、精神科，却没听过妓女科。你当了妓女科医生，本室算是有了发明。哪天你告假，让我顶替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罢，全室都笑了，老李也不例外。他当大家是小弟，绝不在室内发保镖脾气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世荣的自白对渊明有巨大的影响。渊明毕业于基督教学校，虽不信耶神，却痛恨魔鬼。早餐后出外静思：父母弟妹不被迫害，世荣不会沦落到调景岭糊洋火盒，日后的路自然大不一样。他不能用做保镖来判断世荣，正如不愿别人用淘气来判断他。如果他放不过世荣，有甚么资格跟石壶及子青在一起谈？如果能放过他，必也能放过曹利、萧何、明宣及吴越。他的家庭和青春都被夺去，不做政客和保镖，怎能出人头地？有人立志行医，只为能合法地检查女孩。他只检查妓女，难说是最下等的医生④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⑩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少年气盛，疯疯癫癫！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作者癫笔奇墨！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文艺复兴后达文西画「最后的晚餐」及「蒙娜丽莎」，流传至今。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生不逢时，身不由己。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字一讽，一句一叹。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世荣能为人所容，难为世所容。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人与世有甚么分别？世荣能为世所容，难为人所容。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宿舍生活是大学生活最重要的一部分；这样的戏耍，这样的情境，读来仿佛你我就在其中。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妓女行业本是不得已，生存需要超过自尊需要。妓女卖身不卖灵魂，许多人不卖身却卖灵魂，比妓女更骯脏，更卑鄙下流。妓女卖淫处于卑贱地位，而貌似崇高者的嫖客是妓女存在的前题，故最骯脏的当属买淫者。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妓女在异乡卖淫，在家乡买楼，姿态不一定低过嫖客。说妓女和嫖客俗气，可；说他们下流，不可。逼人出卖身心的是一等下流，逼人出卖灵魂的是二等下流，逼人出卖身体的是三等下流，诱人出卖身心的是四等下流。弄权的兼一、二、三、四等下流，是特等下流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李医生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06:00Z</dcterms:created>
  <dc:creator>Nostalgia</dc:creator>
  <dc:description/>
  <dc:language>en-US</dc:language>
  <cp:lastModifiedBy>Nostalgia</cp:lastModifiedBy>
  <dcterms:modified xsi:type="dcterms:W3CDTF">2005-01-08T17:28:00Z</dcterms:modified>
  <cp:revision>6</cp:revision>
  <dc:subject/>
  <dc:title>（上）</dc:title>
</cp:coreProperties>
</file>