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四十二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碧潭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周六石壶在车站迎接渊明和子青。三人租了一只木船，不一会便划到崖下。巨石上刻有警语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船不及香港的坚固，我们要小心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记起在荔枝角海外坐水，怕历史重演。石壶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要我们保持重心，不会出事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又谈起特大师资。石壶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师资好坏是相对的，特大师资冠全国。大一国文、英文及国音课的老师都是临时集训出来的，不能代表我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理科师资差。棒老师去了欧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文科师资的水平跟文化密切关连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愿闻其详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强调大一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有甚么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它使人看到一个人棒，便认为他是五百年来的神圣，看到一个景棒，便认为它是天下第一景，看到一本书棒，便认为它是天下第一书，觉得一个道理棒，便认为它是天下的至理，悖者人皆可杀，心胸狭隘而不自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依你说，棒是人捧出来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吗？你看棒字怎样写，捧字怎样写。自然界本是多样而相辅相成的，只因人的爱恶，有了高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中学时念唐宋八大家，心想唐、宋是两个朝代，为甚么硬拼在一起？后来才知道儒家偏爱韩愈，不把他拼入儒家当道的宋代，不能捧他上天。有了韩愈，唐代的佛学、诗歌、小词及传奇小说好象都提前被文以载道的古文遮住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；「你们埋怨师资，我却认为问题在教材上，不仅用《左传》做大一教材不当，用任何一本书做大一教材都不当。一本书再好也不必所有的大学生来修。以前念四书五经也没错，错在大家都念，念到没有别行。为甚么不取消大一国文，改由学生自选？只要不强调背，我不相信理工科的同学没能力念中国文学史、唐诗、宋词；这样你们就不会说国文容易，考试前一天念都能及格，坏了我们文学院的名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这就是了，我们要恢复封建，重创多样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这样叫喊，会壮志未酬身先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所以我们要结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渊明是为结义来见你的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有这等事？结义也无妨。但我不结思想，不结感觉，不结行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那还剩下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是结义发烧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剩下甚么，就结甚么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万物相互厮杀依存，种类愈来愈多，适应能力也愈来愈强，争斗本是为生存，只有人有了生存还要立志，并逼别人同志，贬低了多样化。我们可以为宗教和哲学结义，但必须包容，使信徒不必失去思想、感觉和行动的自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好，我们结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伸出幺指，子青和石壶来应。结义以后，石壶有话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结为结义，大结为结党。桃园结义是为刘家的事业，结果三人在一起打杀，称之为义；水浒一百○八条好汉结义是为天道，并说有天书为证，结果又是在一起打杀，把忠义结合，希望朝廷早日下诏赦罪。古今结义结党，徒生「杀和恨」。我们结义，首先要戒杀、戒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桃园结义，刘备为首；水浒结义，宋江为首。今日结义，我推石壶为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赞成，宗教代表希望，哲学代表智慧，让我们把它们现代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不争权夺利，不需要首领。你们念理我念文，可以各自发挥所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许多宗教偏于支节，排斥异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宇宙不断地演化，人的事业也不断的创新。我们经常在一起谈天，必能创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必也，正名乎？像生孩子一样，应在出炉以前起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名字代表对未来的期望。我们经常说自己是炎黄子孙，就叫我们的教为黄教，我们的哲学为黄学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赞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盘庚以前的事多不可考；黄帝可能是黄土大地。抓一把黄土，里面就有炎黄的精神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我不赞成「大一统」，但它早已通过方块字融于血液，我们要把它当作精神，永不具体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在水上发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日以后，我誓不为人所制，包括不为陶渊明所制，改名为黄天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此名非无根据，不信，有家谱为证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绍宗时在国，永启发天成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译春长继，光家裕镇廷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天右，我们在水上谈天，忘记划船，让我们来力争上游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轮流划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先划，渊明往上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座吊桥两端像是摆在大碗里，好险。桥坠下来我们都别活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桥是日治时代建的，不知还能支撑多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我累了，你来划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和子青换位，船随重心摇憾，石壶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心些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时船已回稳。渊明力道不足，技术却佳，已划近上游顶端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让我拼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虽说拼命，船速已到极限，稍为松懈，船立即被冲退几尺。石壶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逆水行舟，不进则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这就是人生坦途，前九十分易走，后十分难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我没力气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不要与天为敌，放弃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停划，才一会儿，山水把木船顺流推下，转眼不见源头滚滚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划船的滋味不错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让我划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和渊明换位之际，船又随重心转移而摇动，子青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心些！别把船弄翻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要翻早翻了，你只能在水里放马后炮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力争上游，子青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失败以后轮到我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说：「说我成功了九成九好不好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弃划。子青又来力争上游，但也不得不放弃。石壶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来碧潭划船，有人力争上游，几乎成仙；有人在桥下徘徊，自得其乐。最后全部离去，这不是人生，是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离去以后，只留下几许伤感和无奈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看表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快到点了，迟些要多算一小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为「曾经拥有」流了一身大汗，都无意多划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让我们一起划，作最后冲刺，冲上岸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岸上，他环顾四周，看到对岸崖石危立，老树冲天，对石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家住在这里，风水可真不错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穷才住新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我喜欢新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台北市的朋友都这么说，说说而已，并不见他们搬来。反倒是我们这里的人一旦发了财，便马上去台北买房子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住这不方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这就是了。为方便，我们愿意大牺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达官贵人不去游山玩水，在城里建园林，不是大牺牲，是甚么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为方便，孙中山先生要乡村城市化；为风景，他要城市乡村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说说而已。乡村追城市，一如龟追兔，拙人追智者，愈追愈落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城里的房子可以抽重税，逼住客向乡村搬。孙中山先生说房价由房主自报，报少了政府收买，报多了按报价抽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政府哪里买得起贵房贵地？商勾结官以贱价买政府的地，可能性较大。欧美假设官是坏人，立法限制官权；我们假设官是好人，给他大权，说是去管坏人，结果是官官相护，贪污腐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贤能的官很少，北宋包青天是典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包青天故事的真实性待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官吏愈腐败，愈需要制造神怪和圣贤；没真正的饼，只好画几个充饥。我们的历史和演义都偏向正统和面子，漠视多样，超越事实，需要重写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你念文科，由你重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写不来。也许台大人李敖能写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划船容易肚饿，三人来到一家小馆吃饭。饭后，石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趁天热去崖上茶馆谈天，太阳下山以后我带你们游山，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和子青同意。侍者带三人坐下。谈天说地，谈至神州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香港住了七年，大半时间在教会学校念书，谈宗教而不谈政治。现在大家在一起谈论国事，觉得心情很舒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不谈政治？华侨在侨居地不谈政治，等着异族排斥；我们在国内不谈政治，等着自己人来宰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你的话我的一个中学同学说过，他饱受排华的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有人说政教分离，所以宗教不可干涉政治。说这话的人不知道西方教会政治势力大到收入不交税，而且靠别人交的税来办学。政教分离的意思是不可用宗教信仰来治国。影响政治不仅是教徒的权利和义务，也是所有国民的权利和义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谈笑中日已偏西，石壶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让我带你们去看烈士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进入烈士碑林，一墓仅占一小块土地，死者多半在练习时罹难，其中一位在美国西点军校毕业。渊明看罢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样死真不值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壶道：「现在叹息他们仅得这么一小块地，将来这块小地还不一定能保得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猛叹羔羊啊羔羊，激动之余，渊明作《宝岛行》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万里长空载权贵，狂风激浪运穷民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神州国军六十万，辗转退守东南隅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弟子学答不学问，三军作操不作战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商贾集货衡阳路，政要争议五院中。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奔前程啊奔前程，度韶光啊度韶光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壮士未酬身先去，同埋宝岛黄土冢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劝君忙里偷几日，学做尼姑和尚游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宝岛风光赛大陆，可把它乡作故乡。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阿里山上抱神树，花莲水畔采槟榔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淡水风月比秦淮，台北乍看是南京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朝日升空夺人目，夕阳下海望中原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少年得志惹人忌，老朽归土秋叶飘。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朝一日心结解，孝子贤孙归故乡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乡亲追问祖先事，齐返宝岛细寻觅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昔日军民三百万，留得诗文三百篇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篇篇哀壮难卒读，赤子情怀盖神州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柏杨写了《中国人史纲》，香港版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/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远流出版事业股份公司，二○○○年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碧潭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05:00Z</dcterms:created>
  <dc:creator>Nostalgia</dc:creator>
  <dc:description/>
  <dc:language>en-US</dc:language>
  <cp:lastModifiedBy>Nostalgia</cp:lastModifiedBy>
  <dcterms:modified xsi:type="dcterms:W3CDTF">2005-01-08T17:27:00Z</dcterms:modified>
  <cp:revision>5</cp:revision>
  <dc:subject/>
  <dc:title>（上）</dc:title>
</cp:coreProperties>
</file>