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ind w:left="1260" w:right="1260" w:firstLine="720"/>
        <w:jc w:val="center"/>
        <w:rPr>
          <w:rFonts w:ascii="MingLiU;細明體" w:hAnsi="MingLiU;細明體" w:eastAsia="MingLiU;細明體" w:cs="MingLiU;細明體"/>
          <w:spacing w:val="20"/>
          <w:sz w:val="36"/>
          <w:szCs w:val="36"/>
          <w:lang w:val="en-US" w:eastAsia="en-US"/>
        </w:rPr>
      </w:pPr>
      <w:r>
        <w:rPr>
          <w:rFonts w:ascii="MingLiU;細明體" w:hAnsi="MingLiU;細明體" w:cs="MingLiU;細明體" w:eastAsia="MingLiU;細明體"/>
          <w:spacing w:val="20"/>
          <w:sz w:val="36"/>
          <w:szCs w:val="36"/>
          <w:lang w:val="en-US" w:eastAsia="en-US"/>
        </w:rPr>
        <w:t>三十九</w:t>
      </w:r>
      <w:r>
        <w:rPr>
          <w:rFonts w:ascii="MingLiU;細明體" w:hAnsi="MingLiU;細明體" w:cs="宋体;SimSun" w:eastAsia="MingLiU;細明體"/>
          <w:spacing w:val="20"/>
          <w:sz w:val="36"/>
          <w:szCs w:val="36"/>
          <w:lang w:val="en-US" w:eastAsia="en-US"/>
        </w:rPr>
        <w:t>　</w:t>
      </w:r>
      <w:r>
        <w:rPr>
          <w:rFonts w:ascii="MingLiU;細明體" w:hAnsi="MingLiU;細明體" w:cs="MingLiU;細明體" w:eastAsia="MingLiU;細明體"/>
          <w:spacing w:val="20"/>
          <w:sz w:val="36"/>
          <w:szCs w:val="36"/>
          <w:lang w:val="en-US" w:eastAsia="en-US"/>
        </w:rPr>
        <w:t>探戈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一日，吴越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星期六国际宿舍有舞会，我们全室总动员，怎样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曹利及黄明宣立即响应。马文男要去实验室等结果，李世荣要去妓女户当保镖，萧何约了女朋友看电影，都不能去。韦然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不会跳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道：「跳舞不正当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这是信教发烧友的说法。渊明退出「信神」，却没退出「信德」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曹利道：「你心思不正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吴越道：「渊明，我们跳的是交际舞。你先去看看，再说正不正当。韦然，你不会跳没关系，我负责约女孩子，包教包会。但是男孩要盛装而出，慷慨解囊，在精神及物质上支持女孩，包括请她们吃宵夜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韦然说：「你的女孩子是哪里约来的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曹利说：「你放心，去香蕉妓女户请，他还付不起。世荣说过，公妓分甲、乙、丙三级，每次一百八十元，一百二十元及六十元，高级私娼更贵，请丙级妓女出来跳舞，也要好几个六十元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吴越道：「你不要瞎扯。我在台湾念中学，认识不少低班女生，她们喜欢跳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低班女生？渊明逐渐转念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跟你们一道去，但不一定跳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吴越道：「我明天约人，后天演习，大后天上场。你们不能爽约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曹利道：「有没有人反对，没人反对，一致通过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这招是他的发明，说得飞快，即使七人都反对，也一致通过了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星期五晚上，吴越带韦然和渊明来到一幢女生宿舍。两个中学女生教两个大学男生跳三步及四步，美称为华尔滋及狐步舞。渊明用理智看着脚跳，因怕接近女生，跳得非常别扭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星期六傍晚吴越等一行五人，坐三轮车去接女孩。国际宿舍位于信义路三段，他们抵达的时候，门前已挤满了青年男女。男孩穿西装，女孩穿晚服，这样的绅士和淑女景象，渊明只在电影里看过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吴越等十人挤在一个角落。国际宿舍的舞池非常大，平时用来打球。地板上撒了白粉，以助滑步。音乐起时，一个个男仕伸手约女孩跳舞，有的男孩用英文邀请，并简化为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美埃①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女孩应声站起，跟着男孩走进舞池。一眼望去，有百余对男女，其中一对逐渐为人注目，一若玉女金童。他俩绕着舞池周边向前，舞步清晰，跟音拍完全契合。有时男孩转身后退，相对舞场，仍是向前；有时男孩用左手把女孩向前一推，女孩应力后仰，将倒，男孩用右手在女孩背后一按，女孩又应力回到原位；有时男孩以右手尖为支点，顶在女孩背上，并用左手转动女孩，将到底，突然逆向回转，女孩的裙子应力招展。他俩跟拍移步，走出一条舞道，点点弯曲「可微」。渊明仔细观察他们的脚步，只可惜没看清楚，又远去了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全场舞客，除了这对玉女金童以外，都在一个小天地里来回滑步。几曲以后，欣赏玉女金童的人愈来愈多，他俩抵达时，大家都让出空位，给他俩施展。渊明把昨晚小老师所教跟眼前的景色相连，知道自己太懦弱了，由于男女授受不亲的心态作祟，不曾使力支撑女孩，指挥女孩的右手有时碰着女孩的背，有时没有；碰到的时候也轻而无力，而且腕位不够「上」，支撑不住女孩的左手；他的左手也只轻轻地碰到女孩，使不出推的效应，如果用左手推女孩，女孩会被推倒。由于他不指挥，女孩只能自己跟着音乐跳。一个跟音乐，一个不跟，两人挂在一起，怎么不踩脚碰身呢？正是一意不亲，反而更亲。幸好小老师不介意，只觉得他动作别扭，跟他跳，像是舞动时有东西碍着，跳不出味儿来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跳舞，男约女。渊明不约女老师，女老师很快便被人「美埃」去了。韦然也看而不跳，老师也给人约去。小老师不介意渊明和韦然不礼貌，她们只想来这里寻开心。渊明和韦然约她们跳，她们反而开心不起来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对跳舞的不良印象被玉女金童一圈圈的舞步扫去。呆想中，音乐霎止，小老师重回他身边，他问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刚才跳的是甚么舞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探戈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能教我吗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应先把三步、四步练熟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几舞以后，他跟小老师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跳的三步、四步，和你教的三步、四步不一样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教的是基础，基础打好以后才能学花样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太复杂了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们在宿舍里常常闻歌起舞，女生和女生跳。久了，音乐一响，便不自主的放下功课，站起来跳。派对时只多一个男生，顺着他便是了，没想应该怎么跳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唔，熟能生巧，你开了我的眼界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男女跳舞，女孩不能超过男孩。刚刚那对大家注目的男女，主要的成就在男孩身上。如果他约我，也会跳出差不多的水平，也许高跟鞋要加一寸，也许礼服要换一套，仅此而已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看出她很想跟金童跳，一如他很想跟玉女跳。只是，女孩不能约男孩，他更不敢约玉女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吴越鼓励渊明和韦然跳舞，没成功。他趁冷场时约两位小老师跳，使她们高兴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曹利专约跟他坐三轮车来的女生。他比女生矮，需要跷足带人。加上他边跳边流口水，渊明也能看出他跳得庸俗，像是要吃掉舞伴似的。他认为曹利丢了一○五室面子，曹利则自得其乐，愈跳愈狂，在跳牛仔舞的时候，不慎把女伴拉倒在湿地上。女孩气着冲出门外，吴越赶忙跟上，在门内门外劝，才把她劝回，把曹利劝走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舞会散场以后，国际宿舍门口比进场前更热闹，一大群三轮车夫在兜生意。信义路违章小馆林立，他们决定在附近吃宵夜。九人搭三轮车不方便，女孩子同意一道儿走路回宿舍。大家边走边唱，十分高兴。对渊明和韦然来说，在月下唱「在那遥远的地方」比在国际宿舍跳舞起劲。小老师像牧羊女，现在比刚才更近心房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第二天渊明买了一本跳舞的专书，吃过晚饭以后，独个儿在副园恶补。他特意翻阅「探戈」，虽然文图并茂，却看不明白。他试着用心思跳，几跳不能成功，转去翻阅关于跳舞的小品文章，其中一篇谈探戈，说流行于西班牙及南美的探戈热情奔放，是一种性的挑逗：男方一步逼一步，女方不用异性心怀迎合，便跳不出探戈味。性的挑逗？这不是色情是甚么？他的心思被玉女金童吸住，回忆昨夜：金童一步一步相逼，玉女曲身、仰头、挺胸，凝视着他，体内的细胞像水粒般为热力煮沸，向着表层升起。耸动的大小红泡浸湿玉女的纱衣，向金童乞怜。金童恰巧在这时退却。退却以后，她又等着他再来：一步一步相逼，逼她曲身、仰头、挺胸，凝视，房内细胞再度升起……。他恨不得俯身轻吻，吸去几许湿润，却被音拍拉走；几个回合以后，趁她习惯于逼迎之际，忽然把她身子一转，扬起两道裙墙。裙落，又逼她曲身、仰头、挺胸，粉红色沸泡为金童所摇憾，蠢蠢颤动，窜向两峰，无力地等待着海啸的降临。以上仅是绕场一周的景象。两周、三周以后，玉女已如醉如痴，随着金童向前。渊明闭目重温昨夜，步步向前，逼而不触，不是性挑逗，是甚么？他为礼教所拘，鄙视「性」；为本能所驱，需要「性」。鄙视促成「围堵」，本能引发「沸腾」。围堵不成，精神便不能自持，一粒粒冲向体外。他有些害怕，也有些羞窘。幸好黄昏遮人，他放松情怀，懒洋洋地回宿舍换衣入睡。梦里，辨不清她是昨夜玉女，石桥素英，金陵芙蓓，还是香江春嶷②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-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⑧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hanging="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【评注】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即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May I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本回文字艳丽澎湃，好色不淫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评评：所谓好色不淫，即小色大情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评评：前女批得好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闻乐起舞，衣影鬓香，旋转如浪花，多么快乐，为甚么要用性挑逗来玷污这份快乐呢？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评评：挑逗是玷污？君不闻有女怀春，吉士诱之？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评评：请看佛洛依德着的《性爱与文明》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探戈源于阿根廷？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412" w:right="1412" w:gutter="0" w:header="1151" w:top="2019" w:footer="6192" w:bottom="6248"/>
      <w:pgNumType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文鼎中行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文鼎中明">
    <w:altName w:val="MingLiU"/>
    <w:charset w:val="88"/>
    <w:family w:val="modern"/>
    <w:pitch w:val="default"/>
  </w:font>
  <w:font w:name="文鼎中楷">
    <w:altName w:val="PMingLiU"/>
    <w:charset w:val="88"/>
    <w:family w:val="auto"/>
    <w:pitch w:val="variable"/>
  </w:font>
  <w:font w:name="MingLiU">
    <w:altName w:val="細明體"/>
    <w:charset w:val="88"/>
    <w:family w:val="modern"/>
    <w:pitch w:val="default"/>
  </w:font>
  <w:font w:name="華康標楷體">
    <w:altName w:val="PMingLiU"/>
    <w:charset w:val="88"/>
    <w:family w:val="script"/>
    <w:pitch w:val="default"/>
  </w:font>
  <w:font w:name="華康中黑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97" w:firstLine="360"/>
      <w:jc w:val="right"/>
      <w:rPr>
        <w:rFonts w:ascii="華康標楷體;PMingLiU" w:hAnsi="華康標楷體;PMingLiU"/>
        <w:spacing w:val="6"/>
        <w:sz w:val="18"/>
        <w:szCs w:val="18"/>
      </w:rPr>
    </w:pPr>
    <w:r>
      <w:rPr>
        <w:rFonts w:ascii="華康標楷體;PMingLiU" w:hAnsi="華康標楷體;PMingLiU"/>
        <w:spacing w:val="6"/>
        <w:sz w:val="18"/>
        <w:szCs w:val="18"/>
      </w:rPr>
      <w:t>游子情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22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firstLine="540"/>
      <w:rPr>
        <w:rFonts w:ascii="華康中黑體;MingLiU" w:hAnsi="華康中黑體;MingLiU" w:eastAsia="華康中黑體;MingLiU" w:cs="華康中黑體;MingLiU"/>
        <w:spacing w:val="20"/>
        <w:sz w:val="18"/>
        <w:szCs w:val="36"/>
      </w:rPr>
    </w:pPr>
    <w:r>
      <w:rPr>
        <w:rFonts w:ascii="華康中黑體;MingLiU" w:hAnsi="華康中黑體;MingLiU" w:cs="華康中黑體;MingLiU" w:eastAsia="華康中黑體;MingLiU"/>
        <w:spacing w:val="20"/>
        <w:sz w:val="18"/>
        <w:szCs w:val="36"/>
      </w:rPr>
      <w:t>探戈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23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4z0">
    <w:name w:val="WW8Num14z0"/>
    <w:qFormat/>
    <w:rPr>
      <w:rFonts w:ascii="文鼎中行書;新細明體" w:hAnsi="文鼎中行書;新細明體" w:eastAsia="文鼎中行書;新細明體"/>
      <w:b/>
      <w:sz w:val="20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</w:rPr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</w:rPr>
  </w:style>
  <w:style w:type="character" w:styleId="WW8Num20z0">
    <w:name w:val="WW8Num20z0"/>
    <w:qFormat/>
    <w:rPr>
      <w:rFonts w:ascii="MS Mincho;ＭＳ 明朝" w:hAnsi="MS Mincho;ＭＳ 明朝" w:eastAsia="MS Mincho;ＭＳ 明朝" w:cs="MS Mincho;ＭＳ 明朝"/>
    </w:rPr>
  </w:style>
  <w:style w:type="character" w:styleId="WW8Num21z0">
    <w:name w:val="WW8Num21z0"/>
    <w:qFormat/>
    <w:rPr>
      <w:rFonts w:ascii="MS Mincho;ＭＳ 明朝" w:hAnsi="MS Mincho;ＭＳ 明朝" w:eastAsia="MS Mincho;ＭＳ 明朝" w:cs="MS Mincho;ＭＳ 明朝"/>
    </w:rPr>
  </w:style>
  <w:style w:type="character" w:styleId="WW8Num22z0">
    <w:name w:val="WW8Num22z0"/>
    <w:qFormat/>
    <w:rPr>
      <w:rFonts w:ascii="MS Mincho;ＭＳ 明朝" w:hAnsi="MS Mincho;ＭＳ 明朝" w:eastAsia="MS Mincho;ＭＳ 明朝" w:cs="MS Mincho;ＭＳ 明朝"/>
    </w:rPr>
  </w:style>
  <w:style w:type="character" w:styleId="WW8Num23z0">
    <w:name w:val="WW8Num23z0"/>
    <w:qFormat/>
    <w:rPr>
      <w:rFonts w:ascii="MS Mincho;ＭＳ 明朝" w:hAnsi="MS Mincho;ＭＳ 明朝" w:eastAsia="MS Mincho;ＭＳ 明朝" w:cs="MS Mincho;ＭＳ 明朝"/>
    </w:rPr>
  </w:style>
  <w:style w:type="character" w:styleId="WW8Num24z0">
    <w:name w:val="WW8Num24z0"/>
    <w:qFormat/>
    <w:rPr>
      <w:rFonts w:ascii="MS Mincho;ＭＳ 明朝" w:hAnsi="MS Mincho;ＭＳ 明朝" w:eastAsia="MS Mincho;ＭＳ 明朝" w:cs="MS Mincho;ＭＳ 明朝"/>
    </w:rPr>
  </w:style>
  <w:style w:type="character" w:styleId="WW8Num25z0">
    <w:name w:val="WW8Num25z0"/>
    <w:qFormat/>
    <w:rPr>
      <w:rFonts w:ascii="MS Mincho;ＭＳ 明朝" w:hAnsi="MS Mincho;ＭＳ 明朝" w:eastAsia="MS Mincho;ＭＳ 明朝" w:cs="MS Mincho;ＭＳ 明朝"/>
    </w:rPr>
  </w:style>
  <w:style w:type="character" w:styleId="WW8Num26z0">
    <w:name w:val="WW8Num26z0"/>
    <w:qFormat/>
    <w:rPr>
      <w:rFonts w:ascii="MS Mincho;ＭＳ 明朝" w:hAnsi="MS Mincho;ＭＳ 明朝" w:eastAsia="MS Mincho;ＭＳ 明朝" w:cs="MS Mincho;ＭＳ 明朝"/>
    </w:rPr>
  </w:style>
  <w:style w:type="character" w:styleId="WW8Num27z0">
    <w:name w:val="WW8Num27z0"/>
    <w:qFormat/>
    <w:rPr>
      <w:rFonts w:ascii="MS Mincho;ＭＳ 明朝" w:hAnsi="MS Mincho;ＭＳ 明朝" w:eastAsia="MS Mincho;ＭＳ 明朝" w:cs="MS Mincho;ＭＳ 明朝"/>
    </w:rPr>
  </w:style>
  <w:style w:type="character" w:styleId="WW8Num28z0">
    <w:name w:val="WW8Num28z0"/>
    <w:qFormat/>
    <w:rPr>
      <w:rFonts w:ascii="MS Mincho;ＭＳ 明朝" w:hAnsi="MS Mincho;ＭＳ 明朝" w:eastAsia="MS Mincho;ＭＳ 明朝" w:cs="MS Mincho;ＭＳ 明朝"/>
    </w:rPr>
  </w:style>
  <w:style w:type="character" w:styleId="WW8Num29z0">
    <w:name w:val="WW8Num29z0"/>
    <w:qFormat/>
    <w:rPr>
      <w:rFonts w:ascii="MS Mincho;ＭＳ 明朝" w:hAnsi="MS Mincho;ＭＳ 明朝" w:eastAsia="MS Mincho;ＭＳ 明朝" w:cs="MS Mincho;ＭＳ 明朝"/>
    </w:rPr>
  </w:style>
  <w:style w:type="character" w:styleId="WW8Num30z0">
    <w:name w:val="WW8Num30z0"/>
    <w:qFormat/>
    <w:rPr>
      <w:rFonts w:ascii="MS Mincho;ＭＳ 明朝" w:hAnsi="MS Mincho;ＭＳ 明朝" w:eastAsia="MS Mincho;ＭＳ 明朝" w:cs="MS Mincho;ＭＳ 明朝"/>
    </w:rPr>
  </w:style>
  <w:style w:type="character" w:styleId="WW8Num31z0">
    <w:name w:val="WW8Num31z0"/>
    <w:qFormat/>
    <w:rPr>
      <w:rFonts w:ascii="MS Mincho;ＭＳ 明朝" w:hAnsi="MS Mincho;ＭＳ 明朝" w:eastAsia="MS Mincho;ＭＳ 明朝" w:cs="MS Mincho;ＭＳ 明朝"/>
    </w:rPr>
  </w:style>
  <w:style w:type="character" w:styleId="WW8Num32z0">
    <w:name w:val="WW8Num32z0"/>
    <w:qFormat/>
    <w:rPr>
      <w:rFonts w:ascii="MS Mincho;ＭＳ 明朝" w:hAnsi="MS Mincho;ＭＳ 明朝" w:eastAsia="MS Mincho;ＭＳ 明朝" w:cs="MS Mincho;ＭＳ 明朝"/>
    </w:rPr>
  </w:style>
  <w:style w:type="character" w:styleId="WW8Num33z0">
    <w:name w:val="WW8Num33z0"/>
    <w:qFormat/>
    <w:rPr>
      <w:rFonts w:ascii="MS Mincho;ＭＳ 明朝" w:hAnsi="MS Mincho;ＭＳ 明朝" w:eastAsia="MS Mincho;ＭＳ 明朝" w:cs="MS Mincho;ＭＳ 明朝"/>
    </w:rPr>
  </w:style>
  <w:style w:type="character" w:styleId="WW8Num34z0">
    <w:name w:val="WW8Num34z0"/>
    <w:qFormat/>
    <w:rPr>
      <w:rFonts w:ascii="MS Mincho;ＭＳ 明朝" w:hAnsi="MS Mincho;ＭＳ 明朝" w:eastAsia="MS Mincho;ＭＳ 明朝" w:cs="MS Mincho;ＭＳ 明朝"/>
    </w:rPr>
  </w:style>
  <w:style w:type="character" w:styleId="WW8Num35z0">
    <w:name w:val="WW8Num35z0"/>
    <w:qFormat/>
    <w:rPr>
      <w:rFonts w:ascii="MS Mincho;ＭＳ 明朝" w:hAnsi="MS Mincho;ＭＳ 明朝" w:eastAsia="MS Mincho;ＭＳ 明朝" w:cs="MS Mincho;ＭＳ 明朝"/>
    </w:rPr>
  </w:style>
  <w:style w:type="character" w:styleId="WW8Num36z0">
    <w:name w:val="WW8Num36z0"/>
    <w:qFormat/>
    <w:rPr>
      <w:rFonts w:ascii="MS Mincho;ＭＳ 明朝" w:hAnsi="MS Mincho;ＭＳ 明朝" w:eastAsia="MS Mincho;ＭＳ 明朝" w:cs="MS Mincho;ＭＳ 明朝"/>
    </w:rPr>
  </w:style>
  <w:style w:type="character" w:styleId="WW8Num37z0">
    <w:name w:val="WW8Num37z0"/>
    <w:qFormat/>
    <w:rPr>
      <w:rFonts w:ascii="MS Mincho;ＭＳ 明朝" w:hAnsi="MS Mincho;ＭＳ 明朝" w:eastAsia="MS Mincho;ＭＳ 明朝" w:cs="MS Mincho;ＭＳ 明朝"/>
    </w:rPr>
  </w:style>
  <w:style w:type="character" w:styleId="WW8Num38z0">
    <w:name w:val="WW8Num38z0"/>
    <w:qFormat/>
    <w:rPr>
      <w:rFonts w:ascii="MS Mincho;ＭＳ 明朝" w:hAnsi="MS Mincho;ＭＳ 明朝" w:eastAsia="MS Mincho;ＭＳ 明朝" w:cs="MS Mincho;ＭＳ 明朝"/>
    </w:rPr>
  </w:style>
  <w:style w:type="character" w:styleId="WW8Num39z0">
    <w:name w:val="WW8Num39z0"/>
    <w:qFormat/>
    <w:rPr>
      <w:rFonts w:ascii="MS Mincho;ＭＳ 明朝" w:hAnsi="MS Mincho;ＭＳ 明朝" w:eastAsia="MS Mincho;ＭＳ 明朝" w:cs="MS Mincho;ＭＳ 明朝"/>
    </w:rPr>
  </w:style>
  <w:style w:type="character" w:styleId="WW8Num40z0">
    <w:name w:val="WW8Num40z0"/>
    <w:qFormat/>
    <w:rPr>
      <w:rFonts w:ascii="MS Mincho;ＭＳ 明朝" w:hAnsi="MS Mincho;ＭＳ 明朝" w:eastAsia="MS Mincho;ＭＳ 明朝" w:cs="MS Mincho;ＭＳ 明朝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MS Mincho;ＭＳ 明朝" w:hAnsi="MS Mincho;ＭＳ 明朝" w:eastAsia="MS Mincho;ＭＳ 明朝" w:cs="MS Mincho;ＭＳ 明朝"/>
    </w:rPr>
  </w:style>
  <w:style w:type="character" w:styleId="WW8Num43z0">
    <w:name w:val="WW8Num43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文鼎中明;MingLiU" w:hAnsi="文鼎中明;MingLiU" w:eastAsia="文鼎中明;MingLiU"/>
      <w:spacing w:val="20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3">
    <w:name w:val="正文文字缩进 3"/>
    <w:basedOn w:val="Normal"/>
    <w:qFormat/>
    <w:pPr>
      <w:widowControl/>
      <w:spacing w:lineRule="auto" w:line="360" w:before="120" w:after="120"/>
      <w:ind w:firstLine="446"/>
    </w:pPr>
    <w:rPr>
      <w:rFonts w:ascii="文鼎中楷;PMingLiU" w:hAnsi="文鼎中楷;PMingLiU" w:eastAsia="文鼎中楷;PMingLiU"/>
      <w:spacing w:val="20"/>
      <w:kern w:val="0"/>
      <w:sz w:val="20"/>
      <w:szCs w:val="20"/>
      <w:lang w:eastAsia="zh-TW"/>
    </w:rPr>
  </w:style>
  <w:style w:type="paragraph" w:styleId="2">
    <w:name w:val="正文文字缩进 2"/>
    <w:basedOn w:val="Normal"/>
    <w:qFormat/>
    <w:pPr>
      <w:widowControl/>
      <w:spacing w:lineRule="auto" w:line="360"/>
      <w:ind w:firstLine="540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left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8:53:00Z</dcterms:created>
  <dc:creator>Nostalgia</dc:creator>
  <dc:description/>
  <dc:language>en-US</dc:language>
  <cp:lastModifiedBy>Nostalgia</cp:lastModifiedBy>
  <dcterms:modified xsi:type="dcterms:W3CDTF">2005-01-08T17:27:00Z</dcterms:modified>
  <cp:revision>5</cp:revision>
  <dc:subject/>
  <dc:title>（上）</dc:title>
</cp:coreProperties>
</file>